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416" w:firstLine="708"/>
        <w:jc w:val="both"/>
        <w:rPr>
          <w:rFonts w:ascii="Arial" w:hAnsi="Arial" w:eastAsia="Arial" w:cs="Arial"/>
          <w:b/>
          <w:b/>
          <w:color w:val="000000"/>
          <w:u w:val="single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</w:t>
      </w:r>
      <w:r>
        <w:rPr>
          <w:rFonts w:eastAsia="Arial" w:cs="Arial" w:ascii="Arial" w:hAnsi="Arial"/>
          <w:b/>
          <w:color w:val="000000"/>
          <w:u w:val="single"/>
          <w:lang w:val="pl-PL"/>
        </w:rPr>
        <w:t>Komenda Wojewódzka Policji w Poznaniu</w:t>
      </w:r>
    </w:p>
    <w:p>
      <w:pPr>
        <w:pStyle w:val="Standard"/>
        <w:spacing w:lineRule="auto" w:line="360"/>
        <w:ind w:left="1416" w:firstLine="708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>ogłasza II aukcję na pojazdy wycofane z eksploatacji w Policji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(podstawa prawna: Rozporządzenie </w:t>
      </w:r>
      <w:r>
        <w:rPr>
          <w:i/>
          <w:lang w:val="pl-PL"/>
        </w:rPr>
        <w:t>Rady Ministrów z dnia 4 kwietnia 2017 r</w:t>
      </w:r>
      <w:r>
        <w:rPr>
          <w:lang w:val="pl-PL"/>
        </w:rPr>
        <w:t xml:space="preserve">. w sprawie szczegółowego sposobu gospodarowania niektórymi składnikami majątku Skarbu Państwa oraz </w:t>
      </w:r>
      <w:r>
        <w:rPr>
          <w:i/>
          <w:lang w:val="pl-PL"/>
        </w:rPr>
        <w:t>Decyzji 135/2017 Komendanta Wojewódzkiego Policji w Poznaniu z dnia 18 maja 2017 r.</w:t>
      </w:r>
      <w:r>
        <w:rPr>
          <w:lang w:val="pl-PL"/>
        </w:rPr>
        <w:t xml:space="preserve"> w sprawie powołania komisji wymaganych przepisami o gospodarowaniu niektórymi składnikami majątku Skarbu Państwa w stosunku do majątku będącego w dyspozycji  Wydziału Transportu Komendy Wojewódzkiej Policji w Poznaniu</w:t>
      </w:r>
      <w:r>
        <w:rPr>
          <w:rFonts w:cs="Times New Roman" w:ascii="Times New Roman" w:hAnsi="Times New Roman"/>
          <w:i/>
          <w:lang w:val="pl-PL"/>
        </w:rPr>
        <w:t>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10"/>
          <w:lang w:val="pl-PL"/>
        </w:rPr>
      </w:pPr>
      <w:r>
        <w:rPr>
          <w:rFonts w:cs="Times New Roman" w:ascii="Times New Roman" w:hAnsi="Times New Roman"/>
          <w:i/>
          <w:sz w:val="10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4"/>
          <w:lang w:val="pl-PL"/>
        </w:rPr>
      </w:pPr>
      <w:r>
        <w:rPr>
          <w:rFonts w:cs="Times New Roman" w:ascii="Times New Roman" w:hAnsi="Times New Roman"/>
          <w:i/>
          <w:sz w:val="4"/>
          <w:lang w:val="pl-PL"/>
        </w:rPr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1) Aukcja odbędzie w Wydziale Transportu KWP w Poznaniu przy ul. Podolańskiej 52, dnia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06.07.2017r. o godz. 12.00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2) Warunkiem przystąpienia do aukcji jest wpłacenie wadium w wysokości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10%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ceny wywoławczej licytowanego pojazdu najpóźniej do dnia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05.07.2017 r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na nr konta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u w:val="single"/>
          <w:lang w:val="pl-PL"/>
        </w:rPr>
        <w:t>75 1010 1469 0046 0413 9120 0000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3) Przy wpłacaniu wadium w postaci gotówki, w tytule wpłaty należy wskazać konkretny samochód, który będzie przedmiotem aukcji (marka i nr wewnętrzny) oraz dane nabywcy (dokładny adres, nr telefonu, imię i nazwisko, a w przypadku firmy także nazwę i NIP)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4) Do każdego licytowanego pojazdu wymagany jest osobny dowód wpłaty. Wadium zostaje zaliczone na poczet ceny nabycia lub przepada na rzecz zbywającego, gdy żaden z uczestników aukcji nie zaoferuje co najmniej ceny wywoławczej lub uchyli się od zawarcia umowy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5) Przed przystąpieniem do aukcji komisja dokonuje weryfikacji wpłaconego wadium na podstawie przedłożonych dowodów wpłaty (konieczne jest dostarczenie kopii, które Komisja zatrzymuje w dniu licytacji)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6) Sprzęt transportowy ujęty w wykazie można obejrzeć na placu magazynowym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Wydziału Transportu KWP w Poznani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przy ul. Podolańskiej 52 wyłącznie w dniu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30.06.2017r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d  godz.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11.00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13.00. 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7) Podczas aukcji postąpienie będzie wynosić kwotę, która została określona indywidualnie do każdego pojazdu. Kwoty postąpienia zawarte są w zestawieniu pojazdów wystawionych do przetargu w formie aukcji. Z chwilą przybicia następuje zawarcie umowy sprzedaży przedmiotu aukcji, a nabywca zobowiązany jest zapłacić cenę nabycia (różnicę pomiędzy wpłaconym wadium a wylicytowaną ceną) niezwłocznie, jednak nie później niż w ciągu 7 dni roboczych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8) Wadium złożone przez oferentów, których oferty nie zostały wybrane zostają zwrócone w terminie 7 dni, odpowiednio od dnia odrzucenia oferty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9) Nabywca zobowiązany jest do odbioru zakupionych pojazdów w terminie nie dłuższym niż 14 dni od zatwierdzenia przez kierownika jednostki protokołu z przeprowadzonej aukcji, po ówczesnym okazaniu dowodu wpłaty ceny nabycia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10) W przypadku nabycia większej ilości pojazdów przez jednego kupującego, możliwe jest ustalenie indywidualnego terminu odbioru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500"/>
        <w:gridCol w:w="1258"/>
        <w:gridCol w:w="1113"/>
        <w:gridCol w:w="1580"/>
        <w:gridCol w:w="1760"/>
        <w:gridCol w:w="1500"/>
      </w:tblGrid>
      <w:tr>
        <w:trPr>
          <w:trHeight w:val="96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L.p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Marka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Model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Nr wew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Rok produkcji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Cena wywoławcza (zł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Kwota postąpienia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eed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2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6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kod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abi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pel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str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kod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abi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eed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0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eed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5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kod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ctavi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3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pel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omb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5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6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pel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str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1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3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pel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str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5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Punt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2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5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Peugeo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79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itroen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Berling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38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Daewoo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Lanos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ord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Transit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7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99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eed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0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Ducat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35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3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kod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abi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9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pel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str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eed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2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eed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1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6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 xml:space="preserve">VW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T-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pel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str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lbe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lbe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pel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str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15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lfa Romeo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5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6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ord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Transi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ord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Transit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1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2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59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eed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0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eed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2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9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Daewoo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Esper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68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99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Daewoo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Esper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8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99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5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kod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abi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 xml:space="preserve">VW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T-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8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5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lbe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kod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ctavi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Ducat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8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Ducat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55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2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eed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2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lbe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7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Ducat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kod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abi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kod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ctavi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kod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ctavi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8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Ceed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2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6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ia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til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7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1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ord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Fusio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4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Mercede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Sprinte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Renault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angoo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7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99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8:00Z</dcterms:created>
  <dc:creator>oem</dc:creator>
  <dc:description/>
  <dc:language>en-US</dc:language>
  <cp:lastModifiedBy>836179</cp:lastModifiedBy>
  <cp:lastPrinted>2017-05-29T14:16:00Z</cp:lastPrinted>
  <dcterms:modified xsi:type="dcterms:W3CDTF">2017-06-26T11:18:00Z</dcterms:modified>
  <cp:revision>2</cp:revision>
  <dc:subject/>
  <dc:title/>
</cp:coreProperties>
</file>