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POMOC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35"/>
      </w:tblGrid>
      <w:tr>
        <w:trPr>
          <w:trHeight w:val="1915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0815</wp:posOffset>
                  </wp:positionV>
                  <wp:extent cx="603250" cy="5689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łys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0815</wp:posOffset>
                  </wp:positionV>
                  <wp:extent cx="672465" cy="63817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ów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145</wp:posOffset>
                  </wp:positionV>
                  <wp:extent cx="577850" cy="577850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Jestem niepełnos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</w:tr>
      <w:tr>
        <w:trPr>
          <w:trHeight w:val="3662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o pisz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zwisko i imię: __________________   Mój numer telefon: 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dzie potrzeba pomoc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: _____________________________  Nr domu: _______  Piętro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: 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1"/>
        <w:gridCol w:w="1041"/>
        <w:gridCol w:w="1181"/>
        <w:gridCol w:w="1154"/>
        <w:gridCol w:w="4162"/>
      </w:tblGrid>
      <w:tr>
        <w:trPr>
          <w:trHeight w:val="2894" w:hRule="atLeast"/>
        </w:trPr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manie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ad 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jka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27050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eż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</w:t>
            </w:r>
          </w:p>
        </w:tc>
        <w:tc>
          <w:tcPr>
            <w:tcW w:w="4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ię stał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odpis:</w:t>
      </w:r>
      <w:r>
        <w:rPr/>
        <w:t>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  Proszę o odpowiedź!  -------  Proszę o odpowiedź! 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moc już jedzie. Proszę czeka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Podpis dysponenta przyjmującego zgłoszenie 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87325</wp:posOffset>
                </wp:positionV>
                <wp:extent cx="6165215" cy="615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ostaw na Poli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ub wysłać faksem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 84 140 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, e-mail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yzurny@po.policja.gov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48.5pt;mso-wrap-distance-left:9.05pt;mso-wrap-distance-right:9.05pt;mso-wrap-distance-top:3.6pt;mso-wrap-distance-bottom:3.6pt;margin-top:14.75pt;mso-position-vertical-relative:text;margin-left:-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ostaw na Policj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ub wysłać faksem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1 84 140 11</w:t>
                      </w:r>
                      <w:r>
                        <w:rPr>
                          <w:sz w:val="32"/>
                          <w:szCs w:val="32"/>
                        </w:rPr>
                        <w:t xml:space="preserve"> , e-mail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yzurny@po.policja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2:00Z</dcterms:created>
  <dc:creator>WKS</dc:creator>
  <dc:description/>
  <cp:keywords/>
  <dc:language>en-US</dc:language>
  <cp:lastModifiedBy>WKS</cp:lastModifiedBy>
  <cp:lastPrinted>2015-10-29T09:22:00Z</cp:lastPrinted>
  <dcterms:modified xsi:type="dcterms:W3CDTF">2015-11-12T14:41:00Z</dcterms:modified>
  <cp:revision>11</cp:revision>
  <dc:subject/>
  <dc:title>KARTA ZGŁOSZENIA POMOCY</dc:title>
</cp:coreProperties>
</file>