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</w:t>
      </w:r>
      <w:r>
        <w:rPr>
          <w:rFonts w:cs="Calibri Light" w:ascii="Calibri Light" w:hAnsi="Calibri Light"/>
          <w:b/>
          <w:sz w:val="28"/>
        </w:rPr>
        <w:t>: DOBÓR POWSZECHNY. Kandydaci opracowani na podstawie Rozporządzenia MSWiA z dnia 22 marca 2023 r. (Dz.U. z 2023 r. poz. 606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16 wrześ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227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35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83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8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24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80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78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84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1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0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35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83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8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24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80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78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84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1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0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9-16T07:19:00Z</dcterms:modified>
  <cp:revision>26</cp:revision>
  <dc:subject/>
  <dc:title/>
</cp:coreProperties>
</file>