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22930" cy="8667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ŚCIEŻKA</w:t>
      </w:r>
      <w:r>
        <w:rPr>
          <w:rFonts w:cs="Calibri Light" w:ascii="Calibri Light" w:hAnsi="Calibri Light"/>
          <w:b/>
        </w:rPr>
        <w:t>: DOBÓR POWSZECHNY. Kandydaci opracowani na podstawie Rozporządzenia MSWiA z dnia 14 lutego 2023 r. (Dz.U. z 2025 r. poz. 248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Termin przyjęcia do służby –  16 września</w:t>
      </w:r>
      <w:r>
        <w:rPr>
          <w:rFonts w:cs="Calibri Light" w:ascii="Calibri Light" w:hAnsi="Calibri Light"/>
          <w:b/>
          <w:bCs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762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85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0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0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8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5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7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69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4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2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5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69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4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24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4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08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0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7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0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0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0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0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5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4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2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7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15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1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5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48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4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6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50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76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8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00.4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85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0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0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8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5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7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69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4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2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5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69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4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24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4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8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0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7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0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0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0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0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5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4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2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7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5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1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5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48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4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6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50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6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8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9-16T07:13:00Z</dcterms:modified>
  <cp:revision>28</cp:revision>
  <dc:subject/>
  <dc:title/>
</cp:coreProperties>
</file>