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OSOBY, KTÓRE PONOWNIE ZŁOŻYŁY KOMPLET DOKUMENTÓW PO UPŁYWIE 5 LAT OD DNIA ZWOLNIENIA ZE SŁUŻBY W POLICJI, JEŻELI PODCZAS JEJ PEŁNIENIA UZYSKAŁY KWALIFIKACJE ZAWODOWE PODSTAWOWE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16 wrześ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0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0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6T06:46:00Z</dcterms:modified>
  <cp:revision>11</cp:revision>
  <dc:subject/>
  <dc:title/>
</cp:coreProperties>
</file>