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u w:val="single"/>
        </w:rPr>
        <w:t>ŚCIEŻKA:</w:t>
      </w:r>
      <w:r>
        <w:rPr>
          <w:rFonts w:cs="Calibri Light" w:ascii="Calibri Light" w:hAnsi="Calibri Light"/>
          <w:b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OSOBY, PRZED UPŁYWEM 3 LAT OD UKOŃCZENIA ODDZIAŁU O PROFILU MUNDUROWYM, KTÓRE UZYSKAŁY POZYTYWNY WYNIK Z TESTU SPRAWNOŚCI FIZYCZNEJ W OSTATNIEJ KLASIE SZKOŁY”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28 sierpni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68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0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68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dobor</dc:creator>
  <dc:description/>
  <cp:keywords/>
  <dc:language>en-US</dc:language>
  <cp:lastModifiedBy>Piotr Swornowski</cp:lastModifiedBy>
  <cp:lastPrinted>2023-05-05T14:33:00Z</cp:lastPrinted>
  <dcterms:modified xsi:type="dcterms:W3CDTF">2025-09-17T07:33:00Z</dcterms:modified>
  <cp:revision>13</cp:revision>
  <dc:subject/>
  <dc:title/>
</cp:coreProperties>
</file>