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</w:t>
      </w:r>
      <w:r>
        <w:rPr>
          <w:rFonts w:cs="Calibri Light" w:ascii="Calibri Light" w:hAnsi="Calibri Light"/>
          <w:b/>
          <w:sz w:val="28"/>
        </w:rPr>
        <w:t>: DOBÓR POWSZECHNY. Kandydaci opracowani na podstawie Rozporządzenia MSWiA z dnia 22 marca 2023 r. (Dz.U. z 2023 r. poz. 606)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28 sierp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326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5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7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22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8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2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1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26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7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69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8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13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6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3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06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57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5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7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22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8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2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1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26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7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69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8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13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6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3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06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7:00Z</dcterms:created>
  <dc:creator>dobor</dc:creator>
  <dc:description/>
  <cp:keywords/>
  <dc:language>en-US</dc:language>
  <cp:lastModifiedBy>Piotr Swornowski</cp:lastModifiedBy>
  <cp:lastPrinted>2023-11-28T13:19:00Z</cp:lastPrinted>
  <dcterms:modified xsi:type="dcterms:W3CDTF">2025-09-17T07:41:00Z</dcterms:modified>
  <cp:revision>28</cp:revision>
  <dc:subject/>
  <dc:title/>
</cp:coreProperties>
</file>