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LISTA RANKINGOWA 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ANDYDATÓW DO SŁUŻBY W WIELKOPOLSKIEJ POLICJI.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ŚCIEŻKA</w:t>
      </w:r>
      <w:r>
        <w:rPr>
          <w:rFonts w:cs="Calibri Light" w:ascii="Calibri Light" w:hAnsi="Calibri Light"/>
          <w:b/>
        </w:rPr>
        <w:t>: DOBÓR POWSZECHNY. Kandydaci opracowani na podstawie Rozporządzenia MSWiA z dnia 14 lutego 2023 r. (Dz.U. z 2025 r. poz. 248)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Termin przyjęcia do służby –  28 sierpnia</w:t>
      </w:r>
      <w:r>
        <w:rPr>
          <w:rFonts w:cs="Calibri Light" w:ascii="Calibri Light" w:hAnsi="Calibri Light"/>
          <w:b/>
          <w:bCs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821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821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0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07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25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87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40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519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0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706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6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87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10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66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074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07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51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22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20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044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12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184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837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068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086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15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04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04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878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19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50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2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4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21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50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20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0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09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15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1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4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317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47.2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0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07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5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87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40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519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0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706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6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87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10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66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074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07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51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2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0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044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12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184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837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068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086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15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04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04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878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19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50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2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4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1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50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0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0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09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15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1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4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317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7:00Z</dcterms:created>
  <dc:creator>dobor</dc:creator>
  <dc:description/>
  <cp:keywords/>
  <dc:language>en-US</dc:language>
  <cp:lastModifiedBy>Piotr Swornowski</cp:lastModifiedBy>
  <cp:lastPrinted>2023-11-28T13:19:00Z</cp:lastPrinted>
  <dcterms:modified xsi:type="dcterms:W3CDTF">2025-09-17T07:39:00Z</dcterms:modified>
  <cp:revision>30</cp:revision>
  <dc:subject/>
  <dc:title/>
</cp:coreProperties>
</file>