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762250" cy="107886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 xml:space="preserve">LISTA RANKINGOWA 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b/>
          <w:sz w:val="28"/>
        </w:rPr>
        <w:t>KANDYDATÓW DO SŁUŻBY W WIELKOPOLSKIEJ POLICJI.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  <w:u w:val="single"/>
        </w:rPr>
        <w:t>ŚCIEŻKA:</w:t>
      </w:r>
      <w:r>
        <w:rPr>
          <w:rFonts w:cs="Calibri Light" w:ascii="Calibri Light" w:hAnsi="Calibri Light"/>
          <w:b/>
          <w:sz w:val="28"/>
        </w:rPr>
        <w:t xml:space="preserve"> OSOBY, ZATRUDNIONE W JEDNOSTKACH ORGANIZACYJNYCH POLICJI OD CO NAJMNIEJ 5 LAT W PEŁNYM WYMIARZE CZASU PRACY.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8"/>
        </w:rPr>
      </w:pPr>
      <w:r>
        <w:rPr>
          <w:rFonts w:cs="Calibri Light" w:ascii="Calibri Light" w:hAnsi="Calibri Light"/>
          <w:b/>
          <w:sz w:val="28"/>
        </w:rPr>
        <w:t>Termin przyjęcia do służby –  7 lipca</w:t>
      </w:r>
      <w:r>
        <w:rPr>
          <w:rFonts w:cs="Calibri Light" w:ascii="Calibri Light" w:hAnsi="Calibri Light"/>
          <w:b/>
          <w:bCs/>
          <w:sz w:val="28"/>
        </w:rPr>
        <w:t xml:space="preserve"> 2025 r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9080" cy="510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880"/>
                              <w:gridCol w:w="28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r ID kandydat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iczba punk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963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40.2pt;mso-wrap-distance-left:7.05pt;mso-wrap-distance-right:7.05pt;mso-wrap-distance-top:0pt;mso-wrap-distance-bottom:0pt;margin-top:0.05pt;mso-position-vertical-relative:text;margin-left:6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880"/>
                        <w:gridCol w:w="28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r ID kandydat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iczba punktów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963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43:00Z</dcterms:created>
  <dc:creator>dobor</dc:creator>
  <dc:description/>
  <cp:keywords/>
  <dc:language>en-US</dc:language>
  <cp:lastModifiedBy>Piotr Swornowski</cp:lastModifiedBy>
  <cp:lastPrinted>2023-05-05T14:33:00Z</cp:lastPrinted>
  <dcterms:modified xsi:type="dcterms:W3CDTF">2025-07-15T07:36:00Z</dcterms:modified>
  <cp:revision>11</cp:revision>
  <dc:subject/>
  <dc:title/>
</cp:coreProperties>
</file>