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762250" cy="107886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 xml:space="preserve">LISTA RANKINGOWA 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KANDYDATÓW DO SŁUŻBY W WIELKOPOLSKIEJ POLICJI.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  <w:u w:val="single"/>
        </w:rPr>
        <w:t>ŚCIEŻKA</w:t>
      </w:r>
      <w:r>
        <w:rPr>
          <w:rFonts w:cs="Calibri Light" w:ascii="Calibri Light" w:hAnsi="Calibri Light"/>
          <w:b/>
          <w:sz w:val="28"/>
        </w:rPr>
        <w:t>: DOBÓR POWSZECHNY. Kandydaci opracowani na podstawie Rozporządzenia MSWiA z dnia 22 marca 2023 r. (Dz.U. z 2023 r. poz. 606).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8"/>
        </w:rPr>
      </w:pPr>
      <w:r>
        <w:rPr>
          <w:rFonts w:cs="Calibri Light" w:ascii="Calibri Light" w:hAnsi="Calibri Light"/>
          <w:b/>
          <w:sz w:val="28"/>
        </w:rPr>
        <w:t>Termin przyjęcia do służby –  7 lipca</w:t>
      </w:r>
      <w:r>
        <w:rPr>
          <w:rFonts w:cs="Calibri Light" w:ascii="Calibri Light" w:hAnsi="Calibri Light"/>
          <w:b/>
          <w:bCs/>
          <w:sz w:val="28"/>
        </w:rPr>
        <w:t xml:space="preserve"> 2025 r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9080" cy="10002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000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880"/>
                              <w:gridCol w:w="28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r ID kandydat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iczba pun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637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773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639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347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574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635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705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466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667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409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62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14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625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395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284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2365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605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466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484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1515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369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441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31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636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2849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788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685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706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428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347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409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298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513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640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313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540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462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63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637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180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0949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762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292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606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439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195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457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70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2350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787.6pt;mso-wrap-distance-left:7.05pt;mso-wrap-distance-right:7.05pt;mso-wrap-distance-top:0pt;mso-wrap-distance-bottom:0pt;margin-top:0.05pt;mso-position-vertical-relative:text;margin-left:6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880"/>
                        <w:gridCol w:w="28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r ID kandydat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czba punktów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637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773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639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347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574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635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705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466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667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409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622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14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625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395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284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2365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605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466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484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1515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369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441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31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636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2849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788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685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706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428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347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409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298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513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640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313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540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462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63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637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180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949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762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292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606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439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195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457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702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2350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17:00Z</dcterms:created>
  <dc:creator>dobor</dc:creator>
  <dc:description/>
  <cp:keywords/>
  <dc:language>en-US</dc:language>
  <cp:lastModifiedBy>Piotr Swornowski</cp:lastModifiedBy>
  <cp:lastPrinted>2023-11-28T13:19:00Z</cp:lastPrinted>
  <dcterms:modified xsi:type="dcterms:W3CDTF">2025-07-15T07:48:00Z</dcterms:modified>
  <cp:revision>24</cp:revision>
  <dc:subject/>
  <dc:title/>
</cp:coreProperties>
</file>