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</w:t>
      </w:r>
      <w:r>
        <w:rPr>
          <w:rFonts w:cs="Calibri Light" w:ascii="Calibri Light" w:hAnsi="Calibri Light"/>
          <w:b/>
          <w:sz w:val="28"/>
        </w:rPr>
        <w:t>: DOBÓR POWSZECHNY. Kandydaci opracowani na podstawie Rozporządzenia MSWiA z dnia 14 lutego 2023 r. (Dz.U. z 2025 r. poz. 248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7 lipc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980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80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4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3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9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0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1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4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6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4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9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6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8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8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3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8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6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1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8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1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8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1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1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9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7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8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3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3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8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07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9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9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7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0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92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1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3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5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7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7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7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11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8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18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7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4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3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87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7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4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3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9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0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1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4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6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4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9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6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8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8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3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8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6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1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8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1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8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1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1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9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7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8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3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3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8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07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9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9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7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1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0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92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1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3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5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7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7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7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1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8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8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7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4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3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87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7-15T07:47:00Z</dcterms:modified>
  <cp:revision>24</cp:revision>
  <dc:subject/>
  <dc:title/>
</cp:coreProperties>
</file>