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OSOBY, KTÓRE PONOWNIE ZŁOŻYŁY KOMPLET DOKUMENTÓW PRZED UPŁYWEM 5 LAT OD DNIA ZWOLNIENIA ZE SŁUŻBY W POLICJI, JEŻELI PODCZAS JEJ PEŁNIENIA UZYSKAŁY KWALIFIKACJE ZAWODOWE PODSTAWOWE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7 lipc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18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5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7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18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5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7-15T07:46:00Z</dcterms:modified>
  <cp:revision>15</cp:revision>
  <dc:subject/>
  <dc:title/>
</cp:coreProperties>
</file>