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2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..</w:t>
        <w:tab/>
        <w:tab/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ab/>
        <w:t>( wnioskodawca )</w:t>
        <w:tab/>
        <w:tab/>
        <w:tab/>
        <w:tab/>
        <w:tab/>
        <w:tab/>
        <w:tab/>
        <w:t>(miejscowość, data)</w:t>
      </w:r>
    </w:p>
    <w:p>
      <w:pPr>
        <w:pStyle w:val="Normal"/>
        <w:widowControl/>
        <w:suppressAutoHyphens w:val="false"/>
        <w:spacing w:before="960" w:after="1200"/>
        <w:ind w:left="5245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>Komendant                                Wojewódzki Policji                                      w Poznaniu</w:t>
      </w:r>
    </w:p>
    <w:p>
      <w:pPr>
        <w:pStyle w:val="Normal"/>
        <w:widowControl/>
        <w:suppressAutoHyphens w:val="false"/>
        <w:spacing w:before="280" w:after="6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>WNIOSEK</w:t>
      </w:r>
    </w:p>
    <w:p>
      <w:pPr>
        <w:pStyle w:val="Normal"/>
        <w:widowControl/>
        <w:suppressAutoHyphens w:val="false"/>
        <w:spacing w:before="280" w:after="48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 xml:space="preserve">nieodpłatne przekazanie innej jednostce / darowiznę *  </w:t>
        <w:br/>
        <w:t>składników rzeczowych majątku ruchom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280" w:after="16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Imię i nazwisko / nazwa podmiotu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0" w:after="28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Dokładny adres :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Kod pocztowy  .................... Miejscowość ..............................Ul. .............................................</w:t>
        <w:br/>
        <w:t xml:space="preserve">Gmina .....................................Powiat................................. Województwo............................... </w:t>
        <w:br/>
        <w:t>NIP …...................................…………. REGON ………………………………………….……….</w:t>
        <w:br/>
        <w:t>Tel. ………………………................ E-mail…………………………….....Faks……………………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28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Wskazanie sposobu wykorzystania składnika rzeczowego majątku ruchomego przez podmiot wnioskujący o darowiznę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28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Uzasadnienie, w tym uzasadnienie potrzeb zainteresowanego podmiotu (dotyczy darowizny)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28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Wykaz  mienia  ruchomego,  o które występuje podmiot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val="pl-PL" w:eastAsia="pl-PL" w:bidi="ar-SA"/>
        </w:rPr>
        <w:t xml:space="preserve">(opis składnika, nr pozycji  </w:t>
        <w:br/>
        <w:t>z wykazu)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280" w:after="16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>Wnioskodawca oświadcza że: przekazane składniki majątku ruchomego zostaną odebrane w terminie i miejscu wskazanym w protokole zdawczo-odbiorczym na koszt Wnioskodawcy.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28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Oświadczam, że zapoznałem/łam się ze stanem technicznym w/w składników rzeczowych majątku ruchomego oraz zobowiązuję się do ich odbioru w terminie i miejscu wskazanych </w:t>
        <w:br/>
        <w:t>w protokole  zdawczo – odbiorczym / umowie darowizny.</w:t>
      </w:r>
    </w:p>
    <w:p>
      <w:pPr>
        <w:pStyle w:val="Normal"/>
        <w:widowControl/>
        <w:suppressAutoHyphens w:val="false"/>
        <w:spacing w:before="1560" w:after="280"/>
        <w:ind w:left="3538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br/>
        <w:t>(pieczęć i podpis czytelny wnioskodawcy)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  <w:t>Załączniki: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 odpis/kserokopia* statutu jednostki występującej o darowiznę składników majątku ruchomego potwierdzona za zgodność z oryginałem przez wnioskodawcę</w:t>
      </w:r>
    </w:p>
    <w:p>
      <w:pPr>
        <w:pStyle w:val="Normal"/>
        <w:widowControl/>
        <w:suppressAutoHyphens w:val="false"/>
        <w:spacing w:before="1320" w:after="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* niepotrzebne skreślić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l-PL" w:eastAsia="en-US" w:bidi="ar-S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0"/>
        <w:szCs w:val="22"/>
        <w:bCs/>
        <w:rFonts w:ascii="Arial" w:hAnsi="Arial" w:eastAsia="Times New Roman" w:cs="Arial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bCs/>
      <w:kern w:val="0"/>
      <w:sz w:val="22"/>
      <w:szCs w:val="22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00Z</dcterms:created>
  <dc:creator>oem</dc:creator>
  <dc:description/>
  <cp:keywords/>
  <dc:language>en-US</dc:language>
  <cp:lastModifiedBy>Marta Dachowska</cp:lastModifiedBy>
  <cp:lastPrinted>2025-05-05T09:23:00Z</cp:lastPrinted>
  <dcterms:modified xsi:type="dcterms:W3CDTF">2025-05-06T07:26:00Z</dcterms:modified>
  <cp:revision>2</cp:revision>
  <dc:subject/>
  <dc:title/>
</cp:coreProperties>
</file>