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bioru: </w:t>
            </w:r>
            <w:r>
              <w:rPr>
                <w:b/>
                <w:color w:val="000000"/>
                <w:sz w:val="20"/>
                <w:szCs w:val="20"/>
              </w:rPr>
              <w:t xml:space="preserve">Centralny zbiór informacji, w tym danych osobowych, o badaniach psychologicznych w Policji o nazwie „SYNAPS”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WP w Poznaniu: Wydział Psychologów KWP w Poznaniu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jc w:val="both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jc w:val="both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u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jc w:val="both"/>
              <w:rPr>
                <w:rStyle w:val="Au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u"/>
                <w:rFonts w:cs="Times New Roman" w:ascii="Times New Roman" w:hAnsi="Times New Roman"/>
                <w:color w:val="000000"/>
                <w:sz w:val="18"/>
                <w:szCs w:val="18"/>
              </w:rPr>
              <w:t>kom. Mariusz Sobczyń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Au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Zapewnienie sprawnej oraz prawidłowej realizacji zadań w zakresie: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 </w:t>
            </w:r>
            <w:r>
              <w:rPr>
                <w:sz w:val="18"/>
              </w:rPr>
              <w:t xml:space="preserve">badania psychologicznego określającego predyspozycje intelektualne i osobowościowe osób ubiegających się o przyjęcie do służby w Policji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 </w:t>
            </w:r>
            <w:r>
              <w:rPr>
                <w:sz w:val="18"/>
              </w:rPr>
              <w:t xml:space="preserve">badań psychologicznych policjantów ubiegających się o podjęcie służby na określonych stanowiskach lub w określonych komórkach organizacyjnych jednostek organizacyjnych Policji.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c RODO,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Realizacja czynności przetwarzania danych osobowych odbywa się w sposób określony w przepisach: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 xml:space="preserve"> </w:t>
            </w:r>
            <w:r>
              <w:rPr>
                <w:sz w:val="18"/>
              </w:rPr>
              <w:t xml:space="preserve">art. 25 ust. 2 pkt 4, ust. 5 pkt 2 i ust. 12 pkt 1 lit. b oraz art. 35a ust. 1 oraz 46 b ustawy z dnia 6 kwietnia 1990 r. o Policji (Dz. U. z 2021 r. poz. 2333, 2447 i 2448 oraz z 2022 r. poz. 655 i 1115),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 </w:t>
            </w:r>
            <w:r>
              <w:rPr>
                <w:sz w:val="18"/>
              </w:rPr>
              <w:t xml:space="preserve">§ 2 ust. 2 rozporządzenia Ministra Spraw Wewnętrznych i Administracji z dnia 26 sierpnia 2022 r. w sprawie trybu i warunków określania predyspozycji policjantów do służby na określonych stanowiskach lub w określonych komórkach organizacyjnych Policji (Dz. U. poz. 1832),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 </w:t>
            </w:r>
            <w:r>
              <w:rPr>
                <w:sz w:val="18"/>
              </w:rPr>
              <w:t xml:space="preserve">§ 10 pkt 4 rozporządzenia Ministra Spraw Wewnętrznych i Administracji z dnia 18 stycznia 2022 r. w sprawie postępowania kwalifikacyjnego w stosunku do kandydatów ubiegających się o przyjęcie do służby w Policji (Dz. U. poz. 109),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 xml:space="preserve"> </w:t>
            </w:r>
            <w:r>
              <w:rPr>
                <w:sz w:val="18"/>
              </w:rPr>
              <w:t xml:space="preserve">§ 1 ust. 3 decyzji nr 188 Komendanta Głównego Policji z dnia 17 maja 2022 r. w sprawie prowadzenia centralnego zbioru informacji, w tym danych osobowych, o badaniach psychologicznych w Policji o nazwie „SYNAPS” (Dz. Urz. KGP poz. 193).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5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:</w:t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1) kandydatów ubiegających się o przyjęcie do służby w Policji;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2) policjantów ubiegających się o podjęcie służby na określonych stanowiskach lub w określonych komórkach organizacyjnych jednostek organizacyjnych Policji;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3) użytkowników SYNAPS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Kategorie danych osobowych: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 xml:space="preserve">ad. 1 nazwisko i imię, data urodzenia, płeć, numer ewidencyjny PESEL, numer z Centralnego Rejestru Doboru Kandydatów, poziom wykształcenia, wynik badania psychologicznego, opinię psychologiczną, dane dotyczące zdrowia, w rozumieniu art. 4 pkt 15 rozporządzenia PE i Rady (UE) 2016/679 (§ 9 ust. 1 pkt 1 decyzji nr 188 KGP z dnia 18 maja 2022 r.);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ad. 2 nazwisko i imię,  imię ojca, stopień policyjny, numer ewidencyjny PESEL, numer identyfikacyjny, poziom wykształcenia, stanowisko służbowe, nazwę komórki i jednostki organizacyjnej Policji, wyniki badania psychologicznego, ocenę predyspozycji intelektualnych i osobowościowych badanego, opinię końcową z badania psychologicznego, dane dotyczące zdrowia, w rozumieniu art. 4 pkt 15 rozporządzenia PE i Rady (UE) 2016/679 (§ 9 ust. 1 pkt 2 nr 188 KGP z dnia 18 maja 2022 r.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ad. 3 nazwisko i imię, identyfikator kadrowy, numer ewidencyjny PESEL, stanowisko służbowe, nazwę komórki i jednostki organizacyjną Policji, wyniki badań wykonanych w celach szkoleniowych lub w związku z realizacją zmian, o których mowa w § 4 ust. 1 pkt 3, opinię psychologiczną lub ocenę predyspozycji intelektualnych i osobowościowych wykonaną w celach szkoleniowych lub w związku z realizacją zmian, o których mowa w § 4 ust. 1 pkt 3, (§ 9 ust. 1 pkt 3 decyzji nr 188 KGP z dnia 18 maja 2022 r.)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dbiorców w rozumieniu art. 4 pkt 9 RODO.</w:t>
            </w:r>
          </w:p>
          <w:p>
            <w:pPr>
              <w:pStyle w:val="Normal"/>
              <w:ind w:left="10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dy ma to zastosowanie, informację o przekazaniu danych osobowych do państwa trzeciego lub organizacji międzynarodowej, w tym nazwę tego państwa trzeciego lub organizacji międzynarodowej, 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ie występuje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zarządzenie nr 10 Komendanta Głównego Policji z dnia 15 maja 2020 r. </w:t>
            </w:r>
            <w:r>
              <w:rPr>
                <w:i/>
                <w:sz w:val="18"/>
                <w:szCs w:val="18"/>
              </w:rPr>
              <w:t xml:space="preserve">w sprawie Jednolitego rzeczowego wykazu akt Policji </w:t>
            </w:r>
            <w:r>
              <w:rPr>
                <w:sz w:val="18"/>
                <w:szCs w:val="18"/>
              </w:rPr>
              <w:t>(Dz. Urz. KGP poz. 21),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przysługujące na podstawie RODO: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Au">
    <w:name w:val="a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5:00Z</dcterms:created>
  <dc:creator>AnnaAnkiewicz</dc:creator>
  <dc:description/>
  <dc:language>en-US</dc:language>
  <cp:lastModifiedBy>834675</cp:lastModifiedBy>
  <cp:lastPrinted>2024-03-06T10:35:00Z</cp:lastPrinted>
  <dcterms:modified xsi:type="dcterms:W3CDTF">2025-04-24T07:45:00Z</dcterms:modified>
  <cp:revision>2</cp:revision>
  <dc:subject/>
  <dc:title/>
</cp:coreProperties>
</file>