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zbioru:  </w:t>
            </w:r>
            <w:r>
              <w:rPr>
                <w:b/>
                <w:bCs/>
                <w:sz w:val="20"/>
                <w:szCs w:val="20"/>
              </w:rPr>
              <w:t>Usługi psychologiczne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: Wydział Psychologów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ór prowadzi się w celu zapewnienia sprawnej oraz prawidłowej realizacji zadań w zakresie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owadzenia badań psychologicznych policjantów lub pracowników Policji po powrocie do kraju ze służby w kontyngencie policyjnym poza granicami państwa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rozmów z policjantami lub pracownikami Policji w ramach dokonywania oceny predyspozycji do pełnienia służby poza granicami państwa w kontyngencie policyjnym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a policjantom lub pracownikom pomocy psychologicznej w formie:</w:t>
            </w:r>
          </w:p>
          <w:p>
            <w:pPr>
              <w:pStyle w:val="Default"/>
              <w:numPr>
                <w:ilvl w:val="1"/>
                <w:numId w:val="2"/>
              </w:numPr>
              <w:ind w:left="625" w:hanging="284"/>
              <w:rPr/>
            </w:pPr>
            <w:r>
              <w:rPr>
                <w:sz w:val="18"/>
                <w:szCs w:val="18"/>
              </w:rPr>
              <w:t>porady psychologicznej;</w:t>
            </w:r>
          </w:p>
          <w:p>
            <w:pPr>
              <w:pStyle w:val="Default"/>
              <w:numPr>
                <w:ilvl w:val="1"/>
                <w:numId w:val="2"/>
              </w:numPr>
              <w:ind w:left="6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wego odreagowania psychicznego;</w:t>
            </w:r>
          </w:p>
          <w:p>
            <w:pPr>
              <w:pStyle w:val="Default"/>
              <w:numPr>
                <w:ilvl w:val="1"/>
                <w:numId w:val="2"/>
              </w:numPr>
              <w:ind w:left="6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wsparcia;</w:t>
            </w:r>
          </w:p>
          <w:p>
            <w:pPr>
              <w:pStyle w:val="Default"/>
              <w:numPr>
                <w:ilvl w:val="1"/>
                <w:numId w:val="2"/>
              </w:numPr>
              <w:ind w:left="6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wencji kryzysowej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psychoterapii policjantów lub pracowników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ania psychologicznych analiz samobójstwa lub usiłowania samobójstwa przez policjanta lub pracownika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kwalifikacji policjantów lub pracowników do udziału w turnusach antystresowych realizowanych w sanatoriach MSWiA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psychoedukacji lub doskonalenia zawodowego lokalnego policjantów lub pracowników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enia w działaniach zmierzających do zapewnienia efektywnego i spójnego systemu zarządzania zasobami ludzkimi, w szczególności:</w:t>
            </w:r>
          </w:p>
          <w:p>
            <w:pPr>
              <w:pStyle w:val="Default"/>
              <w:numPr>
                <w:ilvl w:val="1"/>
                <w:numId w:val="2"/>
              </w:numPr>
              <w:ind w:left="6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zowania problemów związanych z zarządzaniem zasobami ludzkimi oraz brania udziału w ich rozwiązywaniu,</w:t>
            </w:r>
          </w:p>
          <w:p>
            <w:pPr>
              <w:pStyle w:val="Default"/>
              <w:numPr>
                <w:ilvl w:val="1"/>
                <w:numId w:val="2"/>
              </w:numPr>
              <w:ind w:left="6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doradztwa dla osób stanowiących kadrę kierowniczą w zakresie umiejętności zarządzania zasobami ludzkimi,</w:t>
            </w:r>
          </w:p>
          <w:p>
            <w:pPr>
              <w:pStyle w:val="Default"/>
              <w:numPr>
                <w:ilvl w:val="1"/>
                <w:numId w:val="2"/>
              </w:numPr>
              <w:ind w:left="6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a mediacji w polubownym rozwiązaniu problemów i konfliktów występujących w służbie lub pracy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owania i nadzorowania działalności psychologów w Policji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owadzenia doskonalenia zawodowego lokalnego psychologów w Policji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unktów opisanych pod lit. b powyżej:</w:t>
            </w:r>
          </w:p>
          <w:p>
            <w:pPr>
              <w:pStyle w:val="Default"/>
              <w:numPr>
                <w:ilvl w:val="0"/>
                <w:numId w:val="4"/>
              </w:numPr>
              <w:ind w:left="345" w:hanging="283"/>
              <w:rPr/>
            </w:pPr>
            <w:r>
              <w:rPr>
                <w:sz w:val="18"/>
                <w:szCs w:val="18"/>
              </w:rPr>
              <w:t>pkt. 1: art. 6 ust. 1 lit. c (</w:t>
            </w:r>
            <w:r>
              <w:rPr>
                <w:sz w:val="19"/>
                <w:szCs w:val="19"/>
              </w:rPr>
              <w:t>przetwarzanie jest niezbędne do wypełnienia obowiązku prawnego ciążącego na administratorze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Default"/>
              <w:numPr>
                <w:ilvl w:val="0"/>
                <w:numId w:val="4"/>
              </w:numPr>
              <w:ind w:left="34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t. 2-10: art. 6 ust. 1 lit. a (zgoda osoby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czynności przetwarzania danych osobowych odbywa się w sposób określony w przepisach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Articletitl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4 ustawy z dnia 8 czerwca 2001 r. o zawodzie psychologa i samorządzie zawodowym psychologów ( Dz. U. z 2019 r. poz. 102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Articletitle"/>
                <w:rFonts w:cs="Times New Roman" w:ascii="Times New Roman" w:hAnsi="Times New Roman"/>
                <w:sz w:val="18"/>
                <w:szCs w:val="18"/>
              </w:rPr>
              <w:t>art. 145ga ust. 1</w:t>
            </w:r>
            <w:bookmarkStart w:id="0" w:name="mip53364892"/>
            <w:bookmarkEnd w:id="0"/>
            <w:r>
              <w:rPr>
                <w:rStyle w:val="Articletitle"/>
                <w:rFonts w:cs="Times New Roman" w:ascii="Times New Roman" w:hAnsi="Times New Roman"/>
                <w:sz w:val="18"/>
                <w:szCs w:val="18"/>
              </w:rPr>
              <w:t xml:space="preserve"> i ust. 9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wy z dnia 6 kwietnia 1990 r. o Policji (Dz. U. z 2020 r. poz. 360 i 95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5 pkt 3 rozporządzenia Ministra Spraw Wewnętrznych i Administracji z dnia 19 czerwca 2007 r.  w sprawie szczegółowych warunków odbywania szkoleń zawodowych oraz doskonalenia zawodowego w Policji (Dz. U. z 2007 r. poz. 877, z późn. zm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 ust. 1 rozporządzenia Rady Ministrów z dnia 20 listopada 2002 r. w sprawie uprawnień i obowiązków policjantów delegowanych do pełnienia służby poza granicami państwa (Dz. U. z 2020 r. poz. 364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rozporządzenia Ministra Spraw Wewnętrznych i Administracji z dnia 9 marca 2020 r. w sprawie badań policjanta i pracownika Policji powracającego do kraju po zakończeniu służby lub pracy w kontyngencie policyjnym oraz kierowania go na turnus leczniczo-profilaktyczny (Dz. U. poz. 392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nr 53 Komendanta Głównego Policji z dnia 6 października 2014 r. w sprawie metod i form wykonywania niektórych zadań służbowych przez psychologów pełniących służbę lub zatrudnionych </w:t>
              <w:br/>
              <w:t>w jednostkach organizacyjnych Policji (Dz. Urz. KGP poz. 118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 pkt 50 zarządzenia nr 1041 Komendanta Głównego Policji z dnia 28 września 2007 r. w sprawie szczegółowych zasad organizacji i zakresu działania komend, komisariatów i innych jednostek organizacyjnych Policji (Dz. Urz. KGP z 2013 r., poz. 50, z późn. zm.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§ 26 ust. 2 pkt. 8 zarządzenia nr 2 Komendanta Głównego Policji z dnia 1 kwietnia 2016 r. w sprawie regulaminu Komendy Głównej Policji (Dz. Urz. KGP poz. 13, z późn. zm.</w:t>
            </w:r>
            <w:r>
              <w:rPr>
                <w:rStyle w:val="FootnoteReference1"/>
                <w:rStyle w:val="FootnoteAnchor"/>
                <w:sz w:val="18"/>
                <w:szCs w:val="18"/>
              </w:rPr>
              <w:footnoteReference w:customMarkFollows="1" w:id="2"/>
              <w:t>1</w:t>
            </w:r>
            <w:r>
              <w:rPr>
                <w:rStyle w:val="FootnoteReference1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§ 2 ust. 2 wytycznych nr 2 Komendanta Głównego Policji z dnia 29 marca 2002 r. w sprawie zasad nabywania </w:t>
              <w:br/>
              <w:t xml:space="preserve">i gospodarowania miejscami na turnusach profilaktyczno-rehabilitacyjnych i turnusach antystresowych </w:t>
              <w:br/>
              <w:t>w jednostkach organizacyjnych Policji (Dz. Urz. KGP poz. 28 z późn. zm.)</w:t>
            </w:r>
          </w:p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nci i pracownicy Komendy KWP w Poznaniu, KPP i KMP garnizonu wielkopolskiego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do służby w Policji.</w:t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mogą być przekazywan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righ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łożonemu policjanta lub pracownika, w sytuacji o której mowa w § 4 ust. 2 zarządzenia nr 53 KGP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righ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natorium uzdrowiskowemu MSWiA prowadzącemu turnus antystresowy. Przekazywane dane obejmują: stopień, imię i nazwisko, nazwę jednostki i komórki organizacyjnej, w której osoba pełni służbę lub jest zatrudniona, numer telefonu, PESEL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right="0" w:hanging="284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órce organizacyjnej Komendy Głównej Policji, właściwej w sprawach kontyngentów policyjnych. Przekazywane dane obejmują: stopień, imię i nazwisko, identyfikator kadrowy, komórkę organizacyjną </w:t>
              <w:br/>
              <w:t>w której osoba pełni służbę, stanowisko służbowe/pracy, ocenę z rozmowy z psychologiem w zakresie „pozytywny” lub „negatywny”,</w:t>
            </w:r>
          </w:p>
          <w:p>
            <w:pPr>
              <w:pStyle w:val="Default"/>
              <w:numPr>
                <w:ilvl w:val="0"/>
                <w:numId w:val="5"/>
              </w:numPr>
              <w:ind w:left="340" w:right="170" w:hanging="340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ierownikowi jednostki organizacyjnej Policji właściwej dla miejsca pełnienia służby/pracy badanego policjanta/ pracownika Policji po powrocie do kraju ze służby/pracy w kontyngencie policyjnym poza granicami państwa. Przekazywane dane obejmują: stopień, imię i nazwisko, PESEL, miejsce zamieszkania (kod pocztowy, miejscowość, ulica, numer domu/mieszkania), nazwę i adres jednostki organizacyjnej, w której osoba pełni służbę lub jest zatrudniona, stanowisko służbowe/pracy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przepisami archiwizacyjnymi w Policj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e osobowe zawarte w „Kartach pomocy psychologicznej” i „Kartach psychoterapii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twarzania: 5 lat od zakończenia spra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ne osobowe zawarte w „Rejestrze policjantów lub pracowników, którym udzielono porady psychologicznej, wobec których podjęto interwencję kryzysową lub przeprowadzono psychoterapię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twarzania: 5 lat od zamknięcia rejest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ane osobowe zawarte w „Kartach doradztwa”, dokumentacji z mediacji, diagnozy problemów związanych z zarządzaniem zasobami ludzkimi, badań atmosfery pracy, oceny predyspozycji policjantów do pełnienia służby poza granicami kraju oraz dokumentacji z prowadzenia badań psychologicznych policjanta lub pracownika po powrocie do kraju ze służby i pracy w kontyngencie policyjnym poza granicami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twarzania: 5 lat od zakończenia spra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ane osobowe zawarte w pozostałej dokum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kres przetwarzania: różny, zgodny z przepisami dot. działalności archiwalnej w Policj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ind w:left="58" w:hanging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udzielania usługi psychologicznej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Liberation Serif" w:ascii="Liberation Serif" w:hAnsi="Liberation Serif"/>
        </w:rPr>
        <w:tab/>
        <w:t>)</w:t>
      </w:r>
      <w:r>
        <w:rPr>
          <w:rStyle w:val="FootnoteCharacters"/>
        </w:rPr>
        <w:tab/>
        <w:t>1)</w:t>
      </w:r>
      <w:r>
        <w:rPr/>
        <w:t xml:space="preserve"> Zmiany wymienionego zarządzenia zostały ogłoszone w Dz. U. z 2016 r. poz. 69, z 2017 r. poz. 44, z 2018 r. poz. 2, 106 i 126, z 2019 r. poz. 105 i 126 oraz z 2020 r. poz. 16</w:t>
      </w:r>
    </w:p>
    <w:p>
      <w:pPr>
        <w:pStyle w:val="Footnote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Articletitle">
    <w:name w:val="article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4:00Z</dcterms:created>
  <dc:creator>AnnaAnkiewicz</dc:creator>
  <dc:description/>
  <dc:language>en-US</dc:language>
  <cp:lastModifiedBy>834675</cp:lastModifiedBy>
  <cp:lastPrinted>2024-03-01T10:05:00Z</cp:lastPrinted>
  <dcterms:modified xsi:type="dcterms:W3CDTF">2025-04-24T07:44:00Z</dcterms:modified>
  <cp:revision>2</cp:revision>
  <dc:subject/>
  <dc:title>Nazwa zbioru: Zasób archiwalny Komendy Głównej Policji</dc:title>
</cp:coreProperties>
</file>