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447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bioru: Rejestr Skarg i Wniosków (RSiW)</w:t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órka organizacyjna KWP: Wydział Kontroli KWP w Poznaniu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color w:val="00000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>kom. Mariusz Sobczyń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arzanie danych osobowych w RSiW odbywa się na podstawie  przepisów  kodeksu  postępowania administracyjnego  oraz  rozporządzenia  Rady  Ministrów  z  dnia  8  stycznia  2002  r. w   sprawie   organizacji przyjmowania  i  rozpatrywania skarg  i   wniosków. Dane  osobowe  będą  wykorzystywane  w  celu  rozpatrzenia wniesionej/wniesionego przez osobę skargi/wnios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ę prawną funkcjonowania zbioru RSiW stanowią następujące akty praw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ustawa z dnia 14 czerwca 1960 r. Kodeks postępowania administracyj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rozporządzenie Rady Ministrów z dnia8  stycznia  2002  r. </w:t>
            </w:r>
            <w:r>
              <w:rPr>
                <w:i/>
                <w:sz w:val="18"/>
                <w:szCs w:val="18"/>
              </w:rPr>
              <w:t>w  sprawie  organizacji przyjmowania  i  rozpatrywania skarg i wniosk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danie danych osobowych jest obowiązkowe, gdyż wynika z przepisów kodeksu postępowania administracyjnego oraz rozporządzenia Rady Ministrów z dnia 8 stycznia 2002 r. </w:t>
            </w:r>
            <w:r>
              <w:rPr>
                <w:i/>
                <w:sz w:val="18"/>
                <w:szCs w:val="18"/>
              </w:rPr>
              <w:t>w sprawie organizacji przyjmowania i rozpatrywania skarg i wniosków.</w:t>
            </w:r>
            <w:r>
              <w:rPr>
                <w:sz w:val="18"/>
                <w:szCs w:val="18"/>
              </w:rPr>
              <w:t xml:space="preserve"> W przypadku nie podania danych nie będą one przetwarzane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noszące skargi i wnio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e osobowe: będą udostępnione wyłączenie podmiotom upoważnionym na podstawie przepisów pra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dy ma to zastosowanie, informację o przekazaniu danych osobowych do państwa trzeciego lub organizacji międzynarodowej, w tym nazwę tego państwa trzeciego lub organizacji międzynarodowej, 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P w Poznaniu nie  przekazuje danych osobowych do państwa trzeci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ne  osobowe  będą  przechowywane  przez  czas  realizacji  sprawy,  a  następnie  archiwizowane,  zgodnie                             z obowiązującymi przepisami praw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sz w:val="20"/>
                <w:szCs w:val="20"/>
              </w:rPr>
              <w:t>(Dz. Urz. KGP poz. 21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przysługujące na podstawie RO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0:00Z</dcterms:created>
  <dc:creator>AnnaAnkiewicz</dc:creator>
  <dc:description/>
  <dc:language>en-US</dc:language>
  <cp:lastModifiedBy>834675</cp:lastModifiedBy>
  <cp:lastPrinted>1995-11-21T17:41:00Z</cp:lastPrinted>
  <dcterms:modified xsi:type="dcterms:W3CDTF">2025-04-24T07:40:00Z</dcterms:modified>
  <cp:revision>2</cp:revision>
  <dc:subject/>
  <dc:title>REJESTR CZYNNOŚCI PRZETWARZANIA DANYCH OSOBOWYCH (RODO*)</dc:title>
</cp:coreProperties>
</file>