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4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"/>
        <w:gridCol w:w="8782"/>
      </w:tblGrid>
      <w:tr>
        <w:trPr>
          <w:trHeight w:val="23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bioru: Ewidencja kierujących pojazdami naruszających przepisy ruchu drogowego (Ewidencja RD)</w:t>
            </w:r>
          </w:p>
        </w:tc>
      </w:tr>
      <w:tr>
        <w:trPr>
          <w:trHeight w:val="22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órka organizacyjna KWP: Wydział Ruchu Drogowego KWP w Poznaniu</w:t>
            </w:r>
          </w:p>
        </w:tc>
      </w:tr>
      <w:tr>
        <w:trPr>
          <w:trHeight w:val="201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mię i nazwisko lub nazwa oraz dane kontaktowe: </w:t>
            </w:r>
          </w:p>
        </w:tc>
      </w:tr>
      <w:tr>
        <w:trPr>
          <w:trHeight w:val="19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u w:val="single"/>
              </w:rPr>
              <w:t>administratora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Komendant Wojewódzki Policji w Poznaniu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ne kontaktowe: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ochanowskiego 2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844 Poznań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el. 47 77 153 4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u w:val="single"/>
              </w:rPr>
              <w:t>inspektora ochrony danych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ł. insp. Wojciech Sobcza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-mail: iod.kwp@po.policja.gov.pl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Style w:val="Au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- o</w:t>
            </w:r>
            <w:r>
              <w:rPr>
                <w:rStyle w:val="Au"/>
                <w:color w:val="000000"/>
                <w:sz w:val="18"/>
                <w:szCs w:val="18"/>
                <w:u w:val="single"/>
              </w:rPr>
              <w:t>soba zastępująca inspektora ochrony danych (OZIOD):</w:t>
            </w:r>
          </w:p>
          <w:p>
            <w:pPr>
              <w:pStyle w:val="Normal"/>
              <w:jc w:val="both"/>
              <w:rPr>
                <w:rStyle w:val="Au"/>
                <w:color w:val="000000"/>
                <w:sz w:val="18"/>
                <w:szCs w:val="18"/>
              </w:rPr>
            </w:pPr>
            <w:r>
              <w:rPr>
                <w:rStyle w:val="Au"/>
                <w:color w:val="000000"/>
                <w:sz w:val="18"/>
                <w:szCs w:val="18"/>
              </w:rPr>
              <w:t>kom. Mariusz Sobczyński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Au"/>
                <w:color w:val="000000"/>
                <w:sz w:val="18"/>
                <w:szCs w:val="18"/>
              </w:rPr>
              <w:t xml:space="preserve">e-mail: iod.kwp@po.policja.gov.pl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ele przetwarzania: </w:t>
            </w:r>
          </w:p>
        </w:tc>
      </w:tr>
      <w:tr>
        <w:trPr>
          <w:trHeight w:val="228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>Celem przetwarzania danych jest  prowadzenie ewidencji kierujących pojazdami naruszających przepisy ruchu drogowego.</w:t>
            </w:r>
          </w:p>
        </w:tc>
      </w:tr>
      <w:tr>
        <w:trPr>
          <w:trHeight w:val="228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a prawna przetwarzania danych z 13 UDODO*:</w:t>
            </w:r>
          </w:p>
        </w:tc>
      </w:tr>
      <w:tr>
        <w:trPr>
          <w:trHeight w:val="228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art. 13  UDODO – wypełnianie obowiązku prawnego, wynikające z przepisów: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kstgwny"/>
              <w:spacing w:lineRule="auto" w:line="240"/>
              <w:ind w:left="-8" w:right="0" w:firstLine="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 art. 17 ust. 1 i 5 ustawy z dnia 2 grudnia 2021 r. o zmianie ustawy Prawo o ruchu drogowym oraz niektórych innych   ustaw (Dz. U. z 2021 r. poz. 2328  z późn. zm.);</w:t>
            </w:r>
          </w:p>
          <w:p>
            <w:pPr>
              <w:pStyle w:val="Teskstgwny"/>
              <w:spacing w:lineRule="auto" w:line="24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 rozporządzenia Ministra Spraw Wewnętrznych i Administracji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z dn. 14.09.2023 r. </w:t>
            </w:r>
            <w:r>
              <w:rPr>
                <w:i/>
                <w:sz w:val="18"/>
                <w:szCs w:val="18"/>
              </w:rPr>
              <w:t xml:space="preserve">w sprawie ewidencji </w:t>
              <w:br/>
              <w:t xml:space="preserve">kierujących pojazdami  naruszających przepisy ruchu drogowego 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bCs/>
                <w:sz w:val="18"/>
                <w:szCs w:val="18"/>
              </w:rPr>
              <w:t>Dz. U. z 2023 r. poz. 1897);</w:t>
            </w:r>
          </w:p>
          <w:p>
            <w:pPr>
              <w:pStyle w:val="Teskstgwny"/>
              <w:spacing w:lineRule="auto" w:line="240"/>
              <w:ind w:left="0" w:right="0" w:hanging="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) zarządzenia nr 70 Komendanta Głównego Policji z dnia 02 grudnia 2019 r. </w:t>
            </w:r>
            <w:r>
              <w:rPr>
                <w:i/>
                <w:sz w:val="18"/>
                <w:szCs w:val="18"/>
              </w:rPr>
              <w:t xml:space="preserve">w sprawie Krajowego Systemu Informacyjnego Policji </w:t>
            </w:r>
            <w:r>
              <w:rPr>
                <w:sz w:val="18"/>
                <w:szCs w:val="18"/>
              </w:rPr>
              <w:t>(Dz. Urz. KGP z 2019 r. poz. 114 i 120  z późn. zm.).</w:t>
            </w:r>
          </w:p>
          <w:p>
            <w:pPr>
              <w:pStyle w:val="Normal"/>
              <w:ind w:left="135" w:hanging="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)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egorie osób, których dane są przetwarzane:</w:t>
            </w:r>
          </w:p>
        </w:tc>
      </w:tr>
      <w:tr>
        <w:trPr>
          <w:trHeight w:val="8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erujący pojazdami naruszający przepisy ruchu drogowego</w:t>
            </w:r>
          </w:p>
          <w:p>
            <w:pPr>
              <w:pStyle w:val="Teskstgwny"/>
              <w:spacing w:lineRule="auto" w:line="24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ane osobowe:</w:t>
            </w:r>
          </w:p>
          <w:p>
            <w:pPr>
              <w:pStyle w:val="Teskstgwny"/>
              <w:spacing w:lineRule="auto" w:line="24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 nazwisko, imiona,</w:t>
            </w:r>
          </w:p>
          <w:p>
            <w:pPr>
              <w:pStyle w:val="Teskstgwny"/>
              <w:spacing w:lineRule="auto" w:line="24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 imię ojca, imię matki,</w:t>
            </w:r>
          </w:p>
          <w:p>
            <w:pPr>
              <w:pStyle w:val="Teskstgwny"/>
              <w:spacing w:lineRule="auto" w:line="24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) numer PESEL </w:t>
            </w:r>
          </w:p>
          <w:p>
            <w:pPr>
              <w:pStyle w:val="Teskstgwny"/>
              <w:spacing w:lineRule="auto" w:line="24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) data urodzenia w przypadku osoby nie będącej obywatelem polskim,</w:t>
            </w:r>
          </w:p>
          <w:p>
            <w:pPr>
              <w:pStyle w:val="Teskstgwny"/>
              <w:spacing w:lineRule="auto" w:line="24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) płeć</w:t>
            </w:r>
          </w:p>
          <w:p>
            <w:pPr>
              <w:pStyle w:val="Teskstgwny"/>
              <w:spacing w:lineRule="auto" w:line="24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) obywatelstwo,</w:t>
            </w:r>
          </w:p>
          <w:p>
            <w:pPr>
              <w:pStyle w:val="Teskstgwny"/>
              <w:spacing w:lineRule="auto" w:line="24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) adres zamieszkania,</w:t>
            </w:r>
          </w:p>
          <w:p>
            <w:pPr>
              <w:pStyle w:val="Teskstgwny"/>
              <w:spacing w:lineRule="auto" w:line="24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) dokument osoby,</w:t>
            </w:r>
          </w:p>
          <w:p>
            <w:pPr>
              <w:pStyle w:val="Teskstgwny"/>
              <w:spacing w:lineRule="auto" w:line="24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i) dokument uprawniający do kierowania pojazdem.</w:t>
            </w:r>
          </w:p>
          <w:p>
            <w:pPr>
              <w:pStyle w:val="Normal"/>
              <w:ind w:left="28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)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ategorie odbiorców, którym dane osobowe zostały lub zostaną ujawnione, w tym odbiorców w państwach trzecich </w:t>
              <w:br/>
              <w:t>lub w organizacjach międzynarodowych:</w:t>
            </w:r>
          </w:p>
        </w:tc>
      </w:tr>
      <w:tr>
        <w:trPr>
          <w:trHeight w:val="118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cje o wpisach ostatecznych Policja udziela podmiotom określonym w art. 17b ust. 1 ustawy z dnia 2 grudnia 2021 r. o zmianie ustawy Prawo o ruchu drogowym oraz niektórych innych   ustaw (Dz. U. z 2021 r. poz. 2328  z późn. zm.);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8"/>
                <w:szCs w:val="18"/>
              </w:rPr>
              <w:t>Zgodnie z art.17b ust.5 ustawy z dnia 2 grudnia 2021 r. o zmianie ustawy Prawo o ruchu drogowym oraz niektórych innych   ustaw (Dz. U. z 2022 r. poz. 1002 i 1715  z póżn. zm.) osoba zainteresowana ma prawo uzyskać od Policji ustną informację lub zaświadczenie  o wpisach w ewidencji ostatecznych i tymczasowych, dotyczących punktów odpowiadających dokonanym prze siebie naruszeniom. Informacji udziela się lub zaświadczenie wydaje się w każdej jednostce Policji posiadającej odpowiednie możliwości techniczne. Zaświadczenie wydaje się na formularzu, którego wzór jest określony  w załączniku nr 8 do rozporządzenia Ministra Spraw Wewnętrznych i Administracji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z dn. 14.09.2023 r. </w:t>
            </w:r>
            <w:r>
              <w:rPr>
                <w:i/>
                <w:sz w:val="18"/>
                <w:szCs w:val="18"/>
              </w:rPr>
              <w:t>w sprawie ewiden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kierujących pojazdami  naruszających przepisy ruchu drogowego 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bCs/>
                <w:sz w:val="18"/>
                <w:szCs w:val="18"/>
              </w:rPr>
              <w:t>Dz. U. z 2023 r. poz. 1897);</w:t>
            </w:r>
          </w:p>
          <w:p>
            <w:pPr>
              <w:pStyle w:val="Normal"/>
              <w:ind w:left="425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)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y ma to zastosowanie, informację o przekazaniu danych osobowych do państwa trzeciego lub organizacji międzynarodowej, w tym nazwę tego państwa trzeciego lub organizacji międzynarodowej:</w:t>
            </w:r>
          </w:p>
        </w:tc>
      </w:tr>
      <w:tr>
        <w:trPr>
          <w:trHeight w:val="9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są przekazywane.</w:t>
            </w:r>
          </w:p>
        </w:tc>
      </w:tr>
      <w:tr>
        <w:trPr>
          <w:trHeight w:val="201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)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kres przez który dane osobowe będą przechowywane: </w:t>
            </w:r>
          </w:p>
        </w:tc>
      </w:tr>
      <w:tr>
        <w:trPr>
          <w:trHeight w:val="221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Okres przetwarzania wynika § 5 ust. 3 rozporządzenia Ministra Spraw Wewnętrznych i Administracji z dn. 14.09.2023r. </w:t>
            </w:r>
            <w:r>
              <w:rPr>
                <w:i/>
                <w:sz w:val="18"/>
                <w:szCs w:val="18"/>
              </w:rPr>
              <w:t>w sprawie ewidencji  kierujących pojazdami naruszających przepisy ruchu drogowego</w:t>
            </w:r>
            <w:r>
              <w:rPr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Dz. U. z 2023 r.</w:t>
            </w:r>
            <w:r>
              <w:rPr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poz. 1897).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-zarządzenie nr 10 Komendanta Głównego Policji z dnia 15 maja 2020 r. </w:t>
            </w:r>
            <w:r>
              <w:rPr>
                <w:bCs/>
                <w:i/>
                <w:color w:val="000000"/>
                <w:sz w:val="20"/>
                <w:szCs w:val="20"/>
              </w:rPr>
              <w:t xml:space="preserve">w sprawie Jednolitego rzeczowego wykazu akt Policji </w:t>
            </w:r>
            <w:r>
              <w:rPr>
                <w:bCs/>
                <w:color w:val="000000"/>
                <w:sz w:val="20"/>
                <w:szCs w:val="20"/>
              </w:rPr>
              <w:t>(Dz. Urz. KGP poz. 21),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)</w:t>
            </w:r>
          </w:p>
        </w:tc>
        <w:tc>
          <w:tcPr>
            <w:tcW w:w="8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awa przysługujące na podstawie RODO </w:t>
            </w:r>
          </w:p>
        </w:tc>
      </w:tr>
      <w:tr>
        <w:trPr>
          <w:trHeight w:val="221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prawo dostępu do własnych danych osobowych, z zastrzeżeniem określonym w art. 5 ust. 1 ustawy z dnia 10 maja 2018 r. </w:t>
            </w:r>
            <w:r>
              <w:rPr>
                <w:i/>
                <w:iCs/>
                <w:sz w:val="18"/>
                <w:szCs w:val="18"/>
              </w:rPr>
              <w:t xml:space="preserve">o ochronie danych osobowych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prawo żądania od administratora sprostowania lub uzupełnienia danych,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prawo do przenoszenia danych,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prawo do wniesienia skargi do Prezesa Urzędu Ochrony Danych Osobowych w przypadku uznania, iż przetwarzanie Pani/Pana danych osobowych narusza przepisy RODO.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 ustawa z dnia 14 grudnia 2018 r. o ochronie danych osobowych przetwarzanych w związku z zapobieganiem i zwalczaniem przestępczości (Dz. U. z 2019 r.  poz. 125 z późn. zm.).</w:t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Calibri" w:hAnsi="Calibri" w:eastAsia="Calibri" w:cs=";Times New Roman"/>
      <w:color w:val="00000A"/>
      <w:kern w:val="2"/>
      <w:sz w:val="22"/>
      <w:szCs w:val="22"/>
    </w:rPr>
  </w:style>
  <w:style w:type="character" w:styleId="Nagwek2Znak">
    <w:name w:val="Nagłówek 2 Znak"/>
    <w:qFormat/>
    <w:rPr>
      <w:b/>
      <w:bCs/>
      <w:sz w:val="36"/>
      <w:szCs w:val="3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u">
    <w:name w:val="a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Calibri" w:hAnsi="Calibri" w:eastAsia="Calibri" w:cs="Calibri"/>
      <w:color w:val="00000A"/>
      <w:kern w:val="2"/>
      <w:sz w:val="22"/>
      <w:szCs w:val="22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Mainpub">
    <w:name w:val="mainpub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Dtn">
    <w:name w:val="dtn"/>
    <w:basedOn w:val="Normal"/>
    <w:qFormat/>
    <w:pPr>
      <w:spacing w:before="280" w:after="280"/>
    </w:pPr>
    <w:rPr/>
  </w:style>
  <w:style w:type="paragraph" w:styleId="Dtz">
    <w:name w:val="dtz"/>
    <w:basedOn w:val="Normal"/>
    <w:qFormat/>
    <w:pPr>
      <w:spacing w:before="280" w:after="280"/>
    </w:pPr>
    <w:rPr/>
  </w:style>
  <w:style w:type="paragraph" w:styleId="Dtu">
    <w:name w:val="dtu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skstgwny">
    <w:name w:val="Teskst główny"/>
    <w:basedOn w:val="Normal"/>
    <w:qFormat/>
    <w:pPr>
      <w:spacing w:lineRule="auto" w:line="360"/>
      <w:ind w:left="0" w:right="0" w:firstLine="709"/>
      <w:jc w:val="both"/>
    </w:pPr>
    <w:rPr>
      <w:rFonts w:eastAsia="Arial Unicode M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7:34:00Z</dcterms:created>
  <dc:creator>AnnaAnkiewicz</dc:creator>
  <dc:description/>
  <dc:language>en-US</dc:language>
  <cp:lastModifiedBy>834675</cp:lastModifiedBy>
  <cp:lastPrinted>2024-03-05T13:02:00Z</cp:lastPrinted>
  <dcterms:modified xsi:type="dcterms:W3CDTF">2025-04-24T07:34:00Z</dcterms:modified>
  <cp:revision>2</cp:revision>
  <dc:subject/>
  <dc:title>Nazwa zbioru: Zasób archiwalny Komendy Głównej Policji</dc:title>
</cp:coreProperties>
</file>