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</w:t>
      </w:r>
      <w:r>
        <w:rPr>
          <w:rFonts w:cs="Calibri Light" w:ascii="Calibri Light" w:hAnsi="Calibri Light"/>
          <w:b/>
          <w:sz w:val="28"/>
        </w:rPr>
        <w:t>: DOBÓR POWSZECHNY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15 kwietni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43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41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09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6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1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78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8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9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25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35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1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77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7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1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9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22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94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828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24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7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1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8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65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70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28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3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39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96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7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41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25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22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8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78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78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7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78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4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8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1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9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3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24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31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4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38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84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27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14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42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87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876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30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8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0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09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3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5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8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4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52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44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74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55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40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2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07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09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6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7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14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22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98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03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83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40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02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15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84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2848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41.9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43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41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9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6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1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78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8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9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5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35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1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77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7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1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9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2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94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828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4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70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1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8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65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70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8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3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39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96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7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41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25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2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8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78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78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7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78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4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8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1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9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3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24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31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4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38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84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7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14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42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87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876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30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8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0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9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3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5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8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4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52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44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74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55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40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2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7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9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6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7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14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22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98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3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83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40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02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15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84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848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7:00Z</dcterms:created>
  <dc:creator>dobor</dc:creator>
  <dc:description/>
  <cp:keywords/>
  <dc:language>en-US</dc:language>
  <cp:lastModifiedBy>Piotr Swornowski</cp:lastModifiedBy>
  <cp:lastPrinted>2023-11-28T13:19:00Z</cp:lastPrinted>
  <dcterms:modified xsi:type="dcterms:W3CDTF">2025-04-22T09:29:00Z</dcterms:modified>
  <cp:revision>19</cp:revision>
  <dc:subject/>
  <dc:title/>
</cp:coreProperties>
</file>