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62"/>
      </w:tblGrid>
      <w:tr>
        <w:trPr>
          <w:trHeight w:val="23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8" w:leader="none"/>
                <w:tab w:val="left" w:pos="566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„Rejestr Akt postępowań sprawdzających (RAPS)”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9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órka organizacyjna KWP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ds. Ochrony Informacji Niejawnych KWP w Poznaniu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Wojewódzki Policji w Poznani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ne kontaktowe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ochanowskiego 2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844 Poznań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l. 47 77 153 4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inspektora ochrony danych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ł. insp. Wojciech Sobcza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- o</w:t>
            </w:r>
            <w:r>
              <w:rPr>
                <w:rStyle w:val="Au"/>
                <w:color w:val="000000"/>
                <w:sz w:val="18"/>
                <w:szCs w:val="18"/>
                <w:u w:val="single"/>
              </w:rPr>
              <w:t>soba zastępująca inspektora ochrony danych (OZIOD):</w:t>
            </w:r>
          </w:p>
          <w:p>
            <w:pPr>
              <w:pStyle w:val="Normal"/>
              <w:jc w:val="both"/>
              <w:rPr>
                <w:rStyle w:val="Au"/>
                <w:color w:val="000000"/>
                <w:sz w:val="18"/>
                <w:szCs w:val="18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>kom. Mariusz Sobczyńsk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rStyle w:val="Au"/>
                <w:color w:val="000000"/>
                <w:sz w:val="18"/>
                <w:szCs w:val="18"/>
              </w:rPr>
              <w:t xml:space="preserve">e-mail: iod.kwp@po.policja.gov.pl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Obowiązki wynikające z przepisów prawa – prowadzeni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ostępowań sprawdzających na podstawie ustawy z dnia 5 sierpnia 2010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o ochronie informacji niejawnych 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(Dz.U. z 2023 poz 756)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 celu weryfikacji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czy  osoba sprawdzana  daje rękojmie zachowania tajemnicy oraz prowadzenie aktualnego wykazu osób zatrudnionych lub pełniących służbę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w jednostce organizacyjnej </w:t>
              <w:br/>
              <w:t>albo wykonujących czynności zlecone, które posiadają uprawnienia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do dostępu do informacji niejawnych, oraz osób, którym odmówiono wydania poświadczenia bezpieczeństwa lub je cofnięto</w:t>
            </w: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. 6 ust. 1 lit. c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 prowadzenia zbioru danych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stawa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3 r. poz. 756)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kategorii osób, których dane dotyczą i danych osobowych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sób, których dane dotyczą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funkcjonariusze pełniący służbę oraz pracownicy Komendy Wojewódzkiej Policji w Poznaniu, Komisariatu Wodnego, kandydaci do służby z garnizonu wielkopolskiego oraz do pracy w Komendzie Wojewódzkiej Policji w Poznaniu, funkcjonariusze SPKP, Komendanci Miejscy i Powiatowi Policji garnizonu wielkopolskiego i ich zastępcy, Kierownicy Kancelarii Tajnych jednostek policji garnizonu wielkopolskiego.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40" w:hanging="140"/>
              <w:rPr>
                <w:sz w:val="8"/>
                <w:szCs w:val="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ategorie danych osobowych: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akres przetwarzanych danych wynika z przepisu art. 25 i 26 i 33 oraz art. 15 ust. 8 i art. 24 ust. 8-10 ustawy z dnia 5 sierpnia 2010 roku </w:t>
            </w:r>
            <w:r>
              <w:rPr>
                <w:i/>
                <w:sz w:val="16"/>
                <w:szCs w:val="16"/>
              </w:rPr>
              <w:t xml:space="preserve">o ochronie informacji niejawnych </w:t>
            </w:r>
            <w:r>
              <w:rPr>
                <w:sz w:val="16"/>
                <w:szCs w:val="16"/>
              </w:rPr>
              <w:t>(Dz.U. z 2023 poz 756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biorców w rozumieniu art. 4 pkt 9 ROD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dy ma to zastosowanie, informację o przekazaniu danych osobowych do państwa trzeciego lub organizacji międzynarodowej, </w:t>
              <w:br/>
              <w:t>w tym nazwę tego państwa trzeciego lub organizacji międzynarodowej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  <w:t>Nie występuje.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16"/>
                <w:szCs w:val="16"/>
                <w:lang w:val="pl-PL" w:eastAsia="pl-PL"/>
              </w:rPr>
            </w:pPr>
            <w:r>
              <w:rPr>
                <w:b w:val="false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)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res przez który dane osobowe będą przechowywa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- Akta postępowań sprawdzających, zgodnie z art. 72 ust. 6 </w:t>
            </w:r>
            <w:r>
              <w:rPr>
                <w:sz w:val="16"/>
                <w:szCs w:val="16"/>
              </w:rPr>
              <w:t xml:space="preserve">ustawy z dnia 5 sierpnia 2010 r. </w:t>
            </w:r>
            <w:r>
              <w:rPr>
                <w:i/>
                <w:sz w:val="16"/>
                <w:szCs w:val="16"/>
              </w:rPr>
              <w:t xml:space="preserve">o ochronie informacji niejawnych </w:t>
              <w:br/>
            </w:r>
            <w:r>
              <w:rPr>
                <w:sz w:val="16"/>
                <w:szCs w:val="16"/>
              </w:rPr>
              <w:t>(Dz.U. z 2023 poz 756)</w:t>
            </w:r>
            <w:r>
              <w:rPr>
                <w:sz w:val="16"/>
              </w:rPr>
              <w:t xml:space="preserve">, są przechowywane przez co najmniej 20 lat, z uwzględnieniem przepisów ustawy z dnia 14 lipca 1983 r.  </w:t>
            </w:r>
            <w:r>
              <w:rPr>
                <w:i/>
                <w:sz w:val="16"/>
              </w:rPr>
              <w:t xml:space="preserve">o narodowym zasobie archiwalnym i archiwach </w:t>
            </w:r>
            <w:r>
              <w:rPr>
                <w:sz w:val="16"/>
              </w:rPr>
              <w:t>(Dz.U. z 2020 r. poz. 164)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-zarządzenie nr 10 Komendanta Głównego Policji z dnia 15 maja 2020 r. </w:t>
            </w:r>
            <w:r>
              <w:rPr>
                <w:i/>
                <w:sz w:val="16"/>
                <w:szCs w:val="16"/>
              </w:rPr>
              <w:t xml:space="preserve">w sprawie Jednolitego rzeczowego wykazu akt Policji </w:t>
            </w:r>
            <w:r>
              <w:rPr>
                <w:sz w:val="16"/>
                <w:szCs w:val="16"/>
              </w:rPr>
              <w:t>(Dz. Urz. KGP poz. 21)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)</w:t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przysługujące na podstawie RODO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stępu do własnych danych osobowych, z zastrzeżeniem określonym w art. 5 ust. 1 ustawy z dnia 10 maja 2018 r. </w:t>
            </w:r>
            <w:r>
              <w:rPr>
                <w:i/>
                <w:iCs/>
                <w:sz w:val="18"/>
                <w:szCs w:val="18"/>
              </w:rPr>
              <w:t xml:space="preserve">o ochronie danych osobowy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sprostowania lub uzupełni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przenoszenia danych,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do wniesienia skargi do Prezesa Urzędu Ochrony Danych Osobowych w przypadku uznania, iż przetwarzanie Pani/Pana danych osobowych narusza przepisy RODO. 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* rozporządzenie Parlamentu Europejskiego i Rady (UE) 2016/679 z dnia 27 kwietnia 2016 r. w sprawie ochrony osób fizycznych w związku z przetwarzaniem danych osobowych </w:t>
        <w:br/>
        <w:t>i w sprawie swobodnego przepływu takich danych oraz uchylenia dyrektywy 95/46/WE (Dz. Urz. UE L 119 z 04.05.2016, str. 1).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;Times New Roman"/>
      <w:color w:val="00000A"/>
      <w:kern w:val="2"/>
      <w:sz w:val="22"/>
      <w:szCs w:val="22"/>
    </w:rPr>
  </w:style>
  <w:style w:type="character" w:styleId="Nagwek2Znak">
    <w:name w:val="Nagłówek 2 Znak"/>
    <w:qFormat/>
    <w:rPr>
      <w:b/>
      <w:bCs/>
      <w:sz w:val="36"/>
      <w:szCs w:val="36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Calibri" w:hAnsi="Calibri" w:cs="Calibri"/>
      <w:i/>
      <w:iCs/>
      <w:sz w:val="20"/>
      <w:szCs w:val="20"/>
    </w:rPr>
  </w:style>
  <w:style w:type="character" w:styleId="Au">
    <w:name w:val="a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5:00Z</dcterms:created>
  <dc:creator>AnnaAnkiewicz</dc:creator>
  <dc:description/>
  <dc:language>en-US</dc:language>
  <cp:lastModifiedBy>834675</cp:lastModifiedBy>
  <cp:lastPrinted>2024-04-19T08:39:00Z</cp:lastPrinted>
  <dcterms:modified xsi:type="dcterms:W3CDTF">2025-02-03T12:45:00Z</dcterms:modified>
  <cp:revision>2</cp:revision>
  <dc:subject/>
  <dc:title/>
</cp:coreProperties>
</file>