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23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5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„Rejestr Akt postępowań sprawdzających (RAPS)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 KWP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ds. Ochrony Informacji Niejawnych KWP w Poznaniu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kom. Grzegorz Konieczny</w:t>
            </w:r>
          </w:p>
          <w:p>
            <w:pPr>
              <w:pStyle w:val="Normal"/>
              <w:bidi w:val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e-mail: iod.kwp@po.policja.gov.p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Obowiązki wynikające z przepisów prawa – prowad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stępowań sprawdzających na podstawie ustawy z dnia 5 sierpnia 201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Dz.U. z 2023 poz 756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celu weryfikacj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zy  osoba sprawdzana  daje rękojmie zachowania tajemnicy oraz prowadzenie aktualnego wykazu osób zatrudnionych lub pełniących służbę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jednostce organizacyjnej </w:t>
              <w:br/>
              <w:t>albo wykonujących czynności zlecone, które posiadają uprawnieni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dostępu do informacji niejawnych, oraz osób, którym odmówiono wydania poświadczenia bezpieczeństwa lub je cofnięt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c RO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wa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 </w:t>
            </w:r>
            <w:r>
              <w:rPr>
                <w:sz w:val="16"/>
                <w:szCs w:val="16"/>
              </w:rPr>
              <w:t>(Dz.U. z 2023 r. poz. 756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0" w:right="0" w:hanging="140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ób, których dane dotyczą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funkcjonarius</w:t>
            </w:r>
            <w:r>
              <w:rPr>
                <w:sz w:val="16"/>
                <w:szCs w:val="16"/>
                <w:shd w:fill="auto" w:val="clear"/>
              </w:rPr>
              <w:t xml:space="preserve">ze pełniący służbę oraz pracownicy Komendy Wojewódzkiej Policji w Poznaniu, Komisariatu Wodnego, kandydaci do służby z garnizonu wielkopolskiego oraz do pracy w Komendzie Wojewódzkiej Policji w Poznaniu, funkcjonariusze SPKP, Komendanci Miejscy i Powiatowi Policji garnizonu wielkopolskiego i ich zastępcy, Kierownicy Kancelarii Tajnych jednostek policji garnizonu wielkopolskiego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0" w:right="0" w:hanging="140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tegorie danych osobowych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przetwarzanych danych wynika z przepisu art. 25 i 26 i 33 oraz art. 15 ust. 8 i art. 24 ust. 8-10 ustawy z dnia 5 sierpnia 2010 roku </w:t>
            </w:r>
            <w:r>
              <w:rPr>
                <w:i/>
                <w:sz w:val="16"/>
                <w:szCs w:val="16"/>
              </w:rPr>
              <w:t xml:space="preserve">o ochronie informacji niejawnych </w:t>
            </w:r>
            <w:r>
              <w:rPr>
                <w:sz w:val="16"/>
                <w:szCs w:val="16"/>
              </w:rPr>
              <w:t xml:space="preserve">(Dz.U. z </w:t>
            </w:r>
            <w:r>
              <w:rPr>
                <w:rFonts w:cs="Times New Roman"/>
                <w:sz w:val="16"/>
                <w:szCs w:val="16"/>
                <w:lang w:val="pl-PL"/>
              </w:rPr>
              <w:t>2023 poz 756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dbiorców w rozumieniu art. 4 pkt 9 RO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y ma to zastosowanie, informację o przekazaniu danych osobowych do państwa trzeciego lub organizacji międzynarodowej, </w:t>
              <w:br/>
              <w:t>w tym nazwę tego państwa trzeciego lub organizacji międzynarodow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ie występuje.</w:t>
            </w:r>
          </w:p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z który dane osobowe będą przechowywa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80" w:after="0"/>
              <w:jc w:val="both"/>
              <w:rPr>
                <w:i w:val="false"/>
                <w:i w:val="false"/>
                <w:sz w:val="16"/>
                <w:szCs w:val="16"/>
                <w:shd w:fill="auto" w:val="clear"/>
              </w:rPr>
            </w:pPr>
            <w:r>
              <w:rPr>
                <w:sz w:val="16"/>
              </w:rPr>
              <w:t xml:space="preserve">- Akta postępowań sprawdzających, zgodnie z art. 72 ust. 6 </w:t>
            </w:r>
            <w:r>
              <w:rPr>
                <w:sz w:val="16"/>
                <w:szCs w:val="16"/>
              </w:rPr>
              <w:t xml:space="preserve">ustawy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 </w:t>
              <w:br/>
            </w:r>
            <w:r>
              <w:rPr>
                <w:sz w:val="16"/>
                <w:szCs w:val="16"/>
              </w:rPr>
              <w:t xml:space="preserve">(Dz.U. z </w:t>
            </w:r>
            <w:r>
              <w:rPr>
                <w:rFonts w:cs="Times New Roman"/>
                <w:sz w:val="16"/>
                <w:szCs w:val="16"/>
                <w:lang w:val="pl-PL"/>
              </w:rPr>
              <w:t>2023 poz 756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</w:rPr>
              <w:t xml:space="preserve">, są przechowywane przez co najmniej 20 lat, z uwzględnieniem przepisów ustawy z dnia 14 lipca 1983 r.  </w:t>
            </w:r>
            <w:r>
              <w:rPr>
                <w:i/>
                <w:sz w:val="16"/>
              </w:rPr>
              <w:t xml:space="preserve">o narodowym zasobie archiwalnym i archiwach </w:t>
            </w:r>
            <w:r>
              <w:rPr>
                <w:sz w:val="16"/>
              </w:rPr>
              <w:t>(Dz.U. z 2020 r. poz. 164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i w:val="false"/>
                <w:sz w:val="16"/>
                <w:szCs w:val="16"/>
                <w:shd w:fill="auto" w:val="clear"/>
              </w:rPr>
              <w:t xml:space="preserve">-zarządzenie nr 10 Komendanta Głównego Policji z dnia 15 maja 2020 r. </w:t>
            </w:r>
            <w:r>
              <w:rPr>
                <w:i/>
                <w:sz w:val="16"/>
                <w:szCs w:val="16"/>
                <w:shd w:fill="auto" w:val="clear"/>
              </w:rPr>
              <w:t xml:space="preserve">w sprawie Jednolitego rzeczowego wykazu akt Policji </w:t>
            </w:r>
            <w:r>
              <w:rPr>
                <w:i w:val="false"/>
                <w:sz w:val="16"/>
                <w:szCs w:val="16"/>
                <w:shd w:fill="auto" w:val="clear"/>
              </w:rPr>
              <w:t>(Dz. Urz. KGP poz. 21)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h)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 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Calibri" w:hAnsi="Calibri" w:cs="Calibri"/>
      <w:i/>
      <w:iCs/>
      <w:sz w:val="20"/>
      <w:szCs w:val="20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3:00Z</dcterms:created>
  <dc:creator>AnnaAnkiewicz</dc:creator>
  <dc:description/>
  <dc:language>en-US</dc:language>
  <cp:lastModifiedBy/>
  <cp:lastPrinted>2024-04-19T08:39:00Z</cp:lastPrinted>
  <dcterms:modified xsi:type="dcterms:W3CDTF">2024-07-11T06:23:18Z</dcterms:modified>
  <cp:revision>21</cp:revision>
  <dc:subject/>
  <dc:title/>
</cp:coreProperties>
</file>