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23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Listy Kwalifikowanych Pracowników (LKP)</w:t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WP : Wydział Postępowań Administracyjnych KWP w Poznaniu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bidi w:val="0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bidi w:val="0"/>
              <w:jc w:val="both"/>
              <w:rPr>
                <w:rStyle w:val="Au"/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kom. Grzegorz Konieczny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Style w:val="Au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eastAsia="zh-CN"/>
              </w:rPr>
              <w:t xml:space="preserve">e-mail: iod.kwp@po.policja.gov.pl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listy kwalifikowanych pracowników ochrony fizycznej oraz listy kwalifikowanych pracowników zabezpieczenia technicz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ą przetwarzania danych osobowych w Aplikacji Listy Kwalifikowanych Pracowników jest wypełnienie przez administratora obowiązku prawnego – art. 6 ust. 1 lit. c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biór „Listy kwalifikowanych pracowników” prowadzony jest na podstawie art. 28 ust. 1 ustawy z dnia 22 sierpnia 1997 r. o ochronie osób i mienia (tj. Dz.U. z 2021 r. poz. 1995) oraz Decyzji Komendanta Głównego Policji nr 326</w:t>
              <w:br/>
              <w:t>z dnia 20 listopada 2020 r. w sprawie prowadzenia zbioru Listy Kwalifikowanych Pracowników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biorze figurują osoby posiadające wpis na listę kwalifikowanych pracowników ochrony fizycznej oraz osoby posiadające wpis na listę kwalifikowanych pracowników zabezpieczenia techniczn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ostępnianie danych osobowych ze zbioru LKP odbywa się w oparciu o obowiązujące przepisy prawa. </w:t>
              <w:br/>
              <w:t>Nie udostępnia się danych odbiorcom z państw trzecich lub organizacjom międzynarodowy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: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sz w:val="18"/>
                <w:szCs w:val="18"/>
              </w:rPr>
              <w:t>Dane przetwarzane są do momentu prawomocnej decyzji o skreśleniu z lis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 w:val="false"/>
                <w:sz w:val="20"/>
                <w:szCs w:val="20"/>
                <w:shd w:fill="auto" w:val="clear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  <w:shd w:fill="auto" w:val="clear"/>
              </w:rPr>
              <w:t xml:space="preserve">w sprawie Jednolitego rzeczowego wykazu akt Policji </w:t>
            </w:r>
            <w:r>
              <w:rPr>
                <w:i w:val="false"/>
                <w:sz w:val="20"/>
                <w:szCs w:val="20"/>
                <w:shd w:fill="auto" w:val="clear"/>
              </w:rPr>
              <w:t>(Dz. Urz. KGP poz. 21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h)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bidi w:val="0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color w:val="0000FF"/>
          <w:sz w:val="16"/>
          <w:szCs w:val="16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)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610" w:leader="none"/>
        </w:tabs>
        <w:rPr>
          <w:color w:val="0000FF"/>
        </w:rPr>
      </w:pPr>
      <w:r>
        <w:rPr>
          <w:color w:val="0000FF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9:00Z</dcterms:created>
  <dc:creator>AnnaAnkiewicz</dc:creator>
  <dc:description/>
  <dc:language>en-US</dc:language>
  <cp:lastModifiedBy/>
  <cp:lastPrinted>1995-11-21T17:41:00Z</cp:lastPrinted>
  <dcterms:modified xsi:type="dcterms:W3CDTF">2024-07-08T12:13:18Z</dcterms:modified>
  <cp:revision>13</cp:revision>
  <dc:subject/>
  <dc:title>REJESTR CZYNNOŚCI PRZETWARZANIA DANYCH OSOBOWYCH (RODO*)</dc:title>
</cp:coreProperties>
</file>