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pl-PL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pl-PL"/>
        </w:rPr>
        <w:t>Komenda Wojewódzka Policji w Poznaniu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pl-PL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  <w:t>Ogłasza II aukcję na pojazdy wycofane z eksploatacji w Policji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  <w:t xml:space="preserve">     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  <w:t xml:space="preserve">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1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pl-PL"/>
        </w:rPr>
        <w:t xml:space="preserve">(podstawa prawna: Rozporządzenie </w:t>
      </w:r>
      <w:r>
        <w:rPr>
          <w:rFonts w:cs="Times New Roman" w:ascii="Times New Roman" w:hAnsi="Times New Roman"/>
          <w:i/>
          <w:lang w:val="pl-PL"/>
        </w:rPr>
        <w:t>Rady Ministrów z dnia 21 października 2019 r</w:t>
      </w:r>
      <w:r>
        <w:rPr>
          <w:rFonts w:cs="Times New Roman" w:ascii="Times New Roman" w:hAnsi="Times New Roman"/>
          <w:lang w:val="pl-PL"/>
        </w:rPr>
        <w:t xml:space="preserve">. w sprawie szczegółowego sposobu gospodarowania  składnikami rzeczowymi majątku ruchomego Skarbu Państwa oraz </w:t>
      </w:r>
      <w:r>
        <w:rPr>
          <w:rFonts w:cs="Times New Roman" w:ascii="Times New Roman" w:hAnsi="Times New Roman"/>
          <w:i/>
          <w:lang w:val="pl-PL"/>
        </w:rPr>
        <w:t>Decyzji 71/2022 Komendanta Wojewódzkiego Policji w Poznaniu z dnia 14 kwietnia 2022 r.</w:t>
      </w:r>
      <w:r>
        <w:rPr>
          <w:rFonts w:cs="Times New Roman" w:ascii="Times New Roman" w:hAnsi="Times New Roman"/>
          <w:lang w:val="pl-PL"/>
        </w:rPr>
        <w:t xml:space="preserve"> w sprawie powołania komisji wymaganych przepisami o gospodarowaniu niektórymi składnikami majątku Skarbu Państwa w stosunku do majątku będącego w dyspozycji  Wydziału Transportu Komendy Wojewódzkiej Policji w Poznaniu</w:t>
      </w:r>
      <w:r>
        <w:rPr>
          <w:rFonts w:cs="Times New Roman" w:ascii="Times New Roman" w:hAnsi="Times New Roman"/>
          <w:i/>
          <w:lang w:val="pl-PL"/>
        </w:rPr>
        <w:t>)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10"/>
          <w:lang w:val="pl-PL"/>
        </w:rPr>
      </w:pPr>
      <w:r>
        <w:rPr>
          <w:rFonts w:cs="Times New Roman" w:ascii="Times New Roman" w:hAnsi="Times New Roman"/>
          <w:i/>
          <w:sz w:val="10"/>
          <w:lang w:val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4"/>
          <w:lang w:val="pl-PL"/>
        </w:rPr>
      </w:pPr>
      <w:r>
        <w:rPr>
          <w:rFonts w:cs="Times New Roman" w:ascii="Times New Roman" w:hAnsi="Times New Roman"/>
          <w:i/>
          <w:sz w:val="4"/>
          <w:lang w:val="pl-PL"/>
        </w:rPr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1) Aukcja odbędzie w Wydziale Transportu KWP w Poznaniu przy ul. Podolańskiej 52, dnia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08.05.2024 r. o godz. 10.00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2) Warunkiem przystąpienia do aukcji jest wpłacenie wadium w wysokości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10%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ceny wywoławczej licytowanego pojazdu najpóźniej do dnia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08.05.2024 r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na nr konta: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u w:val="single"/>
          <w:lang w:val="pl-PL"/>
        </w:rPr>
        <w:t>75 1010 1469 0046 0413 9120 0000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3) Przy wpłacaniu wadium w tytule wpłaty należy wskazać konkretny samochód, który będzie przedmiotem aukcji (marka i nr wewnętrzny). Wpłaty należy dokonywać przy użyciu konta, którego właścicielem jest podmiot biorący udział w licytacji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>4) Do każdego licytowanego pojazdu wymagany jest osobny dowód wpłaty. Wadium zostaje zaliczone i przepada na rzecz zbywającego, gdy żaden z uczestników aukcji nie zaoferuje co najmniej ceny wywoławczej lub uchyli się od zawarcia umowy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5) Przed przystąpieniem do aukcji komisja dokonuje weryfikacji wpłaconego wadium na podstawie przedłożonych dowodów wpłaty (konieczne jest dostarczenie kopii, które Komisja zatrzymuje w dniu licytacji)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6) Sprzęt transportowy ujęty w wykazie można obejrzeć na placu magazynowym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Wydziału Transportu KWP w Poznaniu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przy ul. Podolańskiej 52 wyłącznie w dniu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07.05.2024 r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od  godz.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10.00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do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12.00. 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7) Podczas aukcji postąpienie będzie wynosić kwotę, która została określona indywidualnie do każdego pojazdu. Kwoty postąpienia zawarte są w zestawieniu pojazdów wystawionych do przetargu w formie aukcji. Z chwilą przybicia następuje zawarcie umowy sprzedaży przedmiotu aukcji, a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nabywca zobowiązany jest niezwłocznie do zapłaty całej sumy nabycia na konto podane na fakturze</w:t>
      </w:r>
      <w:r>
        <w:rPr>
          <w:rFonts w:eastAsia="Times New Roman" w:cs="Times New Roman" w:ascii="Times New Roman" w:hAnsi="Times New Roman"/>
          <w:color w:val="000000"/>
          <w:lang w:val="pl-PL"/>
        </w:rPr>
        <w:t>, jednak nie później niż w ciągu 7 dni roboczych. Wadium zostanie zwrócone po uregulowaniu faktury zakupu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8) Wadium złożone przez oferentów, których oferty nie zostały wybrane zostają zwrócone w terminie 7 dni, odpowiednio od dnia odrzucenia oferty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9) Nabywca zobowiązany jest do odbioru zakupionych pojazdów w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terminie nie dłuższym niż 14 dn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od zatwierdzenia przez kierownika jednostki protokołu z przeprowadzonej aukcji, po ówczesnym okazaniu dowodu wpłaty ceny nabycia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pl-PL"/>
        </w:rPr>
        <w:t>10) Organizatorowi przetargu publicznego przysługuje prawo wycofania składnika rzeczowego majątku ruchomego z oferty, bez podania przyczyny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11) Osoba biorąca udział w licytacji, w przypadku realizowania tej czynności w imieniu innego podmiotu (w tym podmiotu gospodarczego) jest zobowiązana do przedłożenia stosownego upoważnienia oraz dokumentu tożsamości. </w:t>
      </w:r>
    </w:p>
    <w:p>
      <w:pPr>
        <w:pStyle w:val="Standard"/>
        <w:spacing w:lineRule="auto" w:line="276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POJAZDY PRZEZNACZONE DO LICYTACJI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75"/>
        <w:gridCol w:w="1193"/>
        <w:gridCol w:w="1276"/>
        <w:gridCol w:w="1134"/>
        <w:gridCol w:w="1134"/>
        <w:gridCol w:w="1843"/>
        <w:gridCol w:w="1417"/>
        <w:gridCol w:w="993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.p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bookmarkStart w:id="0" w:name="RANGE!A1%25252525252525252525253AF42"/>
            <w:r>
              <w:rPr>
                <w:rFonts w:cs="Times New Roman" w:ascii="Times New Roman" w:hAnsi="Times New Roman"/>
                <w:b/>
                <w:lang w:eastAsia="pl-PL"/>
              </w:rPr>
              <w:t>Numer we</w:t>
            </w:r>
            <w:bookmarkEnd w:id="0"/>
            <w:r>
              <w:rPr>
                <w:rFonts w:cs="Times New Roman" w:ascii="Times New Roman" w:hAnsi="Times New Roman"/>
                <w:b/>
                <w:lang w:eastAsia="pl-PL"/>
              </w:rPr>
              <w:t>w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Mark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Model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k produkcj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tan licznik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pis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t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Wywoławcza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wota Postąpi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65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37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48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06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08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83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40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43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98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11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28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37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26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a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28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44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ato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43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ato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64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ato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7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ato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03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ato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11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Ren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35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Ren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ane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9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Ren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ence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2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t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16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avia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79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mer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80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cofany z eksploatacji , niekomple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87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wypad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iekompletny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0" w:hRule="atLeast"/>
        </w:trPr>
        <w:tc>
          <w:tcPr>
            <w:tcW w:w="8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Wyk. w  1 egz</w:t>
      </w:r>
    </w:p>
    <w:p>
      <w:pPr>
        <w:pStyle w:val="Standard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.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Wyk./Opr. -  Wojciech Drgas tel. 477712353, 51906494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2:00Z</dcterms:created>
  <dc:creator>oem</dc:creator>
  <dc:description/>
  <dc:language>en-US</dc:language>
  <cp:lastModifiedBy>834675</cp:lastModifiedBy>
  <cp:lastPrinted>2020-11-03T18:24:00Z</cp:lastPrinted>
  <dcterms:modified xsi:type="dcterms:W3CDTF">2024-04-24T08:22:00Z</dcterms:modified>
  <cp:revision>2</cp:revision>
  <dc:subject/>
  <dc:title/>
</cp:coreProperties>
</file>