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………..                   ……………………………………..</w:t>
      </w:r>
    </w:p>
    <w:p>
      <w:pPr>
        <w:pStyle w:val="Normal"/>
        <w:rPr/>
      </w:pPr>
      <w:r>
        <w:rPr>
          <w:sz w:val="12"/>
          <w:szCs w:val="12"/>
        </w:rPr>
        <w:t>imię  (imiona)  i nazwisk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dres stałego pobyt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iejsce  faktycznego za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dres do korespondencji  (jeżeli jest inny niż wskazany wyżej)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eria i numer dowodu osobistego, data wydania i nazwa organu wydając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jc w:val="both"/>
        <w:rPr/>
      </w:pPr>
      <w:r>
        <w:rPr>
          <w:b w:val="false"/>
          <w:bCs w:val="false"/>
          <w:sz w:val="12"/>
          <w:szCs w:val="12"/>
        </w:rPr>
        <w:t>numer telefonu kontaktowego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  <w:t>…</w:t>
      </w:r>
      <w:r>
        <w:rPr>
          <w:b w:val="false"/>
          <w:bCs w:val="false"/>
          <w:sz w:val="12"/>
          <w:szCs w:val="1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 w:val="false"/>
          <w:sz w:val="12"/>
          <w:szCs w:val="12"/>
        </w:rPr>
        <w:t>(adres e-mail)</w:t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KOMENDANT WOJEWÓDZKI POLI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   POZN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Proszę o zmianę </w:t>
      </w:r>
      <w:r>
        <w:rPr>
          <w:b/>
          <w:bCs/>
          <w:sz w:val="20"/>
          <w:szCs w:val="20"/>
        </w:rPr>
        <w:t>w trybie art. 155 Kodeksu postępowania administracyjnego</w:t>
      </w:r>
      <w:r>
        <w:rPr>
          <w:sz w:val="20"/>
          <w:szCs w:val="20"/>
        </w:rPr>
        <w:t xml:space="preserve"> decyzji z dnia _____________ uprawniającej do posiadania broni palnej do celów ___________________  w zakresie liczby egzemplarzy broni i przyznanie mi prawa do posiadania dodatkowo ___________________  egz. broni paln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cześnie proszę o wydanie  ____________  zaświadczenia (zaświadczeń) uprawniających do nabycia broni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ę się uprawnieniami do posiadania ________________ egz. broni palnej do celów 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ecnie posiadam  _______ egz. broni, które wykorzystuję do : 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olejne egz. broni zamierzam wykorzystywać  do : </w:t>
      </w:r>
      <w:r>
        <w:rPr>
          <w:b/>
          <w:bCs/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mieniam, że w przypadku pozytywnego rozpatrzenia mojego wniosku rezygnuję z możliwości zapoznania się z materiałami prowadzonego postępowania administracyjnego i wypowiedzenia się co do zebranego materiału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oszę o osobisty odbiór dokumentów na biurze podawczym Wydziału Postępowań Administracyjnych KWP  w Poznaniu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aświadczenie o przynależności do PZŁ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licencja PZSS</w:t>
      </w:r>
      <w:r>
        <w:rPr>
          <w:sz w:val="16"/>
          <w:szCs w:val="16"/>
          <w:vertAlign w:val="superscript"/>
        </w:rPr>
        <w:t xml:space="preserve"> 2)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sz w:val="16"/>
          <w:szCs w:val="16"/>
        </w:rPr>
        <w:t xml:space="preserve">3. zaświadczenie  o przynależności do stowarzyszenia o charakterze strzeleckim </w:t>
      </w:r>
      <w:r>
        <w:rPr>
          <w:sz w:val="16"/>
          <w:szCs w:val="16"/>
          <w:vertAlign w:val="superscript"/>
        </w:rPr>
        <w:t>2)</w:t>
      </w:r>
    </w:p>
    <w:p>
      <w:pPr>
        <w:pStyle w:val="Normal"/>
        <w:rPr>
          <w:sz w:val="16"/>
          <w:szCs w:val="16"/>
        </w:rPr>
      </w:pPr>
      <w:r>
        <w:rPr>
          <w:position w:val="0"/>
          <w:sz w:val="16"/>
          <w:sz w:val="16"/>
          <w:szCs w:val="16"/>
          <w:vertAlign w:val="baseline"/>
        </w:rPr>
        <w:t xml:space="preserve">4. zaświadczenie o przynależności do stowarzyszenia o charakterze kolekcjonerskim </w:t>
      </w:r>
      <w:r>
        <w:rPr>
          <w:sz w:val="16"/>
          <w:szCs w:val="16"/>
          <w:vertAlign w:val="superscript"/>
        </w:rPr>
        <w:t>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oryginał dowodów wpłaty 17 zl od każdego wniokowanego za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1) 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w przypadku broni do celów łowieckich;</w:t>
      </w:r>
    </w:p>
    <w:p>
      <w:pPr>
        <w:pStyle w:val="Normal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w przypadku broni do celów sportowych;</w:t>
      </w:r>
    </w:p>
    <w:p>
      <w:pPr>
        <w:pStyle w:val="Normal"/>
        <w:rPr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  <w:t>3)</w:t>
      </w: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 xml:space="preserve"> w przypadku broni do clów kolekcjonerskich: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550" w:footer="0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4:00Z</dcterms:created>
  <dc:creator>Waldemar Matecki</dc:creator>
  <dc:description/>
  <dc:language>en-US</dc:language>
  <cp:lastModifiedBy/>
  <cp:lastPrinted>2023-03-27T09:44:00Z</cp:lastPrinted>
  <dcterms:modified xsi:type="dcterms:W3CDTF">2020-06-04T10:45:19Z</dcterms:modified>
  <cp:revision>14</cp:revision>
  <dc:subject/>
  <dc:title>WIELKOPOLSKI</dc:title>
</cp:coreProperties>
</file>