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………..                   ……………………………………..</w:t>
      </w:r>
    </w:p>
    <w:p>
      <w:pPr>
        <w:pStyle w:val="Normal"/>
        <w:rPr/>
      </w:pPr>
      <w:r>
        <w:rPr>
          <w:sz w:val="12"/>
          <w:szCs w:val="12"/>
        </w:rPr>
        <w:t>imię  (imiona)  i nazwisk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ona rodziców i nazwisko panieńskie matk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.</w:t>
      </w:r>
    </w:p>
    <w:p>
      <w:pPr>
        <w:pStyle w:val="Normal"/>
        <w:rPr/>
      </w:pPr>
      <w:r>
        <w:rPr>
          <w:sz w:val="12"/>
          <w:szCs w:val="12"/>
        </w:rPr>
        <w:t>data i miejsce urodzeni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rPr/>
      </w:pPr>
      <w:r>
        <w:rPr>
          <w:sz w:val="12"/>
          <w:szCs w:val="12"/>
        </w:rPr>
        <w:t>nr ewidencyjny PESEL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dres stałego pobyt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iejsce  faktycznego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dres do korespondencji  (jeżeli jest inny niż wskazany wyżej)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eria i numer dowodu osobistego, data wydania i nazwa organu wydając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12"/>
          <w:szCs w:val="12"/>
        </w:rPr>
        <w:t>numer telefonu kontaktowego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12"/>
          <w:szCs w:val="12"/>
        </w:rPr>
        <w:t>(adres e-mail)</w:t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KOMENDANT WOJEWÓDZKI POLI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  POZN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szę o wydanie pozwolenia na ________________ egzemplarzy broni palnej __________________________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celów kolekcjone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proszę o   wydanie ______________ zaświadczenia (zaświadczeń) uprawniającego (-ych) do nabycia br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członkiem stowarzyszenia o charakterze kolekcjonerskim. Od dłuższego czasu pasjonuje mnie tematyka związana z  bronią palną  dlatego też zamierzam  kolekcjonować (zbierać) niżej wskazane rodzaje broni paln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mieniam, że w przypadku pozytywnego rozpatrzenia mojego wniosku rezygnuję z możliwości zapoznania się z materiałami prowadzonego postępowania administracyjnego i wypowiedzenia się co do zebranego materiału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osobisty odbiór dokumentów na biurze podawczym Wydziału Postępowań Administracyjnych KWP  w Poznaniu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orzeczenie lekarskie i psychologiczne</w:t>
      </w:r>
    </w:p>
    <w:p>
      <w:pPr>
        <w:pStyle w:val="Normal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>wydanie przez upoważnionego  lekarza i psychol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okument potwierdzający przynależność do stowarzyszenia o charakterze kolekcjoner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dwa aktualne zdjęcia wnioskodawcy o wym. </w:t>
      </w:r>
      <w:r>
        <w:rPr>
          <w:b/>
          <w:sz w:val="16"/>
          <w:szCs w:val="16"/>
        </w:rPr>
        <w:t>4x3</w:t>
      </w:r>
      <w:r>
        <w:rPr>
          <w:sz w:val="16"/>
          <w:szCs w:val="16"/>
        </w:rPr>
        <w:t xml:space="preserve">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oryginał dowodów wpłaty:</w:t>
      </w:r>
    </w:p>
    <w:p>
      <w:pPr>
        <w:pStyle w:val="Normal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od pozwolenia na broń </w:t>
      </w:r>
      <w:r>
        <w:rPr>
          <w:b/>
          <w:sz w:val="16"/>
          <w:szCs w:val="16"/>
        </w:rPr>
        <w:t>242 zł</w:t>
      </w:r>
    </w:p>
    <w:p>
      <w:pPr>
        <w:pStyle w:val="Normal"/>
        <w:ind w:left="180" w:right="0" w:hanging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- od każdego wnioskowanego zaświadczenia  uprawniającego do nabycia broni </w:t>
      </w:r>
      <w:r>
        <w:rPr>
          <w:b/>
          <w:sz w:val="16"/>
          <w:szCs w:val="16"/>
        </w:rPr>
        <w:t>17 zł</w:t>
      </w:r>
    </w:p>
    <w:p>
      <w:pPr>
        <w:pStyle w:val="Normal"/>
        <w:ind w:left="180" w:right="0" w:hanging="0"/>
        <w:rPr>
          <w:b/>
          <w:b/>
          <w:sz w:val="16"/>
          <w:szCs w:val="16"/>
        </w:rPr>
      </w:pPr>
      <w:r>
        <w:rPr>
          <w:b w:val="false"/>
          <w:bCs w:val="false"/>
          <w:sz w:val="16"/>
          <w:szCs w:val="16"/>
        </w:rPr>
        <w:t>5. inne dokumenty potwierdzające posiadanie uprawnień do określonego rodzaju broni</w:t>
      </w:r>
    </w:p>
    <w:p>
      <w:pPr>
        <w:pStyle w:val="Normal"/>
        <w:ind w:left="180" w:right="0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(</w:t>
      </w:r>
      <w:r>
        <w:rPr>
          <w:b w:val="false"/>
          <w:bCs w:val="false"/>
          <w:sz w:val="16"/>
          <w:szCs w:val="16"/>
        </w:rPr>
        <w:t>np. licencja PZSS, patent strzelecki w przypadku broni sportowej)</w:t>
      </w:r>
    </w:p>
    <w:p>
      <w:pPr>
        <w:pStyle w:val="Normal"/>
        <w:ind w:left="1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4:00Z</dcterms:created>
  <dc:creator>Waldemar Matecki</dc:creator>
  <dc:description/>
  <dc:language>en-US</dc:language>
  <cp:lastModifiedBy/>
  <cp:lastPrinted>2020-06-03T12:10:00Z</cp:lastPrinted>
  <dcterms:modified xsi:type="dcterms:W3CDTF">2020-06-03T10:23:46Z</dcterms:modified>
  <cp:revision>18</cp:revision>
  <dc:subject/>
  <dc:title>WIELKOPOLSKI</dc:title>
</cp:coreProperties>
</file>