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  <w:tab/>
        <w:tab/>
        <w:tab/>
        <w:tab/>
        <w:tab/>
        <w:t xml:space="preserve">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</w:t>
      </w:r>
      <w:r>
        <w:rPr/>
        <w:t>(adres stałeg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.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eria i numer dowodu osobisteg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nazwa organu wydającego i data wyda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Komendant Wojewódzki Policji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uprzejmą prośbą wydania ……….. szt. zaświadczenia (zaświadczeń) uprawniającego (-ych)  do nabycia broni palnej …………………… do celów  ……………………. w ramach posiadanej decyzji administracyjnej wydanej w dniu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mieniam, że decyzją tą nabyłem uprawnienia do posiadania ……………. egz. broni palnej przedmiotowego rodzaju – w chwili obecnej faktycznie posiadam …………….. jednostek b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pozytywne załatwi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 poważani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uiszczenie opłaty skarb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5:00Z</dcterms:created>
  <dc:creator>Waldemar Matecki</dc:creator>
  <dc:description/>
  <dc:language>en-US</dc:language>
  <cp:lastModifiedBy/>
  <dcterms:modified xsi:type="dcterms:W3CDTF">2020-06-04T09:37:45Z</dcterms:modified>
  <cp:revision>4</cp:revision>
  <dc:subject/>
  <dc:title>…………………………………</dc:title>
</cp:coreProperties>
</file>