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</w:t>
        <w:tab/>
        <w:tab/>
        <w:tab/>
        <w:t>Data 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WIELKOPOLSKI KOMENDANT  WOJEWÓDZKI  POLI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W  POZNANIU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 N  I  O  S  E  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 WYDANIE  LICENCJI  DETEKTY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obowe wnioskod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ona i nazwisko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ojca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rodowe matki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i data urodzenia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PESEL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dowodu osobistego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ałego zameldowania / proszę podać kod pocztowy 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 Adres faktycznego zamieszkania / proszę podać kod pocztowy 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res do korespondencji / proszę podać kod pocztowy 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Aktualne miejsce pra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Numer telefonu kontaktowego ............................................................................................................................</w:t>
      </w:r>
    </w:p>
    <w:p>
      <w:pPr>
        <w:pStyle w:val="Normal"/>
        <w:ind w:left="56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II.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Uzasadnienie wniosku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/miejscowość, data/         </w:t>
        <w:tab/>
        <w:tab/>
        <w:tab/>
        <w:tab/>
        <w:t xml:space="preserve">                     /podpis wnioskodawcy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0:17:00Z</dcterms:created>
  <dc:creator>posigraf</dc:creator>
  <dc:description/>
  <dc:language>en-US</dc:language>
  <cp:lastModifiedBy>KGP</cp:lastModifiedBy>
  <cp:lastPrinted>2014-06-12T10:36:00Z</cp:lastPrinted>
  <dcterms:modified xsi:type="dcterms:W3CDTF">2012-03-26T08:36:00Z</dcterms:modified>
  <cp:revision>8</cp:revision>
  <dc:subject/>
  <dc:title>                                                                                                      Data ___________________________________</dc:title>
</cp:coreProperties>
</file>