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Poznań, d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</w:t>
      </w:r>
      <w:r>
        <w:rPr>
          <w:b/>
        </w:rPr>
        <w:t>KOMENDANT WOJEWÓDZKI POLICJI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</w:t>
      </w:r>
      <w:r>
        <w:rPr>
          <w:b/>
        </w:rPr>
        <w:t>w POZNANI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Wnoszę o dokonanie wpisu na listę kwalifikowanych pracowników zabezpieczenia techniczn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I. Dane wnioskodawcy *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265"/>
        <w:gridCol w:w="547"/>
        <w:gridCol w:w="3960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zwisk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ię (imiona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ię ojc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………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ię matk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a urodzenia (dzień-miesiąc-rok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………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ejsce urodzen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r PESEL (jeżeli osoba, której wpis dotyczy, go posiada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tbl>
            <w:tblPr>
              <w:tblW w:w="40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6"/>
              <w:gridCol w:w="366"/>
              <w:gridCol w:w="366"/>
              <w:gridCol w:w="367"/>
              <w:gridCol w:w="367"/>
              <w:gridCol w:w="367"/>
              <w:gridCol w:w="367"/>
              <w:gridCol w:w="367"/>
              <w:gridCol w:w="367"/>
              <w:gridCol w:w="367"/>
              <w:gridCol w:w="367"/>
            </w:tblGrid>
            <w:tr>
              <w:trPr/>
              <w:tc>
                <w:tcPr>
                  <w:tcW w:w="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ywatelstw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</w:t>
            </w:r>
            <w:r>
              <w:rPr/>
              <w:t>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ełnione funkcje (informacja o pełnieniu funkcji członka organu zarządzającego, prokurenta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3"/>
                <w:szCs w:val="23"/>
              </w:rPr>
              <w:t>lub pełnomocnika ustanowionego do kierowania działalnością koncesjonowaną lub prowadzeniu koncesjonowanej działalności gospodarczej jako przedsiębiorca indywidualny lub wspólnik osobowej spółki handlowej, ze wskazaniem pełnionej funkcji oraz numeru koncesji):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</w:t>
            </w:r>
            <w:r>
              <w:rPr/>
              <w:t>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>………………………………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dres zamieszkania (województwo, gmina – dzielnica, miejscowość, kod pocztowy, poczta, ulica, nr domu, nr lokalu) 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Dane opcjonalne – adres do korespondencji, jeżeli jest inny niż adres zamieszkania (województwo, gmina – dzielnica, miejscowość, kod pocztowy, poczta, ulica, nr domu, nr lokalu), nr telefonu, adres poczty elektronicznej ………………………………………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  <w:t xml:space="preserve">  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(czytelny podpis wnioskod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I. Objaśnienia:</w:t>
      </w:r>
    </w:p>
    <w:p>
      <w:pPr>
        <w:pStyle w:val="Normal"/>
        <w:rPr/>
      </w:pPr>
      <w:r>
        <w:rPr/>
        <w:t>* Wniosek należy wypełnić, drukowanymi literam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II. Pouczeni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Do wniosku dołącza się: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dokument potwierdzający wykształcenie, o którym mowa w art. 27 ust. 2 pkt 4 ustawy z dnia 22 sierpnia 1997 r. o ochronie osób i mienia (Dz. U. z 2005 r. Nr 145, poz. 1221, z późn. zm.)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oświadczenie wnioskodawcy: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o posiadaniu pełnej zdolności do czynności prawnych,</w:t>
      </w:r>
    </w:p>
    <w:p>
      <w:pPr>
        <w:pStyle w:val="Normal"/>
        <w:numPr>
          <w:ilvl w:val="1"/>
          <w:numId w:val="2"/>
        </w:numPr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</w:rPr>
        <w:t>o niekaralności za przestępstwa umyślne oraz nietoczeniu się przeciwko wnioskodawcy postępowania karnego o takie przestępstwa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</w:rPr>
        <w:t>orzeczenie lekarskie, o którym mowa w art. 27 ust. 2 pkt 3 ustawy z dnia 22 sierpnia 1997 r. o ochronie osób i mienia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pozytywną decyzję w sprawie uznania kwalifikacji w zawodzie – pracownik ochrony zabezpieczenia technicznego, nabytych w państwach członkowskich Unii Europejskiej (dokument załącza osoba, która nabyła kwalifikacje w trybie określonym w ustawie               z dnia 18 marca 2008 r. o zasadach uznawania kwalifikacji zawodowych nabytych               w państwach członkowskich Unii Europejskiej (Dz. U. Nr 63, poz. 394)).</w:t>
      </w:r>
    </w:p>
    <w:p>
      <w:pPr>
        <w:pStyle w:val="Normal"/>
        <w:autoSpaceDE w:val="false"/>
        <w:ind w:left="360" w:hanging="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Kwalifikowany pracownik ochrony zabezpieczenia technicznego jest obowiązany do zawiadomienia właściwego komendanta wojewódzkiego (Komendanta Stołecznego) Policji o zmianie danych objętych wpisem w terminie 14 dni od dnia jej powstania.</w:t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sectPr>
      <w:type w:val="nextPage"/>
      <w:pgSz w:w="11906" w:h="16838"/>
      <w:pgMar w:left="1417" w:right="141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13:21:00Z</dcterms:created>
  <dc:creator>841099</dc:creator>
  <dc:description/>
  <cp:keywords/>
  <dc:language>en-US</dc:language>
  <cp:lastModifiedBy>Anna Król</cp:lastModifiedBy>
  <cp:lastPrinted>2020-03-12T07:34:00Z</cp:lastPrinted>
  <dcterms:modified xsi:type="dcterms:W3CDTF">2020-03-12T06:35:00Z</dcterms:modified>
  <cp:revision>6</cp:revision>
  <dc:subject/>
  <dc:title>Poznań, dnia</dc:title>
</cp:coreProperties>
</file>