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znań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OMENDANT WOJEWÓDZKI POLI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noszę o dokonanie wpisu na listę kwalifikowanych pracowników ochrony fiz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wnioskodawcy *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547"/>
        <w:gridCol w:w="3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oj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(dzień-miesiąc-r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ESEL (jeżeli osoba, której wpis dotyczy, go posiada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77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9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ione funkcje (informacja o pełnieniu funkcji członka organu zarządzającego, prokurent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pełnomocnika ustanowionego do kierowania działalnością koncesjonowaną lub prowadzeniu koncesjonowanej działalności gospodarczej jako przedsiębiorca indywidualny lub wspólnik osobowej spółki handlowej, ze wskazaniem pełnionej funkcji oraz numeru koncesj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zamieszkania (województwo, gmina – dzielnica, miejscowość, kod pocztowy, poczta, ulica, nr domu, nr lokalu)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e opcjonalne – adres do korespondencji, jeżeli jest inny niż adres zamieszkania (województwo, gmina – dzielnica, miejscowość, kod pocztowy, poczta, ulica, nr domu, nr lokalu), nr telefonu, adres poczty elektronicznej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 xml:space="preserve">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bjaśnienia:</w:t>
      </w:r>
    </w:p>
    <w:p>
      <w:pPr>
        <w:pStyle w:val="Normal"/>
        <w:rPr/>
      </w:pPr>
      <w:r>
        <w:rPr/>
        <w:t>* Wniosek należy wypełnić, drukowanymi liter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wniosku dołącza się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wiadectwo ukończenia gimnazjum albo ośmioklasowej szkoły podstawowej albo siedmioklasowej szkoły podstawow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wnioskodawc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siadaniu pełnej zdolności do czynności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niekaralności za przestępstwa umyślne oraz nietoczeniu się przeciwko wnioskodawcy postępowania karnego o takie przestępst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zeczenie lekarskie, o którym mowa w art. 26 ust. 3 pkt 7 ustawy z dnia 22 sierpnia 1997 r. o ochronie osób i mienia (Dz. U. z 2017 r. , poz. 2213,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zeczenie psychologiczne, o którym mowa w art. 26 ust. 3 pkt 7 ustawy z dnia                22 sierpnia 1997 r. o ochronie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potwierdzający przygotowanie teoretyczne i praktyczne w zakresie wyszkolenia strzeleckiego, samoobrony, technik interwencyjnych oraz znajomość przepisów prawa związanych z wykonywaniem ochrony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ytywną decyzję w sprawie uznania kwalifikacji w zawodzie – pracownik ochrony fizycznej, nabytych w państwach członkowskich Unii Europejskiej (dokument załącza osoba, która nabyła kwalifikacje w trybie określonym w ustawie z dnia                     18 marca 2008 r. o zasadach uznawania kwalifikacji zawodowych nabytych                                w państwach członkowskich Unii Europejskiej (Dz. U. Nr 63, poz. 394))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walifikowany pracownik ochrony fizycznej jest obowiązany do zawiadomienia właściwego komendanta wojewódzkiego (Komendanta Stołecznego) Policji o zmianie danych objętych wpisem w terminie 14 dni od dnia jej powst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5:00Z</dcterms:created>
  <dc:creator>841099</dc:creator>
  <dc:description/>
  <dc:language>en-US</dc:language>
  <cp:lastModifiedBy>841099</cp:lastModifiedBy>
  <cp:lastPrinted>2018-09-12T09:29:00Z</cp:lastPrinted>
  <dcterms:modified xsi:type="dcterms:W3CDTF">2013-12-30T13:29:00Z</dcterms:modified>
  <cp:revision>6</cp:revision>
  <dc:subject/>
  <dc:title>Poznań, dnia</dc:title>
</cp:coreProperties>
</file>