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040705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</w:t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 06 sierpnia 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76/2018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 xml:space="preserve">dostawę </w:t>
      </w:r>
      <w:r>
        <w:rPr>
          <w:rFonts w:cs="Verdana" w:ascii="Verdana" w:hAnsi="Verdana"/>
          <w:b/>
          <w:sz w:val="18"/>
          <w:szCs w:val="18"/>
        </w:rPr>
        <w:t>1 szt. pojazdu osobowego nieoznakowanego w policyjnej wersji RD VIDEO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Zamawiający na realizację zamówienia zamierza przeznaczyć kwotę brutto 209 152,5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06.08.2018 r., do godziny 11:00 została złożona 1  o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ahoma" w:ascii="Verdana" w:hAnsi="Verdana"/>
          <w:sz w:val="17"/>
          <w:szCs w:val="17"/>
        </w:rPr>
        <w:t>nie została złożona żadna oferta po ter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a oceny ofert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Współczynnik masy pojazdu gotowego do jazdy do maksymalnej mocy silnika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2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Pojemność skokowa silnik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9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4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D - </w:t>
            </w:r>
            <w:r>
              <w:rPr>
                <w:rFonts w:cs="Arial" w:ascii="Verdana" w:hAnsi="Verdana"/>
                <w:sz w:val="17"/>
                <w:szCs w:val="17"/>
              </w:rPr>
              <w:t>Zużycie energi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E - </w:t>
            </w:r>
            <w:r>
              <w:rPr>
                <w:rFonts w:cs="Arial" w:ascii="Verdana" w:hAnsi="Verdana"/>
                <w:sz w:val="17"/>
                <w:szCs w:val="17"/>
              </w:rPr>
              <w:t>Emisja dwutlenku węgl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F - </w:t>
            </w:r>
            <w:r>
              <w:rPr>
                <w:rFonts w:cs="Arial" w:ascii="Verdana" w:hAnsi="Verdana"/>
                <w:sz w:val="17"/>
                <w:szCs w:val="17"/>
              </w:rPr>
              <w:t>Emisja zanieczyszczeń: tlenków azotu, cząstek stałych oraz węglowodor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od </w:t>
      </w:r>
      <w:r>
        <w:rPr>
          <w:rFonts w:cs="Verdana" w:ascii="Verdana" w:hAnsi="Verdana"/>
          <w:sz w:val="17"/>
          <w:szCs w:val="17"/>
        </w:rPr>
        <w:t>dnia zawarcia umowy o zamówienie publiczne do 07.12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wartości dla pozostałych kryteriów wynikających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warancja na: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poły i podzespoły mechaniczne, elektryczne i elektroniczne – min.  24 miesią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włokę lakierniczą –  min. 24 miesią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forację elementów nadwozia – min. 72 miesią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łość zabudowy – min. 24 miesią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3"/>
        <w:gridCol w:w="1533"/>
        <w:gridCol w:w="2016"/>
        <w:gridCol w:w="1147"/>
        <w:gridCol w:w="169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Pojemność skokowa sil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56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, E, F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 Fus Group Sp. 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l. Ostrobramska 73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4-175 Warsza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9 99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8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9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D – 0,062 l/k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 144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896 g/km</w:t>
            </w:r>
          </w:p>
        </w:tc>
      </w:tr>
    </w:tbl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Bezodstpw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>Opr. G. Miłoszewska.</w:t>
      </w:r>
    </w:p>
    <w:sectPr>
      <w:footnotePr>
        <w:numFmt w:val="decimal"/>
      </w:footnotePr>
      <w:type w:val="nextPage"/>
      <w:pgSz w:w="11906" w:h="16838"/>
      <w:pgMar w:left="1418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7 roku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Grażyna Miłoszewska</cp:lastModifiedBy>
  <cp:lastPrinted>2018-07-06T11:57:00Z</cp:lastPrinted>
  <dcterms:modified xsi:type="dcterms:W3CDTF">2018-08-06T10:25:00Z</dcterms:modified>
  <cp:revision>148</cp:revision>
  <dc:subject/>
  <dc:title>KOMENDANT WOJEWÓDZKI POLICJI</dc:title>
</cp:coreProperties>
</file>