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283451" r:id="rId2"/>
        </w:objec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ab/>
        <w:tab/>
        <w:t xml:space="preserve">Poznań,  02 sierpnia 2018 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ZP-2380-60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ZZP-2380-60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6514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left="651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51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79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</w:t>
      </w:r>
    </w:p>
    <w:p>
      <w:pPr>
        <w:pStyle w:val="Normal"/>
        <w:ind w:left="6799" w:hanging="0"/>
        <w:rPr>
          <w:rFonts w:ascii="Verdana" w:hAnsi="Verdana" w:cs="Cambria"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 udzielenie zamówienia</w:t>
      </w:r>
    </w:p>
    <w:p>
      <w:pPr>
        <w:pStyle w:val="Zawartotabeli"/>
        <w:ind w:left="6800" w:hanging="0"/>
        <w:rPr>
          <w:rFonts w:ascii="Verdana" w:hAnsi="Verdana" w:cs="Cambria"/>
          <w:bCs/>
          <w:sz w:val="17"/>
          <w:szCs w:val="17"/>
        </w:rPr>
      </w:pPr>
      <w:r>
        <w:rPr>
          <w:rFonts w:cs="Cambria" w:ascii="Verdana" w:hAnsi="Verdana"/>
          <w:bCs/>
          <w:sz w:val="17"/>
          <w:szCs w:val="17"/>
        </w:rPr>
      </w:r>
    </w:p>
    <w:p>
      <w:pPr>
        <w:pStyle w:val="Zawartotabeli"/>
        <w:ind w:left="6800" w:hanging="0"/>
        <w:rPr>
          <w:rFonts w:ascii="Cambria" w:hAnsi="Cambria" w:cs="Cambria"/>
          <w:bCs/>
          <w:sz w:val="17"/>
          <w:szCs w:val="17"/>
        </w:rPr>
      </w:pPr>
      <w:r>
        <w:rPr>
          <w:rFonts w:cs="Cambria" w:ascii="Cambria" w:hAnsi="Cambria"/>
          <w:bCs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Informacja  o wyborze najkorzystniejszej ofert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 na dostawę 40 szt. pojazdów w policyjnej wersji furgon patrolowy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ych ofert w przedmiotowym postępowaniu i do zawarcia umowy ramowej wybrał  oferty złożone przez niżej wymienionych Wykonawców:</w:t>
      </w:r>
    </w:p>
    <w:p>
      <w:pPr>
        <w:pStyle w:val="Normal"/>
        <w:ind w:right="-2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onsorcjum Firm: BENEPOL Sp. z o.o., Porsche Inter Auto Sp. z o.o., Auto Special Sp. z o.o., </w:t>
      </w:r>
      <w:r>
        <w:rPr>
          <w:rFonts w:cs="Arial" w:ascii="Verdana" w:hAnsi="Verdana"/>
          <w:sz w:val="18"/>
          <w:szCs w:val="18"/>
        </w:rPr>
        <w:t>Ul. Lubelska 43a, 10-410  Olsztyn</w:t>
      </w:r>
    </w:p>
    <w:p>
      <w:pPr>
        <w:pStyle w:val="TextBody"/>
        <w:ind w:left="720" w:right="-2" w:hanging="0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oferta przez niego złożona nie podlega odrzuceniu.  Oferta tego Wykonawcy zakwalifikowała się na pierwszym miejscu pod względem ilości przyznanych punktów - łącznie uzyskała 91,05 punkty - w oparciu o określone przez Zamawiającego w SIWZ kryterium oceny ofert, w tym: </w:t>
      </w:r>
      <w:r>
        <w:rPr>
          <w:rFonts w:cs="Arial" w:ascii="Verdana" w:hAnsi="Verdana"/>
          <w:sz w:val="18"/>
          <w:szCs w:val="18"/>
        </w:rPr>
        <w:t>Kryterium  A – „Cena” – 60,00 pkt, Kryterium B – „Współczynnik masy pojazdu gotowego do jazdy do maksymalnej mocy silnika” – 16,83 pkt, Kryterium C – „Pojemność skokowa silnika” – 9,00 pkt., Kryterium D – „Zużycie energii” – 1,88 pkt., „Kryterium E – „Emisja dwutlenku węgla” – 2,18 pkt., Kryterium F – „Łączna wartość emisji zanieczyszczeń -1,16 pkt.</w:t>
      </w:r>
    </w:p>
    <w:p>
      <w:pPr>
        <w:pStyle w:val="TextBody"/>
        <w:numPr>
          <w:ilvl w:val="0"/>
          <w:numId w:val="3"/>
        </w:numPr>
        <w:ind w:left="720" w:right="-2" w:hanging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X Forum Lider Sp. z o.o., </w:t>
      </w:r>
      <w:r>
        <w:rPr>
          <w:rFonts w:cs="Verdana" w:ascii="Verdana" w:hAnsi="Verdana"/>
          <w:sz w:val="18"/>
          <w:szCs w:val="18"/>
        </w:rPr>
        <w:t>Konopnica 164 e, 21-030 Motycz</w:t>
      </w:r>
    </w:p>
    <w:p>
      <w:pPr>
        <w:pStyle w:val="TextBody"/>
        <w:ind w:left="720" w:right="-2" w:hanging="0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oferta przez niego złożona nie podlega odrzuceniu.  Oferta tego Wykonawcy zakwalifikowała się na drugim miejscu pod względem ilości  przyznanych punktów - łącznie uzyskała 86,15 punkty - w oparciu o określone przez Zamawiającego w SIWZ kryterium oceny ofert, w tym: </w:t>
      </w:r>
      <w:r>
        <w:rPr>
          <w:rFonts w:cs="Arial" w:ascii="Verdana" w:hAnsi="Verdana"/>
          <w:sz w:val="18"/>
          <w:szCs w:val="18"/>
        </w:rPr>
        <w:t>Kryterium  A – „Cena” – 46,21 pkt, Kryterium B – „Współczynnik masy pojazdu gotowego do jazdy do maksymalnej mocy silnika” – 22,00 pkt, Kryterium C – „Pojemność skokowa silnika” – 8,94 pkt., Kryterium D – „Zużycie energii” – 3,00 pkt., „Kryterium E – „Emisja dwutlenku węgla” – 3,00 pkt., Kryterium F – „Łączna wartość emisji zanieczyszczeń -3,00 pkt.</w:t>
      </w:r>
    </w:p>
    <w:p>
      <w:pPr>
        <w:pStyle w:val="TextBody"/>
        <w:ind w:left="720" w:right="-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Zamawiający unieważnia informację o wyborze najkorzystniejszej oferty z dnia 01.08.2018 r., z uwagi na omyłkowo podane dane drugiego Wykonawcy.</w:t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r. G. Miłoszewska, tel. 061/ 84 127 45.</w:t>
      </w:r>
    </w:p>
    <w:p>
      <w:pPr>
        <w:pStyle w:val="Normal"/>
        <w:ind w:right="54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notePr>
        <w:numFmt w:val="decimal"/>
      </w:footnote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pkt 1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7 r.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9:00Z</dcterms:created>
  <dc:creator>Piotr Zasieczny</dc:creator>
  <dc:description/>
  <cp:keywords/>
  <dc:language>en-US</dc:language>
  <cp:lastModifiedBy>Grażyna Miłoszewska</cp:lastModifiedBy>
  <cp:lastPrinted>2018-07-11T10:57:00Z</cp:lastPrinted>
  <dcterms:modified xsi:type="dcterms:W3CDTF">2018-08-02T07:51:00Z</dcterms:modified>
  <cp:revision>6</cp:revision>
  <dc:subject/>
  <dc:title>                                      </dc:title>
</cp:coreProperties>
</file>