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300"/>
        <w:ind w:left="567" w:hanging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  <w:t>ZAKRES STOSOWANIA DOKUMENTU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>Specyfikacja Techniczna jest wykorzystywana w toku realizacji zamówień publicznych.</w:t>
      </w:r>
    </w:p>
    <w:p>
      <w:pPr>
        <w:pStyle w:val="Heading1"/>
        <w:numPr>
          <w:ilvl w:val="0"/>
          <w:numId w:val="4"/>
        </w:numPr>
        <w:spacing w:lineRule="exact" w:line="300" w:before="120" w:after="0"/>
        <w:ind w:left="567" w:hanging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  <w:t xml:space="preserve">PRZEZNACZENIE </w:t>
      </w:r>
      <w:r>
        <w:rPr>
          <w:rFonts w:cs="Verdana" w:ascii="Verdana" w:hAnsi="Verdana"/>
          <w:sz w:val="18"/>
          <w:szCs w:val="18"/>
        </w:rPr>
        <w:t>VIDEOREJESTRATORA (VR)</w:t>
      </w:r>
    </w:p>
    <w:p>
      <w:pPr>
        <w:pStyle w:val="Header"/>
        <w:spacing w:lineRule="auto" w:line="240" w:before="120" w:after="120"/>
        <w:ind w:left="567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Videorejestrator (skrót - VR)</w:t>
      </w:r>
      <w:r>
        <w:rPr>
          <w:rFonts w:cs="Verdana" w:ascii="Verdana" w:hAnsi="Verdana"/>
          <w:color w:val="000000"/>
          <w:sz w:val="18"/>
          <w:szCs w:val="18"/>
        </w:rPr>
        <w:t xml:space="preserve"> – urządzenie zamontowane w pojeździe umożliwiające: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93" w:leader="none"/>
        </w:tabs>
        <w:spacing w:lineRule="auto" w:line="240" w:before="0" w:after="120"/>
        <w:ind w:left="993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iągłą rejestrację zdarzeń w ruchu drogowym przed lub za pojazdem kontrolującym, za pomocą dwóch kamer;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93" w:leader="none"/>
        </w:tabs>
        <w:spacing w:lineRule="auto" w:line="240"/>
        <w:ind w:left="993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średni pomiar prędkości pojazdu kontrolowanego, za pomocą prędkościomierza kontrolnego, dokonywany w czasie ruchu pojazdu kontrolującego (dynamiczny pomiar prędkości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8789" w:leader="none"/>
        </w:tabs>
        <w:spacing w:before="120" w:after="0"/>
        <w:ind w:left="567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KUMENTY ZWIĄZANE Z WYBOR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8789" w:leader="none"/>
        </w:tabs>
        <w:spacing w:lineRule="auto" w:line="240" w:before="120" w:after="0"/>
        <w:ind w:left="993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Ustawa z dnia 11 maja 2001 r. </w:t>
      </w:r>
      <w:r>
        <w:rPr>
          <w:rFonts w:cs="Verdana" w:ascii="Verdana" w:hAnsi="Verdana"/>
          <w:i/>
          <w:color w:val="000000"/>
          <w:sz w:val="18"/>
          <w:szCs w:val="18"/>
        </w:rPr>
        <w:t>Prawo o miarach</w:t>
      </w:r>
      <w:r>
        <w:rPr>
          <w:rFonts w:cs="Verdana" w:ascii="Verdana" w:hAnsi="Verdana"/>
          <w:color w:val="000000"/>
          <w:sz w:val="18"/>
          <w:szCs w:val="18"/>
        </w:rPr>
        <w:t xml:space="preserve"> (Dz. U. z 2016 r., </w:t>
        <w:br/>
        <w:t>poz. 884 tekst jednolity z późniejszymi zmianami Dz. U. 2017 r., poz. 976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8789" w:leader="none"/>
        </w:tabs>
        <w:spacing w:lineRule="auto" w:line="240" w:before="120" w:after="0"/>
        <w:ind w:left="993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zporządzenie Ministra Gospodarki z dnia 17 lutego 2014 roku </w:t>
        <w:br/>
      </w:r>
      <w:r>
        <w:rPr>
          <w:rFonts w:cs="Verdana" w:ascii="Verdana" w:hAnsi="Verdana"/>
          <w:i/>
          <w:sz w:val="18"/>
          <w:szCs w:val="18"/>
        </w:rPr>
        <w:t xml:space="preserve">w sprawie wymagań, którym powinny odpowiadać przyrządy do pomiaru prędkości pojazdów w ruchu drogowym, oraz szczegółowego zakresu badań </w:t>
        <w:br/>
        <w:t xml:space="preserve">i sprawdzeń wykonywanych podczas prawnej kontroli metrologicznej tych przyrządów pomiarowych </w:t>
      </w:r>
      <w:r>
        <w:rPr>
          <w:rFonts w:cs="Verdana" w:ascii="Verdana" w:hAnsi="Verdana"/>
          <w:sz w:val="18"/>
          <w:szCs w:val="18"/>
        </w:rPr>
        <w:t>(Dz. U z 2014 r. poz. 281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8789" w:leader="none"/>
        </w:tabs>
        <w:spacing w:lineRule="auto" w:line="240" w:before="120" w:after="0"/>
        <w:ind w:left="993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Rozporządzenie Ministra Gospodarki z dnia 27 grudnia 2007 r. w sprawie </w:t>
      </w:r>
      <w:r>
        <w:rPr>
          <w:rFonts w:cs="Verdana" w:ascii="Verdana" w:hAnsi="Verdana"/>
          <w:i/>
          <w:sz w:val="18"/>
          <w:szCs w:val="18"/>
        </w:rPr>
        <w:t xml:space="preserve"> rodzajów przyrządów pomiarowych podlegającej prawnej kontroli metrologicznej oraz zakresu tej kontroli</w:t>
      </w:r>
      <w:r>
        <w:rPr>
          <w:rFonts w:cs="Verdana" w:ascii="Verdana" w:hAnsi="Verdana"/>
          <w:sz w:val="18"/>
          <w:szCs w:val="18"/>
        </w:rPr>
        <w:t xml:space="preserve"> (Dz. U z 2014 r. poz. 1066 tekst jednolity).</w:t>
      </w:r>
    </w:p>
    <w:p>
      <w:pPr>
        <w:pStyle w:val="TextBody"/>
        <w:numPr>
          <w:ilvl w:val="0"/>
          <w:numId w:val="12"/>
        </w:numPr>
        <w:spacing w:before="120" w:after="0"/>
        <w:ind w:left="567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MINIMALNE WYMAGANIA TECHNICZNO – UŻYTKOWE VIDEOREJESTRATORA (VR)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R musi być kompletny, nie wymagający od Zamawiającego prac i nakładów dostosowawczych, kompatybilny wewnętrznie (poszczególne elementy muszą poprawnie współpracować w ramach urządzenia)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/>
      </w:pPr>
      <w:r>
        <w:rPr>
          <w:rFonts w:cs="Verdana" w:ascii="Verdana" w:hAnsi="Verdana"/>
          <w:sz w:val="18"/>
          <w:szCs w:val="18"/>
        </w:rPr>
        <w:t>VR musi charakteryzować się łatwym demontażem. Zamawiający musi mieć możliwość samodzielnego przeniesienia VR do innego pojazdu bez utraty gwarancji na urządzenie. Koszty ewentualnej ponownej legalizacji urządzeń oraz przemontowania urządzeń ponosi Zamawiający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/>
      </w:pPr>
      <w:r>
        <w:rPr>
          <w:rFonts w:cs="Verdana" w:ascii="Verdana" w:hAnsi="Verdana"/>
          <w:sz w:val="18"/>
          <w:szCs w:val="18"/>
        </w:rPr>
        <w:t>Zrealizowana dostawa sprzętu musi być w całości jednorodna konstrukcyjnie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/>
      </w:pPr>
      <w:r>
        <w:rPr>
          <w:rFonts w:cs="Verdana" w:ascii="Verdana" w:hAnsi="Verdana"/>
          <w:sz w:val="18"/>
          <w:szCs w:val="18"/>
        </w:rPr>
        <w:t xml:space="preserve">Wszystkie elementy VR muszą posiadać oznakowanie CE lub inne, obowiązujące </w:t>
        <w:br/>
        <w:t>w unormowaniach dotyczących dopuszczenia do użytkowania w pojazdach na terenie Unii Europejskiej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0"/>
        <w:ind w:left="567" w:hanging="567"/>
        <w:jc w:val="both"/>
        <w:rPr/>
      </w:pPr>
      <w:r>
        <w:rPr>
          <w:rFonts w:cs="Verdana" w:ascii="Verdana" w:hAnsi="Verdana"/>
          <w:sz w:val="18"/>
          <w:szCs w:val="18"/>
        </w:rPr>
        <w:t xml:space="preserve">W skład </w:t>
      </w:r>
      <w:r>
        <w:rPr>
          <w:rFonts w:cs="Verdana" w:ascii="Verdana" w:hAnsi="Verdana"/>
          <w:color w:val="000000"/>
          <w:sz w:val="18"/>
          <w:szCs w:val="18"/>
        </w:rPr>
        <w:t xml:space="preserve">VR </w:t>
      </w:r>
      <w:r>
        <w:rPr>
          <w:rFonts w:cs="Verdana" w:ascii="Verdana" w:hAnsi="Verdana"/>
          <w:sz w:val="18"/>
          <w:szCs w:val="18"/>
        </w:rPr>
        <w:t>wchodz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rFonts w:cs="Verdana" w:ascii="Verdana" w:hAnsi="Verdana"/>
          <w:sz w:val="18"/>
          <w:szCs w:val="18"/>
        </w:rPr>
        <w:t xml:space="preserve">jednostka centralna </w:t>
      </w:r>
      <w:r>
        <w:rPr>
          <w:rFonts w:cs="Verdana" w:ascii="Verdana" w:hAnsi="Verdana"/>
          <w:color w:val="000000"/>
          <w:sz w:val="18"/>
          <w:szCs w:val="18"/>
        </w:rPr>
        <w:t>(może spełniać również funkcję rejestratora)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2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jestrator – rejestrujący obraz i dźwięk na wymiennym dysku SSD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2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mera przed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2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mera tyl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2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lpit sterowniczy/pilo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2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ito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2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wa wymienne dyski SSD do rejestracji przebiegu służby, o tych samych parametra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2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nośne zewnętrzne urządzenie do wizualizacji i archiwizacji materiału zapisanego na dysku SSD rejestratora musi umożliwiać zgranie wybranych fragmentów zarejestrowanych obrazów na nośnik DVD oraz zapewniać przygotowanie materiału dowodowego w sposób umożliwiający zapoznanie się z zarejestrowanym obrazem wykorzystywanym w czynnościach procesowych (sąd, prokuratura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2" w:hanging="425"/>
        <w:jc w:val="both"/>
        <w:rPr/>
      </w:pPr>
      <w:r>
        <w:rPr>
          <w:rFonts w:cs="Verdana" w:ascii="Verdana" w:hAnsi="Verdana"/>
          <w:sz w:val="18"/>
          <w:szCs w:val="18"/>
        </w:rPr>
        <w:t>dodatkowa kieszeń do wymiennego dysku SSD lub inne rozwiązanie umożliwiające podłączenie do zewnętrznego komputera PC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2" w:hanging="425"/>
        <w:jc w:val="both"/>
        <w:rPr/>
      </w:pPr>
      <w:r>
        <w:rPr>
          <w:rFonts w:cs="Verdana" w:ascii="Verdana" w:hAnsi="Verdana"/>
          <w:sz w:val="18"/>
          <w:szCs w:val="18"/>
        </w:rPr>
        <w:t>pendrive (przenośna pamięć) o pojemności min. 16 GB, z interfejsem USB min. 2.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2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plet okablowania do prawidłowego funkcjonowania videorejestrato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2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krofon przewodowy zamontowany wewnątrz pojazdu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/>
      </w:pPr>
      <w:r>
        <w:rPr>
          <w:rFonts w:cs="Verdana" w:ascii="Verdana" w:hAnsi="Verdana"/>
          <w:sz w:val="18"/>
          <w:szCs w:val="18"/>
        </w:rPr>
        <w:t>VR musi umożliwiać zainstalowanie w różnych markach samochodów osobowych i musi być  zasilany z instalacji elektrycznej pojazdu 12V/24 V prądu stałego (zgodnie z napięciem instalacji pojazdu, w którym będzie zamontowany VR), minus na masie. W instalacji dostarczającej zasilanie do VR ma być wmontowany wyłącznik, umożliwiający odcięcie zasilania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R musi mieć możliwość zasilania, niezależnie od zapłonu silnika samochodowego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R musi posiadać dokładność pomiaru w zakresie do 100 km/h  +/- 3 km/h, ponad 100 km/h. +/- 3%  wartości mierzonej prędkości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miar prędkości będzie wykonywany od co najmniej 10 km/h do co najmniej 220 km/h za pomocą prędkościomierza kontrolnego. 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R musi posiadać możliwość rejestrowania dźwięku z wnętrza kabiny pojazdu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raz musi być rejestrowany w postaci cyfrowej, w formie ciągłej nie mniej niż 25 kl/s bez względu na formę rejestracji – przeglądanie zapisów ma umożliwiać wyszukiwanie rejestrów według daty i czasu nagrania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/>
      </w:pPr>
      <w:r>
        <w:rPr>
          <w:rFonts w:cs="Verdana" w:ascii="Verdana" w:hAnsi="Verdana"/>
          <w:sz w:val="18"/>
          <w:szCs w:val="18"/>
        </w:rPr>
        <w:t>VR musi mieć możliwość bezpośredniego przeniesienia zarejestrowanego materiału na przenośną pamięć zewnętrzną USB (pendrive) bez użycia dodatkowych urządzeń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R musi mieć możliwość zadokowania jednego z wymiennych dysków SSD, na którym rejestrowane będą zdarzenia w ruchu drogowym. Montaż dysku musi uniemożliwiać samoczynne rozłączenie, dysk ma być zabezpieczony przed skutkami gwałtownych ruchów urządzenia. 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miar z prędkościomierza kontrolnego i jego zakończenie musi być sygnalizowane. Rozpoczęcie pomiaru następuje w chwili naciśnięcia przycisku rozpoczynającego pomiar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R musi posiadać możliwość odtwarzania z jednoczesną możliwością nagrywania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R musi posiadać możliwość utrwalenia w treści obrazu następujących dany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3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i cz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cznik drog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cznik klatek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półczynnik zoom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993" w:leader="none"/>
        </w:tabs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ędkość własn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993" w:leader="none"/>
        </w:tabs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as rozpoczęcia pomiar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993" w:leader="none"/>
        </w:tabs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as trwania pomiar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993" w:leader="none"/>
        </w:tabs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stans pomiar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993" w:leader="none"/>
        </w:tabs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ik pomiaru – prędkość rejestrowanego pojazd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993" w:leader="none"/>
        </w:tabs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i numer urządzenia;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/>
      </w:pPr>
      <w:r>
        <w:rPr>
          <w:rFonts w:cs="Verdana" w:ascii="Verdana" w:hAnsi="Verdana"/>
          <w:sz w:val="18"/>
          <w:szCs w:val="18"/>
        </w:rPr>
        <w:t xml:space="preserve">VR musi posiadać możliwość ręcznej, łatwej i płynnej regulacji położenia kamery, </w:t>
        <w:br/>
        <w:t>z możliwością zablokowania ustawionej pozycji kamery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/>
      </w:pPr>
      <w:r>
        <w:rPr>
          <w:rFonts w:cs="Verdana" w:ascii="Verdana" w:hAnsi="Verdana"/>
          <w:sz w:val="18"/>
          <w:szCs w:val="18"/>
        </w:rPr>
        <w:t>Obraz widziany przez kamerę (przednią i tylną) musi być widoczny na ekranie monitora zamontowanego wewnątrz pojazdu, bez opóźnień w czasie rzeczywistym bez względu na stopień kompresji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sowane kamery (przednia i tylna) muszą posiadać następujące parametry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before="120" w:after="0"/>
        <w:ind w:left="993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żliwość rejestracji w trybie Dzień/Noc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992" w:hanging="425"/>
        <w:rPr/>
      </w:pPr>
      <w:r>
        <w:rPr>
          <w:rFonts w:cs="Verdana" w:ascii="Verdana" w:hAnsi="Verdana"/>
          <w:sz w:val="18"/>
          <w:szCs w:val="18"/>
        </w:rPr>
        <w:t>generować barwny sygnał w systemie min. PAL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matyczne i ręczne ustawianie ostrości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om optyczny nie mniejszy niż 22x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rekcja balansu bieli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abilizacja obrazu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abaryty kamery nie mogą być większe niż 80 x 80 x 140 mm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ilanie z urządzenia wchodzącego w skład videorejestrator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pensacja oświetleni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ulowana prędkość zoom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żliwość pracy w trybie z wyłączonym manualnie filtrem podczerwieni (dopuszcza się systemy automatycznej filtracji)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Verdana" w:ascii="Verdana" w:hAnsi="Verdana"/>
          <w:sz w:val="18"/>
          <w:szCs w:val="18"/>
        </w:rPr>
        <w:t>Obsługa VR za pomocą mobilnego pulpitu sterowniczego/pilota mocowanego wewnątrz pojazdu z oznakowaniem w języku polskim lub w postaci łatwo rozpoznawalnych znaków (piktogramów). Przez mobilność rozumie się możliwość przenoszenia pulpitu sterowniczego / pilota wewnątrz pojazdu. Przyciski muszą być podświetlane i umożliwiające odczytanie oznaczeń przycisków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lpit musi posiadać funkc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łącz/wyłącz VR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oczęcie pomiaru na zdefiniowanym odcinku drog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bór rejestracji kamery przód/ty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i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p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twarzanie (w obydwu kierunkach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twarzanie zwolnione (w obydwu kierunkach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2" w:hanging="425"/>
        <w:rPr/>
      </w:pPr>
      <w:r>
        <w:rPr>
          <w:rFonts w:cs="Verdana" w:ascii="Verdana" w:hAnsi="Verdana"/>
          <w:sz w:val="18"/>
          <w:szCs w:val="18"/>
        </w:rPr>
        <w:t>odtwarzanie po klatkowe (w obydwu kierunkach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uz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ijanie w tył i w przód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ijanie z podglądem w tył i w przód (ze zróżnicowaniem prędkości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onywanie zbliżeń i oddaleń (zoom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matyczne ustawienie ostrości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itor musi posiadać następujące parametr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120" w:after="0"/>
        <w:ind w:left="993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dzielczość nie mniejsza niż 800 x 480 pix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kątna ekranu nie mniejsza niż 7” i nie większa niż  9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najmniej 32-bitowa głębia kolorów z regulacją kontrastu i jasnośc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992" w:hanging="425"/>
        <w:rPr/>
      </w:pPr>
      <w:r>
        <w:rPr>
          <w:rFonts w:cs="Verdana" w:ascii="Verdana" w:hAnsi="Verdana"/>
          <w:sz w:val="18"/>
          <w:szCs w:val="18"/>
        </w:rPr>
        <w:t>jasność matrycy nie mniejsza niż 350 cd/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ulacja położenia w osi poziomej i pionowej (zmiana kąta nachylenia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może posiadać nakładki dotykowej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Verdana" w:ascii="Verdana" w:hAnsi="Verdana"/>
          <w:sz w:val="18"/>
          <w:szCs w:val="18"/>
        </w:rPr>
        <w:t>Obraz z przebiegu służby musi być rejestrowany na wymiennym dysku SSD o pojemności umożliwiającej 36 godz. ciągłego zapisu obrazu i dźwięku ( przy zachowaniu warunków określonych w pkt. 4.11)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jestracja i archiwizacja następuje w formacie specyficznym dla urządzenia. Informacje zapisane na wymiennym nośniku danych mogą być odczytane tylko za pomocą oprogramowania dostarczonego przez producenta urządzenia wraz z nieograniczoną czasowo licencją. Zarejestrowany materiał na dysku SSD nie może być skasowany przez osobę nieuprawnioną (zabezpieczenie kodowe)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krofon musi być kompatybilny z  pozostałymi elementami składowymi VR, </w:t>
        <w:br/>
        <w:t>a nagrywany dźwięk zsynchronizowany z obrazem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Verdana" w:ascii="Verdana" w:hAnsi="Verdana"/>
          <w:sz w:val="18"/>
          <w:szCs w:val="18"/>
        </w:rPr>
        <w:t>Dostarczony sprzęt musi być odporny na warunki panujące podczas eksploatacji  pojazdu, czyli wibracje, zapylenie, wilgotność, temperaturę. Gwarantowana temperatura uruchomienia i pracy urządzeń musi znajdować się w przedziale 0</w:t>
      </w:r>
      <w:r>
        <w:rPr>
          <w:rFonts w:cs="Verdana" w:ascii="Verdana" w:hAnsi="Verdana"/>
          <w:sz w:val="18"/>
          <w:szCs w:val="18"/>
          <w:vertAlign w:val="superscript"/>
        </w:rPr>
        <w:t xml:space="preserve">o </w:t>
      </w:r>
      <w:r>
        <w:rPr>
          <w:rFonts w:cs="Verdana" w:ascii="Verdana" w:hAnsi="Verdana"/>
          <w:sz w:val="18"/>
          <w:szCs w:val="18"/>
        </w:rPr>
        <w:t>C ÷ +50</w:t>
      </w:r>
      <w:r>
        <w:rPr>
          <w:rFonts w:cs="Verdana" w:ascii="Verdana" w:hAnsi="Verdana"/>
          <w:sz w:val="18"/>
          <w:szCs w:val="18"/>
          <w:vertAlign w:val="superscript"/>
        </w:rPr>
        <w:t>o</w:t>
      </w:r>
      <w:r>
        <w:rPr>
          <w:rFonts w:cs="Verdana" w:ascii="Verdana" w:hAnsi="Verdana"/>
          <w:sz w:val="18"/>
          <w:szCs w:val="18"/>
        </w:rPr>
        <w:t xml:space="preserve"> C, temperatura przechowywania od -25</w:t>
      </w:r>
      <w:r>
        <w:rPr>
          <w:rFonts w:cs="Verdana" w:ascii="Verdana" w:hAnsi="Verdana"/>
          <w:sz w:val="18"/>
          <w:szCs w:val="18"/>
          <w:vertAlign w:val="superscript"/>
        </w:rPr>
        <w:t xml:space="preserve">o </w:t>
      </w:r>
      <w:r>
        <w:rPr>
          <w:rFonts w:cs="Verdana" w:ascii="Verdana" w:hAnsi="Verdana"/>
          <w:sz w:val="18"/>
          <w:szCs w:val="18"/>
        </w:rPr>
        <w:t>C do  +70</w:t>
      </w:r>
      <w:r>
        <w:rPr>
          <w:rFonts w:cs="Verdana" w:ascii="Verdana" w:hAnsi="Verdana"/>
          <w:sz w:val="18"/>
          <w:szCs w:val="18"/>
          <w:vertAlign w:val="superscript"/>
        </w:rPr>
        <w:t>o</w:t>
      </w:r>
      <w:r>
        <w:rPr>
          <w:rFonts w:cs="Verdana" w:ascii="Verdana" w:hAnsi="Verdana"/>
          <w:sz w:val="18"/>
          <w:szCs w:val="18"/>
        </w:rPr>
        <w:t xml:space="preserve"> C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R musi być zgodny z regulaminem EKG ONZ nr 10 wraz z poprawkami według stanu prawnego na dzień składania ofert (dokument potwierdzający zgodność musi być dostarczony na etapie składania ofert).</w:t>
      </w:r>
    </w:p>
    <w:p>
      <w:pPr>
        <w:pStyle w:val="Normal"/>
        <w:numPr>
          <w:ilvl w:val="1"/>
          <w:numId w:val="12"/>
        </w:numPr>
        <w:spacing w:before="120" w:after="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R musi posiadać decyzję Prezesa Głównego Urzędu Miar zatwierdzającą typ przyrządów do pomiaru prędkości pojazdów w ruchu drogowym lub decyzję Prezesa Głównego Urzędu Miar uznającą odpowiednie dokumenty potwierdzające dokonanie prawnej kontroli metrologicznej VR przez właściwe zagraniczne instytucje metrologiczne (kserokopia poświadczona za zgodność z oryginałem decyzji Prezesa GUM musi być dostarczona na etapie składania ofert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MAGANIA DOTYCZĄCE SPOSOBU  MONTAŻU VIDEOREJESTRATORA (VR) W POJEŹDZIE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/>
      </w:pPr>
      <w:r>
        <w:rPr>
          <w:rFonts w:cs="Verdana" w:ascii="Verdana" w:hAnsi="Verdana"/>
          <w:sz w:val="18"/>
          <w:szCs w:val="18"/>
        </w:rPr>
        <w:t xml:space="preserve">Sposób instalacji VR w pojeździe musi umożliwiać wykorzystanie wszystkich funkcji VR </w:t>
        <w:br/>
        <w:t>w trakcie poruszania się pojazdu, funkcjonariuszowi siedzącemu w miejscu pasażera oraz nie może ograniczać wykonywania czynności kierowcy (zmiana biegów, ruchy kierownicą, uruchamianie pojazdu). Jednocześnie sposób instalacji VR musi zapewnić możliwość swobodnego opuszczania i zajmowania miejsca dla kierowcy oraz dla pasażera obok kierowcy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sób instalacji VR nie może pogarszać warunków bezpieczeństwa użytkowników pojazdu ani innych uczestników ruchu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ierowca i pasażer obok kierowcy, w czasie postoju muszą mieć możliwość obsługi urządzenia bez zmiany zajmowanego miejsca. 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ontowany VR nie może niszczyć elementów i wyposażenia pojazdu. Miejsce montażu VR nie może kolidować z działaniem poduszek powietrznych.  Elementy VR poprzez uchwyty muszą być przymocowane do elementów stałych pojazdu. Montaż VR musi być zgodny ze specyfikacją techniczną samochodu (załącznik do SIWZ) tj. z punktem „Wymagania techniczne dotyczące montażu specjalistycznej zabudowy”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mery będą zamontowane wewnątrz pojazdu, w górnej lub dolnej części</w:t>
        <w:br/>
        <w:t>podszybia odpowiednio szyby przedniej i tylnej, w sposób eliminujący odbicie obrazu od wewnętrznej powierzchni tych szyb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itor będzie zamontowany w środkowej części konsoli deski rozdzielczej. Bez możliwości jego złożenia. Nie będzie ograniczał pola widzenia kierowcy oraz nie będzie utrudniał korzystania z elementów umieszczonych na konsoli deski rozdzielczej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lpit sterowniczy/pilot będzie umieszczony w miejscu umożliwiającym obsługę przez  kierowcę i pasażera (po prawej stronie dźwigni zmiany biegów)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menty wchodzące w skład VR będą umieszczone w miejscach wskazanych przez Wykonawcę, w uzgodnieniu z Zamawiającym. Ocena projektu modyfikacji pojazdu będzie polegała między innymi na sprawdzeniu proponowanego miejsca montażu urządzeń oraz ich działania. Wykonawca zapewni miejsce do przeprowadzenia testu dynamicznego na terenie województwa mazowieckiego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sób montażu sprzętu w pojeździe musi być zgodny z wytycznymi Regulaminu EKG ONZ nr 21. Spełnienie warunku musi być potwierdzone badaniem wykonanym przez akredytowaną jednostkę badawczą lub certyfikującą (dokument potwierdzający zgodność musi być dostarczony na etapie odbioru przedmiotu umowy).</w:t>
      </w:r>
    </w:p>
    <w:p>
      <w:pPr>
        <w:pStyle w:val="TextBody"/>
        <w:numPr>
          <w:ilvl w:val="0"/>
          <w:numId w:val="12"/>
        </w:numPr>
        <w:spacing w:before="120" w:after="0"/>
        <w:ind w:left="567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MAGANIA W ZAKRESIE GWARANCJI I SERWISU VIDEOREJESTRATORA (VR)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res gwarancji na VR musi wynosić, co najmniej 24 miesiące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okresie gwarancji Wykonawca jest zobowiązany do nieodpłatnego usuwania wszelkich wad ujawnionych po odbiorze VR  (dotyczy również ewentualnych kosztów wykonania legalizacji ponownej)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W przypadku konieczności przeprowadzenia napraw bądź wymiany elementów zawierających dane Zamawiającego, poza jego siedzibą, nośniki danych pozostają w siedzibie Zamawiającego i nie podlegają wydaniu Wykonawcy. W przypadku awarii dysków w okresie gwarancji, będą one wymienione przez Wykonawcę na nowe bez konieczności zwrotu uszkodzonych i dokonywania ekspertyzy poza siedzibą użytkownika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będzie świadczył serwis gwarancyjny na terenie całego kraju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warancja obejmuje wszystkie elementy VR wymienione w pkt. 4.5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eg okresu gwarancji będzie liczony od daty podpisania przez upoważnionych przedstawicieli Stron protokołu odbioru bez zastrzeżeń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do dostarczonego sprzętu, będącego przedmiotem Umowy, dołączy karty gwarancyjne zawierające nazwy i  numery seryjne przyrządów pomiarowych, termin </w:t>
        <w:br/>
        <w:t xml:space="preserve">i warunki ważności gwarancji, adresy i numery telefonów punktów serwisowych świadczących usługi serwisowe i pogwarancyjne. Wzór karty gwarancyjnej musi być dostarczony na etapie oceny projektu modyfikacji pojazdu. 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prawa gwarancyjna musi być wykonana wyłącznie przez serwis Wykonawcy lub serwis autoryzowany przez producenta, w ciągu 14 dni kalendarzowych od momentu pisemnego zgłoszenia wady do siedziby serwisu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kt wystąpienia wady, naprawy lub ewentualnej wymiany VR na nowy zostanie każdorazowo odnotowany w karcie gwarancyjnej, a okres gwarancji na VR będzie przedłużony o czas jego naprawy lub wymiany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ie ponosi odpowiedzialności za wady powstałe na skutek wykorzystywania VR niezgodnie z przeznaczeniem oraz za uszkodzenia mechaniczne wynikłe z niewłaściwego postępowania z urządzeniem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nosi pełną odpowiedzialność w przypadku ewentualnych roszczeń osób trzecich z tytułu naruszenia praw autorskich oraz innych praw pokrewnych, a w szczególności patentów, licencji, zarejestrowanych znaków i wzorów w związku z użytkowaniem towaru będącego przedmiotem umowy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0"/>
        <w:ind w:left="567" w:hanging="567"/>
        <w:jc w:val="both"/>
        <w:rPr/>
      </w:pPr>
      <w:r>
        <w:rPr>
          <w:rFonts w:cs="Verdana" w:ascii="Verdana" w:hAnsi="Verdana"/>
          <w:sz w:val="18"/>
          <w:szCs w:val="18"/>
        </w:rPr>
        <w:t xml:space="preserve">Ewentualne koszty przesyłki, od końcowych użytkowników, sprzętu do naprawy i po naprawie lub koszty związane z wymianą reklamowanego VR na towar wolny od wad, </w:t>
        <w:br/>
        <w:t xml:space="preserve">w okresie obowiązywania gwarancji, ponosić będzie Wykonawc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</w:rPr>
        <w:t>WYMAGANIA DOTYCZĄCE LEGALIZACJI VIDEOREJESTRATORA (VR)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R musi być zgodny z regulaminem EKG ONZ nr 10 wraz z poprawkami według stanu prawnego na dzień składania ofert (dokument potwierdzający zgodność musi być dostarczony na etapie składania ofert)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R musi posiadać zgodnie z ustawą z dnia 11 maja 2001 r. Prawo o miarach (Dz. U. z 2018 roku, poz. 376) oraz Rozporządzeniem Ministra Rozwoju i Finansów z dnia 13 kwietnia 2017 roku w sprawie rodzajów przyrządów pomiarowych podlegającej prawnej kontroli metrologicznej oraz zakresu tej kontroli (Dz. U poz. 885)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120" w:after="0"/>
        <w:ind w:left="993" w:hanging="426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Decyzję Prezesa Głównego Urzędu Miar zatwierdzającą typ przyrządów do pomiaru prędkości pojazdów w ruchu drogowym lub decyzję Prezesa Głównego Urzędu Miar uznającą odpowiednie dokumenty potwierdzające dokonanie prawnej kontroli metrologicznej VR przez właściwe zagraniczne instytucje metrologiczne (kserokopia poświadczona za zgodność z oryginałem decyzji Prezesa GUM musi być dostarczona na etapie składania ofert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120" w:after="0"/>
        <w:ind w:left="993" w:hanging="426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Świadectwo pierwotnej legalizacji (dostarczone na etapie odbioru jakościowego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MAGANIA DOTYCZĄCE ODBIORU VIDEOREJESTRATORA (VR). 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iór VR oraz sprawdzenie funkcjonalne VR będzie się odbywało w ramach odbioru pojazdów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120" w:after="12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każdego VR Wykonawca dostarczy:</w:t>
      </w:r>
    </w:p>
    <w:p>
      <w:pPr>
        <w:pStyle w:val="ProPublico"/>
        <w:numPr>
          <w:ilvl w:val="0"/>
          <w:numId w:val="11"/>
        </w:numPr>
        <w:tabs>
          <w:tab w:val="clear" w:pos="709"/>
          <w:tab w:val="left" w:pos="993" w:leader="none"/>
        </w:tabs>
        <w:spacing w:lineRule="exact" w:line="300"/>
        <w:ind w:left="993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świadectwo legalizacji pierwotnej wystawione na okres co najmniej 12 miesięcy od momentu dostarczenia urządzenia do Zamawiającego. Legalizacja przyrządów pomiarowych musi być przeprowadzona w miejscu ich zainstalowania (w pojeździe), przy zachowaniu warunków określonych w pkt. 4.26; </w:t>
      </w:r>
    </w:p>
    <w:p>
      <w:pPr>
        <w:pStyle w:val="ProPublico"/>
        <w:numPr>
          <w:ilvl w:val="0"/>
          <w:numId w:val="11"/>
        </w:numPr>
        <w:tabs>
          <w:tab w:val="clear" w:pos="709"/>
          <w:tab w:val="left" w:pos="993" w:leader="none"/>
        </w:tabs>
        <w:spacing w:lineRule="exact" w:line="300" w:before="0" w:after="0"/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pię decyzji Prezesa Głównego Urzędu Miar zatwierdzającej typ przyrządów do pomiaru prędkości pojazdów w ruchu drogowym (kserokopia poświadczona za zgodność z oryginałem);</w:t>
      </w:r>
    </w:p>
    <w:p>
      <w:pPr>
        <w:pStyle w:val="ProPublico"/>
        <w:numPr>
          <w:ilvl w:val="0"/>
          <w:numId w:val="11"/>
        </w:numPr>
        <w:tabs>
          <w:tab w:val="clear" w:pos="709"/>
          <w:tab w:val="left" w:pos="993" w:leader="none"/>
        </w:tabs>
        <w:spacing w:lineRule="exact" w:line="300" w:before="0" w:after="0"/>
        <w:ind w:left="992" w:hanging="425"/>
        <w:rPr/>
      </w:pPr>
      <w:r>
        <w:rPr>
          <w:rFonts w:cs="Verdana" w:ascii="Verdana" w:hAnsi="Verdana"/>
          <w:sz w:val="18"/>
          <w:szCs w:val="18"/>
        </w:rPr>
        <w:t>instrukcję obsługi/użytkowania w języku polskim w wersji papierowej i elektronicznej dla całego VR;</w:t>
      </w:r>
    </w:p>
    <w:p>
      <w:pPr>
        <w:pStyle w:val="ProPublico"/>
        <w:numPr>
          <w:ilvl w:val="0"/>
          <w:numId w:val="11"/>
        </w:numPr>
        <w:tabs>
          <w:tab w:val="clear" w:pos="709"/>
          <w:tab w:val="left" w:pos="993" w:leader="none"/>
        </w:tabs>
        <w:spacing w:lineRule="exact" w:line="300" w:before="0" w:after="0"/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ukompletowania VR;</w:t>
      </w:r>
    </w:p>
    <w:p>
      <w:pPr>
        <w:pStyle w:val="ProPublico"/>
        <w:numPr>
          <w:ilvl w:val="0"/>
          <w:numId w:val="11"/>
        </w:numPr>
        <w:tabs>
          <w:tab w:val="clear" w:pos="709"/>
          <w:tab w:val="left" w:pos="993" w:leader="none"/>
        </w:tabs>
        <w:spacing w:lineRule="exact" w:line="300" w:before="0" w:after="0"/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tę gwarancyjną dla całego VR;</w:t>
      </w:r>
    </w:p>
    <w:p>
      <w:pPr>
        <w:pStyle w:val="ProPublico"/>
        <w:numPr>
          <w:ilvl w:val="0"/>
          <w:numId w:val="11"/>
        </w:numPr>
        <w:tabs>
          <w:tab w:val="clear" w:pos="709"/>
          <w:tab w:val="left" w:pos="993" w:leader="none"/>
        </w:tabs>
        <w:spacing w:lineRule="exact" w:line="300" w:before="0" w:after="0"/>
        <w:ind w:left="99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sy techniczne kamer i monitora wystawione przez ich producenta;</w:t>
      </w:r>
    </w:p>
    <w:p>
      <w:pPr>
        <w:pStyle w:val="ProPublico"/>
        <w:numPr>
          <w:ilvl w:val="0"/>
          <w:numId w:val="11"/>
        </w:numPr>
        <w:tabs>
          <w:tab w:val="clear" w:pos="709"/>
          <w:tab w:val="left" w:pos="993" w:leader="none"/>
        </w:tabs>
        <w:spacing w:lineRule="exact" w:line="300" w:before="0" w:after="0"/>
        <w:ind w:left="992" w:hanging="425"/>
        <w:rPr/>
      </w:pPr>
      <w:r>
        <w:rPr>
          <w:rFonts w:cs="Verdana" w:ascii="Verdana" w:hAnsi="Verdana"/>
          <w:sz w:val="18"/>
          <w:szCs w:val="18"/>
        </w:rPr>
        <w:t xml:space="preserve">oprogramowanie, do wizualizacji i archiwizacji materiału zapisanego na twardym dysku, na nośniku CD/DVD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 xml:space="preserve">WYMAGANIA DOTYCZĄCE BEZPIECZEŃSTWA UŻYTKOWANIA </w:t>
      </w:r>
      <w:r>
        <w:rPr>
          <w:rFonts w:cs="Verdana" w:ascii="Verdana" w:hAnsi="Verdana"/>
          <w:b/>
          <w:sz w:val="18"/>
          <w:szCs w:val="18"/>
        </w:rPr>
        <w:t>VIDEOREJESTRATORA (VR)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VR użytkowany zgodnie z instrukcją obsługi producenta, nie może stwarzać zagrożenia dla użytkownik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 xml:space="preserve">WYMAGANIA DOTYCZĄCE ZNAKOWANIA I CECHOWANIA </w:t>
      </w:r>
      <w:r>
        <w:rPr>
          <w:rFonts w:cs="Verdana" w:ascii="Verdana" w:hAnsi="Verdana"/>
          <w:b/>
          <w:sz w:val="18"/>
          <w:szCs w:val="18"/>
        </w:rPr>
        <w:t>VIDEOREJESTRATORA (VR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before="120" w:after="0"/>
        <w:ind w:left="56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VR musi posiadać indywidualne oznakowanie, zawierające numer seryjny oraz typ/model/wersję itp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Verdana" w:cs="Verdana" w:ascii="Verdana" w:hAnsi="Verdana"/>
        <w:b/>
        <w:sz w:val="18"/>
        <w:szCs w:val="18"/>
      </w:rPr>
      <w:t xml:space="preserve">     </w:t>
    </w:r>
    <w:r>
      <w:rPr>
        <w:rFonts w:cs="Verdana" w:ascii="Verdana" w:hAnsi="Verdana"/>
        <w:b/>
        <w:sz w:val="18"/>
        <w:szCs w:val="18"/>
      </w:rPr>
      <w:t>Załącznik nr 1 do opisu przedmiotu zamówienia</w:t>
    </w:r>
  </w:p>
  <w:p>
    <w:pPr>
      <w:pStyle w:val="Normal"/>
      <w:jc w:val="right"/>
      <w:rPr/>
    </w:pPr>
    <w:r>
      <w:rPr>
        <w:rFonts w:eastAsia="Verdana" w:cs="Verdana" w:ascii="Verdana" w:hAnsi="Verdana"/>
        <w:b/>
        <w:sz w:val="18"/>
        <w:szCs w:val="18"/>
      </w:rPr>
      <w:t xml:space="preserve"> </w:t>
    </w:r>
    <w:r>
      <w:rPr>
        <w:rFonts w:cs="Verdana" w:ascii="Verdana" w:hAnsi="Verdana"/>
        <w:b/>
        <w:sz w:val="18"/>
        <w:szCs w:val="18"/>
      </w:rPr>
      <w:t>–</w:t>
    </w:r>
    <w:r>
      <w:rPr>
        <w:rFonts w:eastAsia="Verdana" w:cs="Verdana" w:ascii="Verdana" w:hAnsi="Verdana"/>
        <w:b/>
        <w:sz w:val="18"/>
        <w:szCs w:val="18"/>
      </w:rPr>
      <w:t xml:space="preserve"> </w:t>
    </w:r>
    <w:r>
      <w:rPr>
        <w:rFonts w:cs="Verdana" w:ascii="Verdana" w:hAnsi="Verdana"/>
        <w:b/>
        <w:sz w:val="18"/>
        <w:szCs w:val="18"/>
      </w:rPr>
      <w:t>opis videorejestratora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0">
    <w:lvl w:ilvl="0">
      <w:start w:val="5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426" w:leader="none"/>
      </w:tabs>
      <w:spacing w:lineRule="auto" w:line="240"/>
      <w:ind w:left="426" w:right="-23" w:hanging="426"/>
      <w:jc w:val="center"/>
      <w:outlineLvl w:val="5"/>
    </w:pPr>
    <w:rPr>
      <w:rFonts w:eastAsia="Times New Roman"/>
      <w:b/>
      <w:szCs w:val="20"/>
    </w:rPr>
  </w:style>
  <w:style w:type="character" w:styleId="WW8Num1z0">
    <w:name w:val="WW8Num1z0"/>
    <w:qFormat/>
    <w:rPr>
      <w:bCs/>
      <w:kern w:val="2"/>
      <w:szCs w:val="24"/>
    </w:rPr>
  </w:style>
  <w:style w:type="character" w:styleId="WW8Num2z0">
    <w:name w:val="WW8Num2z0"/>
    <w:qFormat/>
    <w:rPr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eastAsia="Arial Unicode MS"/>
      <w:kern w:val="2"/>
      <w:sz w:val="24"/>
      <w:szCs w:val="24"/>
    </w:rPr>
  </w:style>
  <w:style w:type="character" w:styleId="ZnakZnak6">
    <w:name w:val=" Znak Znak6"/>
    <w:basedOn w:val="Domylnaczcionkaakapitu"/>
    <w:qFormat/>
    <w:rPr>
      <w:sz w:val="24"/>
      <w:szCs w:val="22"/>
    </w:rPr>
  </w:style>
  <w:style w:type="character" w:styleId="ZnakZnak10">
    <w:name w:val=" Znak Znak10"/>
    <w:basedOn w:val="Domylnaczcionkaakapitu"/>
    <w:qFormat/>
    <w:rPr>
      <w:rFonts w:ascii="Arial" w:hAnsi="Arial" w:eastAsia="Times New Roman" w:cs="Arial"/>
      <w:b/>
      <w:sz w:val="28"/>
    </w:rPr>
  </w:style>
  <w:style w:type="character" w:styleId="ZnakZnak8">
    <w:name w:val=" Znak Znak8"/>
    <w:basedOn w:val="Domylnaczcionkaakapitu"/>
    <w:qFormat/>
    <w:rPr>
      <w:rFonts w:eastAsia="Times New Roman"/>
      <w:b/>
      <w:sz w:val="24"/>
    </w:rPr>
  </w:style>
  <w:style w:type="character" w:styleId="ZnakZnak5">
    <w:name w:val=" Znak Znak5"/>
    <w:basedOn w:val="Domylnaczcionkaakapitu"/>
    <w:qFormat/>
    <w:rPr>
      <w:rFonts w:ascii="Arial" w:hAnsi="Arial" w:eastAsia="Times New Roman" w:cs="Arial"/>
      <w:sz w:val="16"/>
      <w:szCs w:val="16"/>
    </w:rPr>
  </w:style>
  <w:style w:type="character" w:styleId="ZnakZnak4">
    <w:name w:val=" Znak Znak4"/>
    <w:basedOn w:val="Domylnaczcionkaakapitu"/>
    <w:qFormat/>
    <w:rPr>
      <w:sz w:val="24"/>
      <w:szCs w:val="22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sz w:val="24"/>
      <w:szCs w:val="22"/>
    </w:rPr>
  </w:style>
  <w:style w:type="character" w:styleId="ZnakZnak1">
    <w:name w:val=" Znak Znak1"/>
    <w:basedOn w:val="Domylnaczcionkaakapitu"/>
    <w:qFormat/>
    <w:rPr>
      <w:sz w:val="24"/>
      <w:szCs w:val="22"/>
    </w:rPr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</w:rPr>
  </w:style>
  <w:style w:type="character" w:styleId="ZnakZnak9">
    <w:name w:val=" Znak Znak9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">
    <w:name w:val="WW8Num1z4"/>
    <w:qFormat/>
    <w:rPr/>
  </w:style>
  <w:style w:type="character" w:styleId="IndexLink">
    <w:name w:val="Index Link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eastAsia="Arial Unicode MS"/>
      <w:kern w:val="2"/>
      <w:szCs w:val="24"/>
    </w:rPr>
  </w:style>
  <w:style w:type="paragraph" w:styleId="NrPisma">
    <w:name w:val="nrPisma"/>
    <w:basedOn w:val="Normal"/>
    <w:qFormat/>
    <w:pPr>
      <w:spacing w:lineRule="auto" w:line="240"/>
      <w:jc w:val="both"/>
    </w:pPr>
    <w:rPr>
      <w:rFonts w:ascii="Courier New" w:hAnsi="Courier New" w:eastAsia="Times New Roman" w:cs="Courier New"/>
      <w:b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39" w:leader="dot"/>
      </w:tabs>
      <w:spacing w:lineRule="auto" w:line="360"/>
      <w:jc w:val="both"/>
    </w:pPr>
    <w:rPr>
      <w:rFonts w:eastAsia="Times New Roman"/>
      <w:sz w:val="20"/>
      <w:szCs w:val="20"/>
      <w:lang w:eastAsia="zh-CN"/>
    </w:rPr>
  </w:style>
  <w:style w:type="paragraph" w:styleId="ProPublico">
    <w:name w:val="ProPublico"/>
    <w:qFormat/>
    <w:pPr>
      <w:widowControl/>
      <w:bidi w:val="0"/>
      <w:spacing w:lineRule="auto" w:line="360" w:before="120" w:after="0"/>
      <w:ind w:left="284" w:hanging="284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07:00Z</dcterms:created>
  <dc:creator>KGP</dc:creator>
  <dc:description/>
  <cp:keywords/>
  <dc:language>en-US</dc:language>
  <cp:lastModifiedBy>842642</cp:lastModifiedBy>
  <cp:lastPrinted>2018-07-26T14:01:00Z</cp:lastPrinted>
  <dcterms:modified xsi:type="dcterms:W3CDTF">2018-07-26T12:02:00Z</dcterms:modified>
  <cp:revision>8</cp:revision>
  <dc:subject/>
  <dc:title/>
</cp:coreProperties>
</file>