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nr 7                    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</w:tabs>
        <w:ind w:right="28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dmioty uprawnione do wystawiania „Skierowań” określonych w § 5 i § 8 Umowy     dla policjantów i pracowników Policji im podległ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omendant Wojewódzki Policji w Poznani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astępcy Komendanta Wojewódzkiego Policji w Poznaniu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upoważnienia Komendanta Wojewódzkiego Policji w Poznaniu:</w:t>
      </w:r>
    </w:p>
    <w:p>
      <w:pPr>
        <w:pStyle w:val="Akapitzlist"/>
        <w:rPr/>
      </w:pPr>
      <w:r>
        <w:rPr/>
      </w:r>
    </w:p>
    <w:p>
      <w:pPr>
        <w:pStyle w:val="Normal"/>
        <w:ind w:left="720" w:right="-108" w:hanging="0"/>
        <w:jc w:val="both"/>
        <w:rPr/>
      </w:pPr>
      <w:r>
        <w:rPr/>
        <w:t>- Naczelnik Wydziału Kadr i Szkolenia KWP w Poznaniu i jego Zastępc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Komendanci Miejscy i Powiatowi Policji woj. wielkopolskiego oraz ich Zastępcy.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Dyrektor Biura Spraw Wewnętrznych Komendy Głównej Policji, Zastępcy Dyrektora Biura Spraw Wewnętrznych Komendy Głównej Policji lub osoby upoważnion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/>
        <w:t>Komendant Centralnego Biura Śledczego Policji, Zastępcy Komendanta Centralnego Biura Śledczego Policji lub osoby upoważnione.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720"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PŁATNIK</w:t>
      </w:r>
    </w:p>
    <w:p>
      <w:pPr>
        <w:pStyle w:val="Normal"/>
        <w:ind w:left="720" w:right="-1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108" w:hanging="0"/>
        <w:jc w:val="both"/>
        <w:rPr/>
      </w:pPr>
      <w:r>
        <w:rPr/>
        <w:t>Komendant Wojewódzki Policji w Poznaniu.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22:00Z</dcterms:created>
  <dc:creator>HP</dc:creator>
  <dc:description/>
  <cp:keywords/>
  <dc:language>en-US</dc:language>
  <cp:lastModifiedBy>oem</cp:lastModifiedBy>
  <cp:lastPrinted>2015-10-09T13:01:00Z</cp:lastPrinted>
  <dcterms:modified xsi:type="dcterms:W3CDTF">2018-05-14T16:27:00Z</dcterms:modified>
  <cp:revision>35</cp:revision>
  <dc:subject/>
  <dc:title>                                                                                                  Załącznik Nr </dc:title>
</cp:coreProperties>
</file>