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jekt (KWP, KMP P-ń, CBŚP, BSW) zał. nr 3 do Ogłosz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Skarbem Państwa – Komendantem Wojewódzkim Policji w Poznaniu, insp. Piotrem Mąką, zwanym w dalszej części umowy „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>” z siedzibą w Poznaniu 60 – 844              ul. Kochanowskiego 2a,</w:t>
      </w:r>
      <w:r>
        <w:rPr>
          <w:color w:val="000000"/>
          <w:sz w:val="22"/>
          <w:szCs w:val="22"/>
        </w:rPr>
        <w:t xml:space="preserve"> NIP:  777 – 00 – 01 – 878</w:t>
      </w:r>
      <w:r>
        <w:rPr>
          <w:sz w:val="22"/>
          <w:szCs w:val="22"/>
        </w:rPr>
        <w:t>,  REGON: 63070341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reprezentowanym przez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ępcę Komendanta Wojewódzkiego Policji w Poznaniu - insp. Konrada Chmielewsk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……………………………………………………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/nym w dalszej części niniejszej umowy „</w:t>
      </w:r>
      <w:r>
        <w:rPr>
          <w:b/>
          <w:sz w:val="22"/>
          <w:szCs w:val="22"/>
        </w:rPr>
        <w:t xml:space="preserve">Wykonawcą” </w:t>
      </w:r>
      <w:r>
        <w:rPr>
          <w:sz w:val="22"/>
          <w:szCs w:val="22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ą/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iniejsza umowa została zawarta w wyniku postępowania o udzielenie zamówienia publicznego na usługi społeczne prowadzonego na podstawie art. 138 o ustawy z dnia 29 stycznia 2004 r.  Prawo zamówień publicznych  (Dz. U. z 2017 r., poz. 1579 z późn. zm.)       na świadczenia usług w zakresie profilaktycznej opieki zdrowotnej i innych świadczeń    z zakresu medycyny pra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9"/>
        </w:numPr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badań okresowych policjantów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dań okresowych pracowników Policj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ń kontrolnych policjantów i pracowników Policj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ń wstępnych kandydatów do pracy w Policj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dań przy zmianie warunków służby/pracy;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ń lekarskich po orzeczeniu komisji lekarskiej o zdolności policjanta do służby                      z ograniczeniem i wydawanie orzeczeń lekarskich wskazujących ograniczenia                             w odniesieniu do opisu obecnie zajmowanego stanowiska prac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adań kontrolnych po zakończonej profilaktyce poekspozycyj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niowanie stanu zdrowia osób wytypowanych na turnusy profilaktyczno – rehabilitacyjne i antystresowe;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2"/>
          <w:szCs w:val="22"/>
        </w:rPr>
        <w:t>wykonywanie szczepień ochronnych (w tym: przeprowadzanie kwalifikacyjnego badania lekarskiego, wydanie książeczki szczepień, zakup szczepionki wraz z zabiegiem oraz informowanie zainteresowanego o terminach kolejnych dawek szczepionki) przeciwko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ZW typu ”B”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aseczkom tężc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leszczowemu zapaleniu mózg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adania lekarskiego do celów sanitarno-epidemiologicznych na podstawie badań laboratoryjnych tzn. ważnych badań okres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 ramach przedmiotu umowy, Wykonawca zobowiązany jest do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pewnienia udziału lekarzy, o których mowa w § 3 ust. 1, uprawnionych  do przeprowadzania badań okresowych w komisjach bezpieczeństwa i higieny pracy powołanych przez Zamawiającego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, chronienia jej i udostępniania zgodnie z ustawą z dnia 10 maja 2018 r. o ochronie danych osobowych (Dz. U. z 2018 r., poz. 1000),          rozporządzeniem Parlamentu Europejskiego i Rady (UE) 2016/679 z dnia 27 kwietnia 2016 r. w sprawie ochrony osób fizycznych w związku z przetwarzaniem danych osobowych i w sprawie swobodnego przepływu takich danych oraz uchylenie dyrektywy 95/46/WE (ogólne rozporządzenie o ochronie danych Dz. Urz. U.E. Nr 4 poz. 5), ustawą z dnia 6 listopada 2008 r. o prawach pacjenta i Rzeczniku Praw Pacjenta (tekst jedn. Dz. U. z 2017 r., poz. 1318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Ministra Zdrowia z dnia 29 lipca 2010 r. w sprawie rodzajów dokumentacji medycznej służby medycyny pracy, sposobu jej prowadzenia i przechowywania oraz wzorów stosowanych dokumentów (Dz. U. Nr 149, poz. 1002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Ministra Zdrowia z dnia 18 sierpnia 2011 r. w sprawie obowiązkowych szczepień ochronnych (tekst jedn. Dz. U. z 2016 r., poz. 849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az ustawą z dnia 5 grudnia 2008 r. o zapobieganiu oraz zwalczaniu zakażeń i chorób zakaźnych u ludzi  (tekst jedn. Dz. U. z 2018 r., poz. 151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Ministra Zdrowia z dnia  17 lipca 2014 r. w sprawie badań lekarskich osób ubiegających się o uprawnienia do kierowania pojazdami i kierowców (Dz. U. z 2017 r., poz. 250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Ministra Zdrowia z dnia 8 lipca 2014 r. w sprawie badań psychologicznych osób ubiegających się o uprawnienia do kierowania pojazdami, kierowców oraz osób wykonujących pracę na stanowisku kierowcy (Dz. U. z 2014 r., poz. 937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2018 r., poz. 917 z późn. zm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przedmiot umowy realizowany będzie przez lekarzy uprawnionych do wykonywania zadań służby medycyny pracy, lekarzy uprawnionych   do badań lekarskich osób ubiegających się o uzyskanie uprawnień do kierowania pojazdami i kierowców oraz innych lekarzy specjalistów: okulisty, laryngologa, neurologa, kardiologa, stomatologa, ortopedę, a także personel pomocniczy (pielęgniarki).</w:t>
      </w:r>
    </w:p>
    <w:p>
      <w:pPr>
        <w:pStyle w:val="TextBody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osoby wykonujące zadania z zakresu służby medycyny pracy, o których mowa w ust. 1, spełniają wymagania określone odpowiednio w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11"/>
        </w:numPr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Rozporządzeniu Ministra Zdrowia i Opieki Społecznej z dnia 30 maja 1996 r.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widzianych w Kodeksie Pracy (Dz. U. z 2018 r., poz. 917 z późn.zm.) – dotyczy lekarzy;</w:t>
      </w:r>
    </w:p>
    <w:p>
      <w:pPr>
        <w:pStyle w:val="TextBody"/>
        <w:numPr>
          <w:ilvl w:val="0"/>
          <w:numId w:val="11"/>
        </w:numPr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porządzeniu Ministra Zdrowia z dnia 13 września 2011 r. w sprawie zadań służby medycyny pracy, których wykonywanie przez osoby niebędące lekarzami wymaga posiadania dodatkowych kwalifikacji (Dz. U. z 2011 r., Nr 206, poz. 1223). </w:t>
        <w:br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gwarantuje, że usługi o których mowa w § 1 wykonywane będą   w obiekcie lub obiektach zlokalizowanych na terenie miasta ……………….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>Wykonawca oświadcza, że w obiekcie lub obiektach o których mowa w ust. 1 znajduje się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min. 1 gabinet, oddzielnie dla każdej specjalności, o której mowa w § 3 ust.1 niniejszej mowy;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gabinet zabiegowy, w którym Wykonawca zapewni co najmniej w godzinach     8.00 – 11.00  pobieranie materiału do badań laboratoryjnych;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pracownia wykonująca zdjęcia RTG;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pracownia EKG;</w:t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obiekty, o których mowa w ust. 2 pkt.1,3,4 czynne są w dni robocze  od poniedziałku do piątku, co najmniej 6 godz., maksymalnie do godz. 16:00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apewnia realizację badań przez jedną osobę wraz z otrzymaniem od lekarza uprawnionego do wykonywania zadań służby medycyny pracy </w:t>
      </w:r>
      <w:r>
        <w:rPr>
          <w:i/>
          <w:sz w:val="22"/>
          <w:szCs w:val="22"/>
        </w:rPr>
        <w:t xml:space="preserve">Orzeczenia lekarskiego orzekającego zdolność do pełnienia służby na zajmowanym stanowisku służbowym/do wykonywania pracy na określonym stanowisku </w:t>
      </w:r>
      <w:r>
        <w:rPr>
          <w:sz w:val="22"/>
          <w:szCs w:val="22"/>
        </w:rPr>
        <w:t>w ciągu 2 dni, dotyczy to również badań kierowców, w tym upoważniających do kierowania pojazdami uprzywilejowanymi oraz łodziami motorowymi (stermotorzystów) wraz z otrzymaniem od lekarza  uprawnionego do badań lekarskich osób ubiegających się o uzyskanie uprawnień do kierowania pojazdami i kierowców stosownego orzeczenia lekarskiego  -  2 dni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usługi przy udziale kadry posiadającej wymagane kwalifikacje zgodnie z obowiązującymi w tym zakresie przepisam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odstawą wykonania usług będących przedmiotem umowy będzie wystawianie przez Zamawiającego imiennych „Skierowań” na wykonanie badań:</w:t>
      </w:r>
    </w:p>
    <w:p>
      <w:pPr>
        <w:pStyle w:val="TextBody"/>
        <w:numPr>
          <w:ilvl w:val="0"/>
          <w:numId w:val="16"/>
        </w:numPr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dla policjantów</w:t>
      </w:r>
      <w:r>
        <w:rPr>
          <w:sz w:val="22"/>
          <w:szCs w:val="22"/>
        </w:rPr>
        <w:t xml:space="preserve">: okresowych, kontrolnych, do celów sanitarno-epidemiologicznych, specjalistycznych: upoważniających do kierowania pojazdami w tym uprzywilejowanymi, upoważniających do kierowania łodziami motorowymi, przy zmianie warunków służby,  po orzeczeniu komisji lekarskiej o zdolności policjanta do służby z ograniczeniem, kontrolnych po zakończonej profilaktyce poekspozycyjnej, dla osób wytypowanych na turnusy profilaktyczno-rehabilitacyjne i antystresowe –  wg załącznika nr 3;  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dla pracowników Policji</w:t>
      </w:r>
      <w:r>
        <w:rPr>
          <w:sz w:val="22"/>
          <w:szCs w:val="22"/>
        </w:rPr>
        <w:t>: wstępnych, okresowych, kontrolnych, do celów sanitarno – epidemiologicznych, specjalistycznych: upoważniających do kierowania pojazdami w tym uprzywilejowanymi, przy zmianie warunków pracy, po orzeczeniu komisji lekarskiej ZUS  o zdolności do pracy z ograniczeniem lub na innym stanowisku, kontrolnych po zakończonej profilaktyce poekspozycyjnej, dla osób wytypowanych na turnusy profilaktyczno – rehabilitacyjne i antystresowe –  wg załącznika nr 4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3)  szczepień ochronnych – wg załącznika nr 5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kierowanie na badania lekarskie jest wydawane w trzech egzemplarzach,  z których  jeden przeznaczony jest dla Wykonawcy. Pozostałe dwa egzemplarze po wykonaniu badania u Wykonawcy zostają przekazane wraz z fakturą na adres Płatnika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rak pieczątki i podpisu osoby upoważnionej, stanowi podstawę odmowy wykonania badań lub szczepień – wg załącznika nr 7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skierowania osoby na badanie: okresowe/kontrolne i kierowców, Wykonawca zobowiązany jest do przeprowadzenia wspólnych badań i wydania oddzielnych orzeczeń lekarskich. 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 równi ze „Skierowaniami” wymienionymi w ust. 1 należy realizować „Skierowania” wydane przez Dyrektora Biura Spraw Wewnętrznych Komendy Głównej Policji, Komendanta Centralnego Biura Śledczego Policji w Warszaw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ekarze uprawnieni do wykonywania zadań służby medycyny pracy </w:t>
      </w:r>
      <w:r>
        <w:rPr>
          <w:color w:val="000000"/>
          <w:sz w:val="22"/>
          <w:szCs w:val="22"/>
        </w:rPr>
        <w:t xml:space="preserve">opiniują stan zdrowia osób wytypowanych na turnusy profilaktyczno – rehabilitacyjne i antystresowe –                       na podstawie § 2 ust. 3 Wytycznych Komendanta Głównego Policji z dnia 29 marca 2002 roku w sprawie zasad nabywania i gospodarowania miejscami na turnusach profilaktyczno – rehabilitacyjnych i turnusach antystresowych w jednostkach organizacyjnych Policji </w:t>
      </w:r>
      <w:r>
        <w:rPr>
          <w:sz w:val="22"/>
          <w:szCs w:val="22"/>
        </w:rPr>
        <w:t>(Dz. Urz. KGP Nr 5, poz. 28 z późn. zm.)</w:t>
      </w:r>
      <w:r>
        <w:rPr>
          <w:color w:val="000000"/>
          <w:sz w:val="22"/>
          <w:szCs w:val="22"/>
        </w:rPr>
        <w:t xml:space="preserve"> - wg załącznika nr 3       i nr 4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odmówi zapłaty za usługę wykonaną na podstawie innego zlecenia  niż wymienione w ust. 1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lekarskie przeprowadzane będą zgodnie z  </w:t>
      </w:r>
      <w:r>
        <w:rPr>
          <w:color w:val="000000"/>
          <w:sz w:val="22"/>
          <w:szCs w:val="22"/>
        </w:rPr>
        <w:t>Rozporządzeniem Ministra Spraw Wewnętrznych i Administracji z dnia 9 stycznia 2017 r. w sprawie badań okresowych i kontrolnych policjantów (Dz. U. z 2017 r. poz. 110 z późn. zm)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ecyzji Nr 449 Komendanta Głównego Policji z dnia 24 września 2004 r. w sprawie profilaktycznej opieki zdrowotnej w Policji (Dz. Urz. KGP Nr 19, poz. 120 z późn. zm.), ustawy z dnia 26 czerwca 1974 r. Kodeks pracy </w:t>
      </w:r>
      <w:r>
        <w:rPr>
          <w:sz w:val="22"/>
          <w:szCs w:val="22"/>
        </w:rPr>
        <w:t>(Dz. U. z 2018 r., poz. 917 z późn. zm.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Zdrowia  i Opieki Społecznej z dnia 30 maja 1996 r. w sprawie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nia badań lekarskich pracowników, zakresu profilaktycznej opieki zdrowotnej nad pracownikami oraz orzeczeń lekarskich wydawanych do celów przewidzianych w Kodeksie Pracy (Dz. U. z 2018 r., poz. 108 z późn. zm.)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stotliwość i zakres badania okresowego policjanta strony ustalają wg załącznika nr 2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zęstotliwości i zakresie badań okresowych pracowników Policji decyduje lekarz uprawniony do wykonywania zadań służby medycyny pracy, zgodnie ze wskazówkami metodycznymi w sprawie prowadzenia badań profilaktycznych pracowników wskazanych w Rozporządzeniu Ministra Zdrowia i Opieki Społecznej z dnia 30 maja 1996 r.  w sprawie przeprowadzania badań lekarskich pracowników, zakresu profilaktycznej opieki zdrowotnej nad pracownikami oraz orzeczeń lekarskich wydawanych do celów przewidzianych w Kodeksie Pracy (Dz. U. z 2018 r., poz. 917 z późn. zm.). W przypadku osób niepełnosprawnych, lekarz medycyny pracy w Orzeczeniu lekarskim zaznacza na wniosek osoby celowość zwiększonej normy czasu pracy zgodnie z ustawa z dnia 27 sierpnia 1997 r. o rehabilitacji zawodowej i społecznej oraz zatrudnianiu osób niepełnosprawnych (tekst jedn. Dz. U. z 2018 r., poz. 511). 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zęstotliwości badania lekarskiego do celów sanitarno-epidemiologicznych   na podstawie wyników badań laboratoryjnych tj. ważnych badań okresowych i wydania orzeczenia lekarskiego, którego wzór stanowi załącznik nr 6 - decyduje lekarz uprawniony do wykonywania zadań służby medycyny pracy, zgodnie z ustawą z dnia  5 grudnia 2008 r. o zapobieganiu oraz zwalczaniu zakażeń i chorób zakaźnych u ludzi (tekst jedn. Dz. U. z 2018 r. poz. 151)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kresie badań, o których mowa w ust. 2 i 3 i ich wykonaniu decyduje lekarz uprawniony do wykonywania zadań służby medycyny pracy. Lekarz przeprowadzający badanie lekarskie w uzasadnionych przypadkach może wyznaczyć krótszy termin następnego badania jeśli stwierdzi, że jest to niezbędne dla prawidłowej oceny stanu zdrowia. Ponadto lekarz przeprowadzający badanie okresowe lub kontrolne policjantów, w celu uwzględnienia wszystkich czynników szkodliwych lub uciążliwych i innych wynikających z warunków pełnienia służby wskazanych w skierowaniu na badanie, może poszerzyć jego zakres o dodatkowe badania lekarskie, konsultacje u lekarzy specjalistów lub badania diagnostyczne,  a także wyznaczyć termin następnego badania okresowego krótszy niż określony w przepisach wykonawczych, jeżeli stwierdzi, że jest to niezbędne dla ustalenia zdolności do wykonywania zadań na zajmowanym stanowisku służbowym. Badania i konsultacje stanowią część badania okresowego, kontrolnego, wstępnego.         W przypadku osób niepełnosprawnych do skierowania na badania załącza się </w:t>
      </w:r>
      <w:r>
        <w:rPr>
          <w:i/>
          <w:sz w:val="22"/>
          <w:szCs w:val="22"/>
        </w:rPr>
        <w:t>Orzeczenie o stopniu niepełnosprawności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okulistyczne zalecające stosowanie okularów korygujących wzrok podczas pracy przy obsłudze monitorów ekranowych wykonuje się w ramach badań okresowych policjantów/pracowników wyłącznie osobom, którym przełożony w skierowaniu zakreślił służbę/pracę przy monitorze ekranowym powyżej połowy dobowego czasu pracy (Rozporządzenie Ministra Pracy i Polityki Socjalnej z dnia 1 grudnia 1998 r. w sprawie bezpieczeństwa i higieny pracy  na stanowiskach wyposażonych w monitory ekranowe – Dz. U. Nr 148, poz. 973), Decyzja Nr 305 Komendanta Wojewódzkiego Policji    w Poznaniu z dnia 13 grudnia 2017 r. w sprawie refundacji przyznawanej policjantom  i pracownikom Policji jednostek organizacyjnych Policji woj. wielkopolskiego na zakup okularów korygujących wzrok). 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:</w:t>
      </w:r>
    </w:p>
    <w:p>
      <w:pPr>
        <w:pStyle w:val="Bezodstpw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olicjantów</w:t>
      </w:r>
      <w:r>
        <w:rPr>
          <w:sz w:val="22"/>
          <w:szCs w:val="22"/>
        </w:rPr>
        <w:t xml:space="preserve"> – badanie okulistyczne i wydanie zaświadczenia przez lekarza uprawnionego do wykonywania zadań służby medycyny pracy wlicza się w cenę badania okresowego ujętego w załączniku nr 1 do umowy (pkt 1-4 tabeli);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racowników Policji</w:t>
      </w:r>
      <w:r>
        <w:rPr>
          <w:sz w:val="22"/>
          <w:szCs w:val="22"/>
        </w:rPr>
        <w:t xml:space="preserve"> – badanie okulistyczne i wydanie zaświadczenia przez lekarza uprawnionego do wykonywania zadań służby medycyny pracy wlicza się w cenę badania okresowego ujętego w załączniku nr 1 do umowy (pkt 5 i 8 tabeli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adań ujętych w § 1 pkt 5, należy stosować przepisy zgodnie   z ustawą z dnia 20 czerwca 1997 r. – Prawo o ruchu drogowym (Dz. U. z 2017 r., poz. 1260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ą z dnia 5 stycznia 2011 r. o kierujących pojazdami (Dz. U. 2017 r., poz. 978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ą z dnia 6 września 2001 r. o transporcie drogowym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Dz. U. z 2017 r., poz. 2200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Ministra Zdrowia z dnia 17 lipca 2014 r. w sprawie badań lekarskich osób ubiegających się o uprawnienia   do kierowania pojazdami i kierowców (Dz. U. z 2017 r., poz. 250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Ministra Zdrowia z dnia 8 lipca 2014 r. w sprawie badań psychologicznych osób ubiegających się o uprawnienia do kierowania pojazdami, kierowców oraz osób wykonujących pracę na stanowisku kierowcy (Dz. U. z 2014 r.,  poz. 937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zczepienia ochronne, o których mowa w § 1 pkt 10 niniejszej umowy Wykonawca wykonywać będzie na podstawie pisemnego lub telefonicznego zgłoszenia, określającego rodzaj szczepienia i ilość osób do zaszczepienia, przedłożonego przez Zamawiającego przed terminem ich wykonania oraz stosownego skierowania –   wg załącznika nr 5. </w:t>
      </w:r>
    </w:p>
    <w:p>
      <w:pPr>
        <w:pStyle w:val="TextBody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az podmiotów uprawnionych ze strony Zamawiającego do wystawiania Skierowań   wymienionych w § 1 oraz zakres podejmowanych zobowiązań finansowych określa załącznik nr 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9</w:t>
      </w:r>
    </w:p>
    <w:p>
      <w:pPr>
        <w:pStyle w:val="TextBody"/>
        <w:numPr>
          <w:ilvl w:val="0"/>
          <w:numId w:val="2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 wykonanie świadczeń objętych niniejszą umową, Zamawiający zobowiązany jest do uiszczenia zapłaty, po cenach jednostkowych wynikających ze złożonej oferty Wykonawcy z dnia ….., stanowiącej załącznik nr 1. Maksymalna wartość umowy wynosi …………………………………………………………………</w:t>
      </w:r>
    </w:p>
    <w:p>
      <w:pPr>
        <w:pStyle w:val="TextBody"/>
        <w:numPr>
          <w:ilvl w:val="0"/>
          <w:numId w:val="2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nagrodzenie, o którym mowa w ust. 1 uwzględniają koszt:</w:t>
      </w:r>
    </w:p>
    <w:p>
      <w:pPr>
        <w:pStyle w:val="TextBody"/>
        <w:numPr>
          <w:ilvl w:val="0"/>
          <w:numId w:val="6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wykonania usług, o których mowa w załączniku nr 1 do umowy;</w:t>
      </w:r>
    </w:p>
    <w:p>
      <w:pPr>
        <w:pStyle w:val="TextBody"/>
        <w:numPr>
          <w:ilvl w:val="0"/>
          <w:numId w:val="6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materiałów i odczynników niezbędnych do realizacji usług;</w:t>
      </w:r>
    </w:p>
    <w:p>
      <w:pPr>
        <w:pStyle w:val="TextBody"/>
        <w:numPr>
          <w:ilvl w:val="0"/>
          <w:numId w:val="6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dojazdu lekarza w ramach udziału w komisjach bezpieczeństwa i higieny pracy;</w:t>
      </w:r>
    </w:p>
    <w:p>
      <w:pPr>
        <w:pStyle w:val="TextBody"/>
        <w:numPr>
          <w:ilvl w:val="0"/>
          <w:numId w:val="6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pozostałych kosztów związanych z realizacją zamówienia, w tym podatek VAT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>Faktury/</w:t>
      </w:r>
      <w:r>
        <w:rPr>
          <w:color w:val="000000"/>
          <w:sz w:val="22"/>
          <w:szCs w:val="22"/>
        </w:rPr>
        <w:t>rachunki</w:t>
      </w:r>
      <w:r>
        <w:rPr>
          <w:sz w:val="22"/>
          <w:szCs w:val="22"/>
        </w:rPr>
        <w:t xml:space="preserve"> wystawiane będą łącznie, zgodnie z daną umową z wyszczególnieniem  poszczególnych rodzajów badań, określonych w § 1 dla policjantów i pracowników Policj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dołączy do faktury/rachunku za badania określone w § 1 dwa egzemplarze Skierowania wraz z załącznikiem wg określonego wzoru – zał. nr 8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ystawi fakturę/rachunek na adres Płatnika:</w:t>
      </w:r>
    </w:p>
    <w:p>
      <w:pPr>
        <w:pStyle w:val="Normal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enda Wojewódzka Policji</w:t>
      </w:r>
    </w:p>
    <w:p>
      <w:pPr>
        <w:pStyle w:val="Normal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Kochanowskiego 2a</w:t>
      </w:r>
    </w:p>
    <w:p>
      <w:pPr>
        <w:pStyle w:val="Normal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-844 Poznań</w:t>
      </w:r>
    </w:p>
    <w:p>
      <w:pPr>
        <w:pStyle w:val="Normal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: </w:t>
      </w:r>
      <w:r>
        <w:rPr>
          <w:sz w:val="22"/>
          <w:szCs w:val="22"/>
        </w:rPr>
        <w:t>777 – 00 – 01 – 878</w:t>
      </w:r>
      <w:r>
        <w:rPr>
          <w:color w:val="000000"/>
          <w:sz w:val="22"/>
          <w:szCs w:val="22"/>
        </w:rPr>
        <w:t xml:space="preserve">     REGON  630703410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 xml:space="preserve">Zamawiający zapłaci Wykonawcy należne wynagrodzenie przelewem na wskazany                        w fakturze/rachunku rachunek bankowy w terminie do 30 dni licząc od dnia doręczenia Zamawiającemu prawidłowo sporządzonej </w:t>
      </w:r>
      <w:r>
        <w:rPr>
          <w:color w:val="000000"/>
          <w:sz w:val="22"/>
          <w:szCs w:val="22"/>
        </w:rPr>
        <w:t>faktury VAT/rachunk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aktury/rachunki za badania określone w § 5 ust. 6 należy wystawiać bezpośrednio  na adres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ABYWC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 Główna Policji ul. Puławska 148/150, 02-624 Warszawa, NIP 521-31-72-762, REGON – 012137497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BIORCA/PŁATNIK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 Wojewódzka Policji w Poznaniu, ul. Kochanowskiego 2a, 60-844 Poznań,  NIP – 777-00-01-878, REGON – 630703410. </w:t>
      </w:r>
      <w:r>
        <w:rPr>
          <w:b/>
          <w:sz w:val="22"/>
          <w:szCs w:val="22"/>
        </w:rPr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nie zrealizowania umowy w całości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 niezmienność cen w okresie obowiązywania umow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następujące kary umowne,  w wysok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kwoty brutto jednorazowego badania wraz z wydaniem orzeczenia przez lekarza uprawnionego do wykonywania zadań służby medycyny pracy określonego   w zał. nr……… do umowy w stosunku do każdego skierowanego policjanta/pracownika Policji, którego termin wykonania przedmiotu umowy wynikający z zał. nr ……  nie został dotrzymany za każdy dzień opóźnienia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 000 zł brutto, w przypadku rozwiązania przez Wykonawcę umowy na jakiejkolwiek podstawie prawnej  z przyczyn nie leżących po stronie Zamawiającego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0 zł brutto, za każdy dzień opóźnienia w przekazaniu dokumentacji w przypadku, o którym mowa w § 2 ust. 2;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2"/>
          <w:szCs w:val="22"/>
        </w:rPr>
        <w:t>300 zł brutto za niespełnienie przez wykonawcę wymogu zatrudnienia na podstawie umowy o pracę, minimum 1 osoby w tym nieprzekazanie w terminie wskazanym przez Zamawiającego w wezwaniu oświadczenia, o którym mowa w § 16 ust. 2 dotyczących zatrudnienia osób na umowę o pracę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ą odsetki za opóźnienie w transakcjach handlowych, liczone  od kwoty zaległej faktury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mowa obowiązuje od dnia wystawienia pierwszego zlecenia na wykonanie usługi do dnia 30.09.2019 r., z zastrzeżeniem ust.2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obowiązany jest wykonać badania także po 30 września 2019 r., najpóźniej   w okresie IV kwartału 2019 r.,  jeżeli  zlecenie  zostało  przekazane  do realizacji  przed końcem 30 września 2019 r., a Zamawiający dokonywać będzie zapłat zgodnie </w:t>
        <w:br/>
        <w:t>z załącznikiem nr 1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Umowa może być rozwiązana przez każdą ze stron za uprzednim </w:t>
        <w:br/>
        <w:t>3 –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może rozwiązać umowę, jeżeli zachodzi co najmniej jedna z następujących okoliczności:</w:t>
      </w:r>
    </w:p>
    <w:p>
      <w:pPr>
        <w:pStyle w:val="TextBody"/>
        <w:ind w:left="426" w:hanging="66"/>
        <w:rPr/>
      </w:pPr>
      <w:r>
        <w:rPr>
          <w:sz w:val="22"/>
          <w:szCs w:val="22"/>
        </w:rPr>
        <w:t xml:space="preserve">1)     zmiana umowy została dokonana z narusz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t. 144 ust. 1 – 1b, 1d,1e, ustawy   Prawo Zamówień Publicznych,</w:t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2) wykonawca w chwili zawarcia umowy podlegał wykluczeniu z postępowania                             na podstawi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t.  24 ust. 1 ustawy Prawo Zamówień Publicznych,</w:t>
      </w:r>
    </w:p>
    <w:p>
      <w:pPr>
        <w:pStyle w:val="TextBody"/>
        <w:ind w:left="426" w:hanging="66"/>
        <w:rPr/>
      </w:pPr>
      <w:r>
        <w:rPr>
          <w:sz w:val="22"/>
          <w:szCs w:val="22"/>
        </w:rPr>
        <w:t xml:space="preserve">3)  Trybunał Sprawiedliwości Unii Europejskiej stwierdził w ramach procedury przewidzianej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rt. 258 Traktatu o Funkcjonowaniu Unii Europejskiej, że państwo polskie uchybiło zobowiązaniom, które ciążą na nim na mocy Traktatów i dyrektywy 2014/24/UE, dyrektywy 2014/25/UE, z uwagi na to, że Zamawiający udzielił zamówienia z naruszeniem przepisów prawa Unii Europejskiej.</w:t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zastrzega sobie możliwość kontroli wykonywania postanowień umowy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,  na podstawie której dokonano wyboru Wykonawcy, chyba , że zachodzi co najmniej jedna z następujących okoliczności z uwzględnieniem warunków ich wypowiedzenia: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>1)  zmiany prawa powszechnie obowiązującego wpływającego na zasady świadczenia   przedmiotu umowy pod warunkiem, że zmiany postanowień umownych nie doprowadzą do zmiany charakteru umowy, w szczególności zmiany prawa regulujące zakres badań, częstotliwość badań, kwalifikację wiekową osób podlegających badaniu. W takim przypadku cena usługi będącej przedmiotem zmiany będzie podlegała negocjacjom, pod warunkiem, że nie będzie możliwości zastosowania stawek wynikających z załącznika nr 1, a wynegocjowana cena nie będzie odbiegała od średnich cen rynkowych stosowanych w obrocie gospodarczym za tego rodzaju usługę, co potwierdzone zostanie badaniem rynku przez Zamawiającego oraz nie będzie wyższa, niż cena za tego typu usługę wynikająca                z cennika obowiązującego w danej placówce medycznej;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>2)  zmiana lokalizacji miejsca świadczenia usług o której mowa w § 4 ust. 1 pod warunkiem, że cena za świadczenie usług nie ulegnie zmianie, a nowa lokalizacja miejsca świadczenia usług będzie znajdowała się na terenie miasta Poznania;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>3) zmiany wynagrodzenia należnego Wykonawcy spowodowane wzrostem albo zmniejszeniem stawki VAT. Jeśli zmiana stawki VAT będzie powodować zwiększenie kosztów wykonania usługi po stronie Wykonawcy, Zamawiający dopuszcza możliwość zwiększenia wynagrodzenia Wykonawcy o kwotę równą różnicy w kwocie podatku VAT zapłaconego przez Wykonawcę.  Jeśli zmiana stawki VAT będzie powodować zmniejszenie kosztów wykonania usługi  po  stronie Wykonawcy, Zamawiający dopuszcza możliwość zmniejszenia wynagrodzenia  o kwotę stanowiącą różnicę kwoty podatku VAT zapłaconego przez Wykonawcę;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>4)    zmiany wynagrodzenia należnego Wykonawcy, w przypadku zmiany: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wysokości minimalnego wynagrodzenia za pracę albo wysokości minimalnej stawki godzinowej ustalonych na podstawie ustawy z dnia 10 października 2002 r.   o minimalnym wynagrodzeniu za pracę;</w:t>
      </w:r>
    </w:p>
    <w:p>
      <w:pPr>
        <w:pStyle w:val="TextBody"/>
        <w:ind w:left="851" w:hanging="425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b) zasad podlegania ubezpieczeniom społecznym lub ubezpieczeniu zdrowotnemu lub wysokości stawki składki na ubezpieczenia społeczne lub zdrowotne - jeżeli zmiany te mają wpływ na koszty wykonania zamówienia przez Wykonawcę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Jeśli zmiany, o których mowa w lit. a) lub b) będą miały wpływ na koszty wykonania   zamówienia przez Wykonawcę tj. zmniejszenie lub zwiększenie wynagrodzenia,  w takiej sytuacji Wykonawca przedstawi Zamawiającemu kalkulację ceny   z uwzględnieniem wszystkich składników cenotwórczych, również tych które będą podlegały zmianom, oraz uzasadnienie ewentualnych zmian i propozycje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 do ustalenia poziomu zmiany w wyniku obopólnych ustaleń – negocjacji, z tym zastrzeżeniem, że dopuszczalna jest zmiana proporcjonalna do poziomu wynikającego z okoliczności będących podstawą do jej wprowadzenia. Powyższe zmiany będą miały zastosowanie, jeżeli umowa przekroczy okres dłuższy niż   12 miesięcy.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>5)  dopuszczalne jest wydłużenie czasu trwania umowy w sytuacji niewykorzystania  przez Zamawiającego przedmiotu umowy przy zachowaniu jej wartości lub zwiększeniu wartości na podstawie art. 144 ust 1 pkt 6 ustawy Pzp.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6)  dopuszczalne są zmiany umowy ramowej określone w art. 144 us. 1, pkt. 2 – 6 </w:t>
        <w:tab/>
        <w:t>ustawy Prawo zamówień publicznych, z uwzględnieniem zasad określonych w art. 144 ust. 1 d ustawy Pzp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  Zmiana postanowień zawartej umowy wymaga pod rygorem nieważności zachowania formy pisemnej w postaci aneksu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3.    Zmian umowy na wniosek Wykonawcy wymaga wykazania okoliczności uprawniających do dokonania tej zmiany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.   Dopuszczalne jest wydłużenie czasu trwania umowy w sytuacji niewykorzystania przez Zamawiającego przedmiotu umowy przy zachowaniu jej wartości. W takim przypadku umowa może zostać przedłużona do czasu wykorzystania przedmiotu umowy. Powyższe zmiany będą miały zastosowanie, jeżeli umowa przekroczy okres dłuższy niż 12 miesię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powierzenie podwykonawcy wykonania części zamówienia nastąpi w trakcie jego realizacji, Wykonawca zobowiązany jest zgłosić ten fakt Zamawiającemu, podając część zamówienia powierzoną podwykonawcy wraz z jego nazwą. Zamawiający żąda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stawienia oświadczenia, potwierdzającego brak podstaw wykluczenia wobec tego podwykonaw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 trakcie realizacji umowy Wykonawca lub podwykonawca zobowiązany jest zatrudniać na umowę o pracę w sposób nieprzerwany, w podstawowym wymiarze czasu pracy, tj. na pełen etat pielęgniarki wykonującej wskazane poniżej czynności w trakcie realizacji zamówienia;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1) planowanie i realizowanie opieki pielęgniarskiej stosownie do stanu zdrowia pacjenta     oraz zgodnie z obowiązującymi standardami postępowani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)  wykonywanie czynności diagnostycznych w tym wykonywanie pomiarów podstawowych parametrów życiowych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)  przygotowywanie pacjentów do badań specjalistycznych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4)  pobieranie materiałów do badań diagnostycznych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5)  dokumentowanie wszystkich czynności wykonywanych przy pacjencie oraz rozpoznanych problemów pielęgnacyjnych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6)  udzielenie pierwszej pomocy w stanach bezpośredniego zagrożenia życia i zdrowia pacjent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7)  zachowania w tajemnicy informacji stanowiących tajemnicę służbową oraz związanych z pacjentem, a uzyskanych w związku z wykonywaniem zawodu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8)  przestrzegania zasady podmiotowości rygorystycznego przestrzegania Karty Praw Pacjent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9)  wykonywanie zleceń lekarski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Wykonawca we własnym imieniu lub w imieniu podwykonawcy w terminie 10 dni roboczych od podpisania niniejszej umowy zobowiązany jest przedłożyć Naczelnikowi Wydziału Kadr i Szkolenia lub jego Zastępcy oświadczenie, że spełnia wymóg określony w ust. 1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W przypadku, gdy w sposób niezawiniony przez Wykonawcę lub podwykonawcę ustanie stosunek pracy z osobą bądź osobami, o których mowa w ust.1, Wykonawca zobowiązany jest do podjęcia działań zmierzających do zatrudnienia osoby bądź osób posiadających kwalifikacje i doświadczenie wymagane na etapie postępowania                o udzielenie zamówienia w wyniku którego została zawarta niniejsza umowa. Wykonawca lub podwykonawca zobowiązany jest do udokumentowania swoich działań oraz przedłożenia tych dokumentów Naczelnikowi Wydziału Kadr i Szkolenia lub jego Zastępcy w terminie 10 dni od zaistnienia sytuacji o której mowa w zdaniu pierwszy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Wykonawca lub podwykonawca będzie zobowiązany przestrzegać obowiązków w toku realizacji umowy wynikających 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1.  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mawiający może odstąpić     od umowy w terminie 30 dni od dnia powzięcia wiadomości o tych okolicznościach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W sprawach nieuregulowanych niniejszą umową mają zastosowanie przepisy Kodeksu cywilnego oraz ustawy Prawo zamówień publicznych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3.   W sprawach spornych właściwym miejscowo jest sąd powszechny w Poznani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4.  Wszelkie zmiany niniejszej umowy pod rygorem nieważności wymagają formy pisemnej  w postaci aneksu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5. Umowę sporządzono w trzech jednobrzmiących egzemplarzach. Jeden egzemplarz                         dla Wykonawcy i jeden dla Zamawiającego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6. Integralną część umowy stanowią niżej wymienione załączniki: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1) załącznik nr 1 ……..;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2) załącznik nr 2 ……..;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36" w:hanging="8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3:00Z</dcterms:created>
  <dc:creator>HP</dc:creator>
  <dc:description/>
  <cp:keywords/>
  <dc:language>en-US</dc:language>
  <cp:lastModifiedBy>842642</cp:lastModifiedBy>
  <cp:lastPrinted>2016-11-28T10:50:00Z</cp:lastPrinted>
  <dcterms:modified xsi:type="dcterms:W3CDTF">2018-07-24T13:20:00Z</dcterms:modified>
  <cp:revision>317</cp:revision>
  <dc:subject/>
  <dc:title>U M O W A   NR   </dc:title>
</cp:coreProperties>
</file>