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8"/>
        <w:jc w:val="both"/>
        <w:rPr/>
      </w:pPr>
      <w:r>
        <w:rPr/>
        <w:t>Projekt umowy (KMP/KPP) – zał. nr 3 do Ogłosze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 M O W A</w:t>
        <w:tab/>
        <w:t>NR</w:t>
        <w:tab/>
        <w:t>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warta w dniu</w:t>
        <w:tab/>
        <w:t>…………………… w Pozn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arbem Państwa – Komendantem Wojewódzkim Policji w Poznaniu, insp. Piotrem Mąką, zwanym w dalszej części umowy „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>” z siedzibą w Poznaniu 60 – 844              ul. Kochanowskiego 2a,</w:t>
      </w:r>
      <w:r>
        <w:rPr>
          <w:color w:val="000000"/>
          <w:sz w:val="24"/>
          <w:szCs w:val="24"/>
        </w:rPr>
        <w:t xml:space="preserve"> NIP:  777 – 00 – 01 – 878</w:t>
      </w:r>
      <w:r>
        <w:rPr>
          <w:sz w:val="24"/>
          <w:szCs w:val="24"/>
        </w:rPr>
        <w:t>,  REGON: 63070341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reprezentowanym przez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stępcę Komendanta Wojewódzkiego Policji w Poznaniu - insp. Konrada Chmielew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……………………………………………………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/nym w dalszej części niniejszej umowy „</w:t>
      </w:r>
      <w:r>
        <w:rPr>
          <w:b/>
          <w:sz w:val="24"/>
          <w:szCs w:val="24"/>
        </w:rPr>
        <w:t xml:space="preserve">Wykonawcą” </w:t>
      </w:r>
      <w:r>
        <w:rPr>
          <w:sz w:val="24"/>
          <w:szCs w:val="24"/>
        </w:rPr>
        <w:t>z siedzibą                                w ………………..…….., wpisaną do ewidencji działalności gospodarczej/KRS prowadzoną przez ………………..…… NIP:………………………,  REGON: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prezentowaną/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Niniejsza umowa została zawarta w wyniku postępowania o udzielenie zamówienia publicznego na usługi społeczne prowadzonego na podstawie art. 138 o ustawy z dnia 29 stycznia 2004 r.  Prawo zamówień publicznych  (Dz. U. z 2017 r., poz. 1579 z późn. zm.) na świadczenia usług w zakresie profilaktycznej opieki zdrowotnej i innych świadczeń z zakresu medycyny prac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świadczenie przez Wykonawcę usług w zakresie profilaktycznej opieki zdrowotnej i innych świadczeń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10"/>
        </w:numPr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badań okresowych policjantów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adań okresowych pracowników Policji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ń kontrolnych policjantów i pracowników Policji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ń wstępnych kandydatów do pracy w Policji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adań kierowców, w tym upoważniających do kierowania pojazdami uprzywilejowanymi oraz łodziami motorowymi (stermotorzystów)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adań przy zmianie warunków służby/pracy;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ń lekarskich po orzeczeniu komisji lekarskiej o zdolności policjanta do służby                      z ograniczeniem i wydawanie orzeczeń lekarskich wskazujących ograniczenia                             w odniesieniu do opisu obecnie zajmowanego stanowiska pracy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adań kontrolnych po zakończonej profilaktyce poekspozycyjn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iniowanie stanu zdrowia osób wytypowanych na turnusy profilaktyczno – rehabilitacyjne i antystresowe;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4"/>
          <w:szCs w:val="24"/>
        </w:rPr>
        <w:t>wykonywanie szczepień ochronnych (w tym: przeprowadzanie kwalifikacyjnego badania lekarskiego, wydanie książeczki szczepień, zakup szczepionki                              wraz z zabiegiem oraz informowanie zainteresowanego o terminach kolejnych dawek szczepionki) przeciwko: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ZW typu ”B”,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laseczkom tężc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kleszczowemu zapaleniu mózgu;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adania lekarskiego do celów sanitarno-epidemiologicznych na podstawie badań laboratoryjnych tzn. ważnych badań okresowych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ramach przedmiotu umowy, Wykonawca zobowiązany jest do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pewnienia udziału lekarzy, o których mowa w § 3 ust. 1, uprawnionych                              do przeprowadzania badań okresowych w komisjach bezpieczeństwa i higieny pracy powołanych przez Zamawiającego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rganizowanie „Białych Sobót” jako przedsięwzięcia z zakresu profilaktycznych programów – co najmniej jednego w każdym roku obowiązywania umowy i składanie Zamawiającemu, w terminie 14 dni od zakończenia każdej „Białej Soboty” w formie pisemnej informacji z ich przebiegu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dokumentacji medycznej, chronienia jej i udostępniania zgodnie z ustawą z dnia 10 maja 2018 r. o ochronie danych osobowych (Dz. U. z 2018 r., poz. 1000),          rozporządzeniem Parlamentu Europejskiego i Rady (UE) 2016/679 z dnia 27 kwietnia 2016 r. w sprawie ochrony osób fizycznych w związku z przetwarzaniem danych osobowych i w sprawie swobodnego przepływu takich danych oraz uchylenie dyrektywy 95/46/WE (ogólne rozporządzenie o ochronie danych Dz. Urz. U.E. Nr 4 poz. 5), ustawą z dnia 6 listopada 2008 r. o prawach pacjenta i Rzeczniku Praw Pacjenta (tekst jedn. Dz. U. z 2017 r., poz. 1318 z późn. zm.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porządzeniem Ministra Zdrowia z dnia 29 lipca 2010 r. w sprawie rodzajów dokumentacji medycznej służby medycyny pracy, sposobu jej prowadzenia i przechowywania oraz wzorów stosowanych dokumentów (Dz. U. Nr 149, poz. 1002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porządzeniem Ministra Zdrowia z dnia 18 sierpnia 2011 r. w sprawie obowiązkowych szczepień ochronnych (tekst jedn. Dz. U. z 2016 r., poz. 849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az ustawą z dnia 5 grudnia 2008 r. o zapobieganiu oraz zwalczaniu zakażeń i chorób zakaźnych u ludzi                              (tekst jedn. Dz. U. z 2018 r., poz. 151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porządzeniem Ministra Zdrowia z dnia       17 lipca 2014 r. w sprawie badań lekarskich osób ubiegających się o uprawnienia do kierowania pojazdami i kierowców (Dz. U. z 2017 r., poz. 250 z późn. zm.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porządzeniem Ministra Zdrowia z dnia 8 lipca 2014 r. w sprawie badań psychologicznych osób ubiegających się o uprawnienia do kierowania pojazdami, kierowców oraz osób wykonujących pracę na stanowisku kierowcy (Dz. U. z 2014 r., poz. 937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z 2018 r., poz. 917 z późn. zm.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lub upływu terminu jej obowiązywania, Wykonawca w terminie 21 dni licząc od daty pisemnego wezwania przez Zamawiającego, zobowiązany jest do protokolarnego przekazania podmiotowi wskazanemu przez Zamawiającego, dokumentacji medycznej policjantów i pracowników Policji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oświadcza, że przedmiot umowy realizowany będzie przez lekarzy uprawnionych do wykonywania zadań służby medycyny pracy, lekarzy uprawnionych                   do badań lekarskich osób ubiegających się o uzyskanie uprawnień do kierowania 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pojazdami i kierowców oraz innych lekarzy specjalistów: okulisty, laryngologa, neurologa, kardiologa, stomatologa, ortopedę, a także personel pomocniczy (pielęgniarki).</w:t>
      </w:r>
    </w:p>
    <w:p>
      <w:pPr>
        <w:pStyle w:val="TextBody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osoby wykonujące zadania z zakresu służby medycyny pracy, o których mowa w ust. 1, spełniają wymagania określone odpowiednio w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12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Rozporządzeniu Ministra Zdrowia i Opieki Społecznej z dnia 30 maja 1996 r.                w sprawie przeprowadzania badań lekarskich pracowników, zakresu profilaktycznej opieki zdrowotnej nad pracownikami  oraz orzeczeń lekarskich wydawanych do celów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przewidzianych w Kodeksie Pracy (Dz. U. z 2018 r., poz. 917 z późn. zm.) – dotyczy lekarzy;</w:t>
      </w:r>
    </w:p>
    <w:p>
      <w:pPr>
        <w:pStyle w:val="TextBody"/>
        <w:numPr>
          <w:ilvl w:val="0"/>
          <w:numId w:val="12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rządzeniu Ministra Zdrowia z dnia 13 września 2011 r. w sprawie zadań służby medycyny pracy, których wykonywanie przez osoby niebędące lekarzami wymaga posiadania dodatkowych kwalifikacji (Dz. U. Nr 206 z 2011, poz. 1223). </w:t>
        <w:b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426" w:hanging="426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ykonawca gwarantuje, że usługi o których mowa w § 1 wykonywane będą                            w obiekcie lub obiektach zlokalizowanych na terenie miasta ……………….. – obejmującego następujące jednostki Policji: ………………………... 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Wykonawca oświadcza, że w obiekcie lub obiektach o których mowa w ust. 1 znajduje się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24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min. 1 gabinet, oddzielnie dla każdej specjalności, o której mowa w § 3 ust.1 niniejszej mowy;</w:t>
      </w:r>
    </w:p>
    <w:p>
      <w:pPr>
        <w:pStyle w:val="TextBody"/>
        <w:numPr>
          <w:ilvl w:val="0"/>
          <w:numId w:val="24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gabinet zabiegowy, w którym Wykonawca zapewni co najmniej w godzinach                     8.00 – 11.00  pobieranie materiału do badań laboratoryjnych;</w:t>
      </w:r>
    </w:p>
    <w:p>
      <w:pPr>
        <w:pStyle w:val="TextBody"/>
        <w:numPr>
          <w:ilvl w:val="0"/>
          <w:numId w:val="24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pracownia wykonująca zdjęcia RTG;</w:t>
      </w:r>
    </w:p>
    <w:p>
      <w:pPr>
        <w:pStyle w:val="TextBody"/>
        <w:numPr>
          <w:ilvl w:val="0"/>
          <w:numId w:val="24"/>
        </w:numPr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pracownia EKG;</w:t>
      </w:r>
    </w:p>
    <w:p>
      <w:pPr>
        <w:pStyle w:val="TextBody"/>
        <w:numPr>
          <w:ilvl w:val="0"/>
          <w:numId w:val="5"/>
        </w:numPr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obiekty, o których mowa w ust. 2 pkt.1,3,4 czynne są w dni robocze  od poniedziałku do piątku, co najmniej 6 godz., maksymalnie do godz. 16:00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apewnia realizację badań przez jedną osobę wraz z otrzymaniem od lekarza uprawnionego do wykonywania zadań służby medycyny pracy </w:t>
      </w:r>
      <w:r>
        <w:rPr>
          <w:i/>
          <w:sz w:val="24"/>
          <w:szCs w:val="24"/>
        </w:rPr>
        <w:t xml:space="preserve">Orzeczenia lekarskiego orzekającego zdolność do pełnienia służby na zajmowanym stanowisku służbowym/do wykonywania pracy na określonym stanowisku </w:t>
      </w:r>
      <w:r>
        <w:rPr>
          <w:sz w:val="24"/>
          <w:szCs w:val="24"/>
        </w:rPr>
        <w:t>w ciągu 2 dni, dotyczy to również badań kierowców, w tym upoważniających do kierowania pojazdami uprzywilejowanymi oraz łodziami motorowymi (stermotorzystów) wraz z otrzymaniem od lekarza  uprawnionego do badań lekarskich osób ubiegających się o uzyskanie uprawnień do kierowania pojazdami i kierowców stosownego orzeczenia lekarskiego  -  2 dni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wykonać usługi przy udziale kadry posiadającej wymagane kwalifikacje zgodnie z obowiązującymi w tym zakresie przepisami.</w:t>
      </w:r>
    </w:p>
    <w:p>
      <w:pPr>
        <w:pStyle w:val="Bezodstpw"/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§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dstawą wykonania usług będących przedmiotem umowy będzie wystawianie przez Zamawiającego imiennych „Skierowań” na wykonanie badań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i/>
          <w:sz w:val="24"/>
          <w:szCs w:val="24"/>
        </w:rPr>
        <w:t>dla policjantów</w:t>
      </w:r>
      <w:r>
        <w:rPr>
          <w:sz w:val="24"/>
          <w:szCs w:val="24"/>
        </w:rPr>
        <w:t xml:space="preserve">: okresowych, kontrolnych, do celów sanitarno-epidemiologicznych, specjalistycznych: upoważniających do kierowania pojazdami          w tym uprzywilejowanymi, upoważniających do kierowania łodziami motorowymi, przy zmianie warunków służby,  po orzeczeniu komisji lekarskiej o zdolności policjanta do służby z ograniczeniem, kontrolnych po zakończonej profilaktyce poekspozycyjnej, dla osób wytypowanych na turnusy profilaktyczno-rehabilitacyjne i antystresowe –  wg załącznika nr 3;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502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dla pracowników Policji</w:t>
      </w:r>
      <w:r>
        <w:rPr>
          <w:sz w:val="24"/>
          <w:szCs w:val="24"/>
        </w:rPr>
        <w:t xml:space="preserve">: wstępnych, okresowych, kontrolnych, do celów sanitarno – epidemiologicznych, specjalistycznych: upoważniających do kierowania pojazdami w tym uprzywilejowanymi, przy zmianie warunków pracy, po orzeczeniu komisji lekarskiej ZUS  o zdolności do pracy z ograniczeniem lub na innym stanowisku,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nych po zakończonej profilaktyce poekspozycyjnej, dla osób wytypowanych        na turnusy profilaktyczno – rehabilitacyjne i antystresowe –  wg załącznika nr 4;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3) szczepień ochronnych – wg załącznika nr 5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kierowanie na badania lekarskie jest wydawane w trzech egzemplarzach,                             z których  jeden przeznaczony jest dla Wykonawcy. Pozostałe dwa egzemplarze              po wykonaniu badania u Wykonawcy zostają przekazane wraz z fakturą na adres Płatnika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rak pieczątki i podpisu osoby upoważnionej, stanowi podstawę odmowy wykonania badań lub szczepień – wg załącznika nr 7.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ykonawca realizuje badania lekarskie przed upływem daty ważności badań danej osoby. Termin ważności badań ujęty zostanie przez Zamawiającego w odpowiednich drukach skierowania, będących załącznikami do niniejszej umowy.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skierowania osoby na badanie: okresowe/kontrolne i kierowców, Wykonawca zobowiązany jest do przeprowadzenia wspólnych badań i wydania oddzielnych orzeczeń lekarskich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Lekarze uprawnieni do wykonywania zadań służby medycyny pracy </w:t>
      </w:r>
      <w:r>
        <w:rPr>
          <w:color w:val="000000"/>
          <w:sz w:val="24"/>
          <w:szCs w:val="24"/>
        </w:rPr>
        <w:t xml:space="preserve">opiniują stan zdrowia osób wytypowanych na turnusy profilaktyczno – rehabilitacyjne i antystresowe –                       na podstawie § 2 ust. 3 Wytycznych Komendanta Głównego Policji z dnia 29 marca 2002 roku w sprawie zasad nabywania i gospodarowania miejscami na turnusach profilaktyczno – rehabilitacyjnych i turnusach antystresowych w jednostkach organizacyjnych Policji </w:t>
      </w:r>
      <w:r>
        <w:rPr>
          <w:sz w:val="24"/>
          <w:szCs w:val="24"/>
        </w:rPr>
        <w:t>(Dz. Urz. KGP Nr 5, poz. 28 z późn. zm.)</w:t>
      </w:r>
      <w:r>
        <w:rPr>
          <w:color w:val="000000"/>
          <w:sz w:val="24"/>
          <w:szCs w:val="24"/>
        </w:rPr>
        <w:t xml:space="preserve"> - wg załącznika                    nr 3  i nr 4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mówi wykonania badań w każdym przypadku legitymowania się innym skierowaniem niż wymienione w ust. 1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odmówi zapłaty za usługę wykonaną na podstawie innego zlecenia            niż wymienione w ust. 1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6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a lekarskie przeprowadzane będą zgodnie z  </w:t>
      </w:r>
      <w:r>
        <w:rPr>
          <w:color w:val="000000"/>
          <w:sz w:val="24"/>
          <w:szCs w:val="24"/>
        </w:rPr>
        <w:t xml:space="preserve">Rozporządzeniem Ministra Spraw Wewnętrznych i Administracji z dnia 9 stycznia 2017 r. w sprawie badań okresowych         i kontrolnych policjantów (Dz. U. z 2017 r. poz. 110 z późn. zm.), Decyzji Nr 449 Komendanta Głównego Policji z dnia 24 września 2004 r. w sprawie profilaktycznej opieki zdrowotnej w Policji (Dz. Urz. KGP Nr 19, poz. 120 z późn. zm.), ustawy z dnia 26 czerwca 1974 r. Kodeks pracy </w:t>
      </w:r>
      <w:r>
        <w:rPr>
          <w:sz w:val="24"/>
          <w:szCs w:val="24"/>
        </w:rPr>
        <w:t>(Dz. U. z 2018 r., poz. 108 z późn. zm.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ozporządzenia Ministra Zdrowia  i Opieki Społecznej z dnia 30 maja 1996 r. w sprawie 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prowadzania badań lekarskich pracowników, zakresu profilaktycznej opieki zdrowotnej nad pracownikami oraz orzeczeń lekarskich wydawanych do celów przewidzianych w Kodeksie Pracy (Dz. U. z 2018 r., poz. 917 z późn. zm.)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stotliwość i zakres badania okresowego policjanta strony ustalają wg załącznika nr 2.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zęstotliwości i zakresie badań okresowych pracowników Policji decyduje lekarz uprawniony do wykonywania zadań służby medycyny pracy, zgodnie ze wskazówkami metodycznymi w sprawie prowadzenia badań profilaktycznych pracowników wskazanych w Rozporządzeniu Ministra Zdrowia i Opieki Społecznej z dnia 30 maja 1996 r.                w sprawie przeprowadzania badań lekarskich pracowników, zakresu profilaktycznej opieki zdrowotnej nad pracownikami oraz orzeczeń lekarskich wydawanych do celów przewidzianych w Kodeksie Pracy (Dz. U. z 2018 r., poz. 917 z późn. zm.). W przypadku osób niepełnosprawnych, lekarz medycyny pracy w Orzeczeniu lekarskim zaznacza na wniosek osoby celowość zwiększonej normy czasu pracy zgodnie z ustawą z dnia 27 sierpnia 1997 r. o rehabilitacji zawodowej i społecznej oraz zatrudnianiu osób niepełnosprawnych (tekst jedn. Dz. U. z 2018 r., poz. 511). 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zęstotliwości badania lekarskiego do celów sanitarno-epidemiologicznych                   na podstawie wyników badań laboratoryjnych tj. ważnych badań okresowych i wydania orzeczenia lekarskiego, którego wzór stanowi załącznik nr 6 - decyduje lekarz 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wniony do wykonywania zadań służby medycyny pracy, zgodnie z ustawą z dnia               5 grudnia 2008 r. o zapobieganiu oraz zwalczaniu zakażeń i chorób zakaźnych u ludzi (tekst jedn. Dz. U. z 2018 r. poz. 151).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akresie badań, o których mowa w ust. 2 i 3 i ich wykonaniu decyduje lekarz uprawniony do wykonywania zadań służby medycyny pracy. Lekarz przeprowadzający badanie lekarskie w uzasadnionych przypadkach może wyznaczyć krótszy termin następnego badania jeśli stwierdzi, że jest to niezbędne dla prawidłowej oceny stanu zdrowia. Ponadto lekarz przeprowadzający badanie okresowe lub kontrolne policjantów, w celu uwzględnienia wszystkich czynników szkodliwych lub uciążliwych i innych wynikających z warunków pełnienia służby wskazanych w skierowaniu na badanie, może poszerzyć jego zakres o dodatkowe badania lekarskie, konsultacje u lekarzy specjalistów lub badania diagnostyczne, a także wyznaczyć termin następnego badania okresowego krótszy niż określony w przepisach wykonawczych, jeżeli stwierdzi, że jest to niezbędne dla ustalenia zdolności do wykonywania zadań na zajmowanym stanowisku służbowym. Badania i konsultacje stanowią część badania okresowego, kontrolnego, wstępnego.         W przypadku osób niepełnosprawnych do skierowania na badania załącza się </w:t>
      </w:r>
      <w:r>
        <w:rPr>
          <w:i/>
          <w:sz w:val="24"/>
          <w:szCs w:val="24"/>
        </w:rPr>
        <w:t>Orzeczenie o stopniu niepełnosprawności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e okulistyczne zalecające stosowanie okularów korygujących wzrok podczas pracy przy obsłudze monitorów ekranowych wykonuje się w ramach badań okresowych policjantów/pracowników wyłącznie osobom którym przełożony w skierowaniu zakreślił służbę/pracę przy monitorze ekranowym powyżej połowy dobowego czasu pracy (Rozporządzenie Ministra Pracy i Polityki Socjalnej z dnia 1 grudnia 1998 r. w sprawie bezpieczeństwa i higieny pracy  na stanowiskach wyposażonych w monitory ekranowe – Dz. U. Nr 148, poz. 973), Decyzja Nr 305 Komendanta Wojewódzkiego Policji                w Poznaniu z dnia 13 grudnia 2017 r. w sprawie refundacji przyznawanej policjantom           i pracownikom Policji jednostek organizacyjnych Policji woj. wielkopolskiego na zakup okularów korygujących wzrok).  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:</w:t>
      </w:r>
    </w:p>
    <w:p>
      <w:pPr>
        <w:pStyle w:val="Bezodstpw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policjantów</w:t>
      </w:r>
      <w:r>
        <w:rPr>
          <w:sz w:val="24"/>
          <w:szCs w:val="24"/>
        </w:rPr>
        <w:t xml:space="preserve"> – badanie okulistyczne i wydanie zaświadczenia przez lekarza uprawnionego do wykonywania zadań służby medycyny pracy wlicza się w cenę badania okresowego ujętego w załączniku nr 1 do umowy (pkt 1-4 tabeli);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pracowników Policji</w:t>
      </w:r>
      <w:r>
        <w:rPr>
          <w:sz w:val="24"/>
          <w:szCs w:val="24"/>
        </w:rPr>
        <w:t xml:space="preserve"> – badanie okulistyczne i wydanie zaświadczenia przez lekarza uprawnionego do wykonywania zadań służby medycyny pracy wlicza się w cenę badania okresowego ujętego w załączniku nr 1 do umowy (pkt 5 i 8 tabeli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badań ujętych w § 1 pkt 5, należy stosować przepisy zgodnie                              z ustawą z dnia 20 czerwca 1997 r. – Prawo o ruchu drogowym (Dz. U. z 2017 r., poz. 1260 z późn. zm.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awą z dnia 5 stycznia 2011 r. o kierujących pojazdami (Dz. U. 2017 r., poz. 978 z późn. zm.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awą z dnia 6 września 2001 r. o transporcie drogowym            (Dz. U. z 2017 r., poz. 2200 z późn. zm.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porządzeniem Ministra Zdrowia z dnia 17 lipca 2014 r. w sprawie badań lekarskich osób ubiegających się o uprawnienia do kierowania pojazdami i kierowców (Dz. U. z 2017 r., poz. 250 z późn. zm.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porządzeniem Ministra Zdrowia z dnia 8 lipca 2014 r. w sprawie badań psychologicznych osób ubiegających się o uprawnienia do kierowania pojazdami, kierowców oraz osób wykonujących pracę na stanowisku kierowcy (Dz. U. z 2014 r., poz. 937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zczepienia ochronne, o których mowa w § 1 pkt 10 niniejszej umowy Wykonawca wykonywać będzie na podstawie pisemnego lub telefonicznego zgłoszenia, określającego rodzaj szczepienia i ilość osób do zaszczepienia, przedłożonego przez Zamawiającego przed terminem ich wykonania oraz stosownego skierowania –   wg załącznika nr 5. </w:t>
      </w:r>
    </w:p>
    <w:p>
      <w:pPr>
        <w:pStyle w:val="TextBody"/>
        <w:numPr>
          <w:ilvl w:val="0"/>
          <w:numId w:val="1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Terminy i ilości niezbędnych dawek ustalane będą indywidualnie przez Wykonawcę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Wykaz podmiotów uprawnionych ze strony Zamawiającego do wystawiania Skierowań   wymienionych w § 1 oraz zakres podejmowanych zobowiązań finansowych określa załącznik nr 7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 wykonanie świadczeń objętych niniejszą umową, Zamawiający zobowiązany jest do uiszczenia zapłaty, po cenach jednostkowych wynikających ze złożonej oferty Wykonawcy z dnia ….., stanowiącej załącznik nr 1. Maksymalna wartość umowy wynosi …………………………………………………………………</w:t>
      </w:r>
    </w:p>
    <w:p>
      <w:pPr>
        <w:pStyle w:val="TextBody"/>
        <w:numPr>
          <w:ilvl w:val="0"/>
          <w:numId w:val="2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nagrodzenie, o którym mowa w ust. 1 uwzględniają koszt:</w:t>
      </w:r>
    </w:p>
    <w:p>
      <w:pPr>
        <w:pStyle w:val="TextBody"/>
        <w:numPr>
          <w:ilvl w:val="0"/>
          <w:numId w:val="7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wykonania usług, o których mowa w załączniku nr 1 do umowy;</w:t>
      </w:r>
    </w:p>
    <w:p>
      <w:pPr>
        <w:pStyle w:val="TextBody"/>
        <w:numPr>
          <w:ilvl w:val="0"/>
          <w:numId w:val="7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materiałów i odczynników niezbędnych do realizacji usług;</w:t>
      </w:r>
    </w:p>
    <w:p>
      <w:pPr>
        <w:pStyle w:val="TextBody"/>
        <w:numPr>
          <w:ilvl w:val="0"/>
          <w:numId w:val="7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dojazdu lekarza w ramach udziału w komisjach bezpieczeństwa i higieny pracy;</w:t>
      </w:r>
    </w:p>
    <w:p>
      <w:pPr>
        <w:pStyle w:val="TextBody"/>
        <w:numPr>
          <w:ilvl w:val="0"/>
          <w:numId w:val="7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>pozostałych kosztów związanych z realizacją zamówienia, w tym podatek VAT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wystawiać będzie faktury/rachunki za okresy miesięczne wg kategorii zlecanych badań, określonych w § 1 i doręczać je Zamawiającemu w terminie do 15 dnia miesiąca kalendarzowego za miesiąc poprzedni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y/</w:t>
      </w:r>
      <w:r>
        <w:rPr>
          <w:color w:val="000000"/>
          <w:sz w:val="24"/>
          <w:szCs w:val="24"/>
        </w:rPr>
        <w:t>rachunki</w:t>
      </w:r>
      <w:r>
        <w:rPr>
          <w:sz w:val="24"/>
          <w:szCs w:val="24"/>
        </w:rPr>
        <w:t xml:space="preserve"> wystawiane będą łącznie, zgodnie z daną umową z wyszczególnieniem  poszczególnych rodzajów badań, określonych w § 1 dla policjantów i pracowników Policji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każdorazowo dołączy do faktury/rachunku za badania określone w § 1 dwa egzemplarze Skierowania wraz z załącznikiem wg określonego wzoru – zał. nr 8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wystawi fakturę/rachunek na adres Płatnika: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enda Wojewódzka Policji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Kochanowskiego 2a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-844 Poznań</w:t>
      </w:r>
    </w:p>
    <w:p>
      <w:pPr>
        <w:pStyle w:val="Normal"/>
        <w:ind w:left="284" w:firstLine="4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</w:t>
      </w:r>
      <w:r>
        <w:rPr>
          <w:sz w:val="24"/>
          <w:szCs w:val="24"/>
        </w:rPr>
        <w:t>777 – 00 – 01 – 878</w:t>
      </w:r>
      <w:r>
        <w:rPr>
          <w:color w:val="000000"/>
          <w:sz w:val="24"/>
          <w:szCs w:val="24"/>
        </w:rPr>
        <w:t xml:space="preserve">     REGON  630703410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zapłaci Wykonawcy należne wynagrodzenie przelewem na wskazany                        w fakturze/rachunku rachunek bankowy w terminie do 30 dni licząc od dnia doręczenia Zamawiającemu prawidłowo sporządzonej </w:t>
      </w:r>
      <w:r>
        <w:rPr>
          <w:color w:val="000000"/>
          <w:sz w:val="24"/>
          <w:szCs w:val="24"/>
        </w:rPr>
        <w:t>faktury VAT/rachunku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kreślenie ilości usług (odpowiednio do rodzaju), przyjęte zostało przez Zamawiającego szacunkowo, w celu wyliczenia przez Wykonawcę ceny oferty i nie może być podstawą roszczeń ze strony Wykonawcy w razie mniejszej lub większej liczby zleceń w trakcie realizacji umo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Faktyczna ilość zlecanych usług wynikać będzie z rzeczywistych potrzeb Zamawiającego w tym zakres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nie zrealizowania umowy w całości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gwarantuje niezmienność cen w okresie obowiązywania umow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następujące kary umowne,                  w wysokości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kwoty brutto jednorazowego badania wraz z wydaniem orzeczenia przez lekarza uprawnionego do wykonywania zadań służby medycyny pracy określonego                 w zał. nr……… do umowy w stosunku do każdego skierowanego policjanta/pracownika Policji, którego termin wykonania przedmiotu umowy wynikający z zał. nr ……  nie został dotrzymany za każdy dzień opóźnienia;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0 000 zł brutto, w przypadku rozwiązania przez Wykonawcę umowy                                  na jakiejkolwiek podstawie prawnej z przyczyn nie leżących po stronie Zamawiającego;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00 zł brutto, za każdy dzień opóźnienia w przekazaniu dokumentacji w przypadku,     o którym mowa w § 2 ust. 2;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00 zł brutto za niespełnienie przez wykonawcę wymogu zatrudnienia na podstawie umowy o pracę minimum 1 osoby, w tym nieprzekazanie w terminie wskazanym przez Zamawiającego w wezwaniu oświadczenia, o którym mowa w § 16 ust. 2 dotyczących zatrudnienia osób na umowę o pracę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do potrącenia przysługującej mu względem Wykonawcy   wierzytelności   z  tytułu  kar  umownych,  z   wierzytelności   Wykonawcy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ysługującej mu względem Zamawiającego z tytułu wynagrodzenia. Skutkiem potrącenia będzie odpowiednio umniejszenie wypłaco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24"/>
          <w:szCs w:val="24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ą odsetki za opóźnienie w transakcjach handlowych, liczone        od kwoty zaległej faktury za każdy dzień opóźnieni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mowa obowiązuje od dnia wystawienia pierwszego zlecenia na wykonanie usługi          do dnia 30.09.2019 r., z zastrzeżeniem ust.2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obowiązany jest wykonać badania także po 30 września 2019 r., najpóźniej   w okresie IV kwartału 2019 r.,  jeżeli  zlecenie  zostało  przekazane  do realizacji  przed końcem 30 września 2019 r., a Zamawiający dokonywać będzie zapłat zgodnie </w:t>
        <w:br/>
        <w:t>z załącznikiem nr 1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 przypadku, o którym mowa w ust. 1, ceny jednostkowe odpowiednio do rodzaju wykonanej usługi, nie mogą być wyższe od cen jednostkowych wskazanych w załączniku nr 1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Umowa może być rozwiązana przez każdą ze stron za uprzednim </w:t>
        <w:br/>
        <w:t>3 - miesięcznym wypowiedzeniem dokonanym na piśmie, ze skutkiem na koniec miesiąca kalendarzowego z odpowiednim zastosowaniem ust. 1 i 2 w zakresie ważności realizowanych „ Skierowań ” i zapłaty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mawiający może rozwiązać umowę, jeżeli zachodzi co najmniej jedna z następujących okoliczności:</w:t>
      </w:r>
    </w:p>
    <w:p>
      <w:pPr>
        <w:pStyle w:val="TextBody"/>
        <w:ind w:left="426" w:hanging="66"/>
        <w:rPr/>
      </w:pPr>
      <w:r>
        <w:rPr>
          <w:sz w:val="24"/>
          <w:szCs w:val="24"/>
        </w:rPr>
        <w:t>1)      zmiana umowy została dokonana z naruszeniem art. 144 ust. 1 – 1b, 1d,1e, ustawy   Prawo Zamówień Publicznych,</w:t>
      </w:r>
    </w:p>
    <w:p>
      <w:pPr>
        <w:pStyle w:val="TextBody"/>
        <w:ind w:left="426" w:hanging="66"/>
        <w:rPr>
          <w:sz w:val="24"/>
          <w:szCs w:val="24"/>
        </w:rPr>
      </w:pPr>
      <w:r>
        <w:rPr>
          <w:sz w:val="24"/>
          <w:szCs w:val="24"/>
        </w:rPr>
        <w:t>2)   wykonawca w chwili zawarcia umowy podlegał wykluczeniu z postępowania                             na podstawie art.  24 ust. 1 ustawy Prawo Zamówień Publicznych,</w:t>
      </w:r>
    </w:p>
    <w:p>
      <w:pPr>
        <w:pStyle w:val="TextBody"/>
        <w:ind w:left="426" w:hanging="66"/>
        <w:rPr>
          <w:sz w:val="24"/>
          <w:szCs w:val="24"/>
        </w:rPr>
      </w:pPr>
      <w:r>
        <w:rPr>
          <w:sz w:val="24"/>
          <w:szCs w:val="24"/>
        </w:rPr>
        <w:t>3)  Trybunał Sprawiedliwości Unii Europejskiej stwierdził w ramach procedury przewidzianej w art. 258 Traktatu o Funkcjonowaniu Unii Europejskiej, że państwo polskie uchybiło zobowiązaniom, które ciążą na nim na mocy Traktatów i dyrektywy 2014/24/UE, dyrektywy 2014/25/UE, z uwagi na to, że Zamawiający udzielił zamówienia z naruszeniem przepisów prawa Unii Europejskiej.</w:t>
      </w:r>
    </w:p>
    <w:p>
      <w:pPr>
        <w:pStyle w:val="TextBody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zastrzega sobie możliwość kontroli wykonywania postanowień umow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4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Zakazuje się zmian postanowień zawartej umowy w stosunku do treści oferty,                        na podstawie której dokonano wyboru Wykonawcy, chyba , że zachodzi co najmniej jedna z następujących okoliczności z uwzględnieniem warunków ich wypowiedzenia:</w:t>
      </w:r>
    </w:p>
    <w:p>
      <w:pPr>
        <w:pStyle w:val="TextBody"/>
        <w:ind w:left="851" w:hanging="425"/>
        <w:rPr>
          <w:sz w:val="24"/>
          <w:szCs w:val="24"/>
        </w:rPr>
      </w:pPr>
      <w:r>
        <w:rPr>
          <w:sz w:val="24"/>
          <w:szCs w:val="24"/>
        </w:rPr>
        <w:t>1)  zmiany prawa powszechnie obowiązującego wpływającego na zasady świadczenia   przedmiotu umowy pod warunkiem, że zmiany postanowień umownych nie doprowadzą do zmiany charakteru umowy, w szczególności zmiany prawa regulujące zakres badań, częstotliwość badań, kwalifikację wiekową osób podlegających badaniu. W takim przypadku cena usługi będącej przedmiotem zmiany będzie podlegała negocjacjom, pod warunkiem, że nie będzie możliwości zastosowania stawek wynikających z załącznika nr 1, a wynegocjowana cena nie będzie odbiegała od średnich cen rynkowych stosowanych w obrocie gospodarczym za tego rodzaju usługę, co potwierdzone zostanie badaniem rynku przez Zamawiającego oraz nie będzie wyższa, niż cena za tego typu usługę wynikająca  z cennika obowiązującego w danej placówce medycznej;</w:t>
      </w:r>
    </w:p>
    <w:p>
      <w:pPr>
        <w:pStyle w:val="TextBody"/>
        <w:ind w:left="851" w:hanging="425"/>
        <w:rPr>
          <w:sz w:val="24"/>
          <w:szCs w:val="24"/>
        </w:rPr>
      </w:pPr>
      <w:r>
        <w:rPr>
          <w:sz w:val="24"/>
          <w:szCs w:val="24"/>
        </w:rPr>
        <w:t>2)  zmiana lokalizacji miejsca świadczenia usług o której mowa w § 4 ust. 1 pod warunkiem, że cena za świadczenie usług nie ulegnie zmianie, a nowa lokalizacja miejsca świadczenia usług będzie znajdowała się na terenie miasta Poznania;</w:t>
      </w:r>
    </w:p>
    <w:p>
      <w:pPr>
        <w:pStyle w:val="TextBody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3) zmiany wynagrodzenia należnego Wykonawcy spowodowane wzrostem albo zmniejszeniem stawki VAT. Jeśli zmiana stawki VAT będzie powodować zwiększenie kosztów wykonania usługi po stronie Wykonawcy, Zamawiający dopuszcza możliwość zwiększenia wynagrodzenia Wykonawcy o kwotę równą różnicy w kwocie podatku VAT zapłaconego przez Wykonawcę.  Jeśli zmiana stawki VAT będzie powodować zmniejszenie kosztów wykonania usługi  po  stronie </w:t>
      </w:r>
    </w:p>
    <w:p>
      <w:pPr>
        <w:pStyle w:val="TextBody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y, Zamawiający dopuszcza możliwość zmniejszenia wynagrodzenia                 o kwotę stanowiącą różnicę kwoty podatku VAT zapłaconego przez Wykonawcę;</w:t>
      </w:r>
    </w:p>
    <w:p>
      <w:pPr>
        <w:pStyle w:val="TextBody"/>
        <w:ind w:left="851" w:hanging="425"/>
        <w:rPr>
          <w:sz w:val="24"/>
          <w:szCs w:val="24"/>
        </w:rPr>
      </w:pPr>
      <w:r>
        <w:rPr>
          <w:sz w:val="24"/>
          <w:szCs w:val="24"/>
        </w:rPr>
        <w:t>4)    zmiany wynagrodzenia należnego Wykonawcy, w przypadku zmiany:</w:t>
      </w:r>
    </w:p>
    <w:p>
      <w:pPr>
        <w:pStyle w:val="TextBody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wysokości minimalnego wynagrodzenia za pracę albo wysokości minimalnej stawki godzinowej ustalonych na podstawie ustawy z dnia 10 października 2002 r.           o minimalnym wynagrodzeniu za pracę;</w:t>
      </w:r>
    </w:p>
    <w:p>
      <w:pPr>
        <w:pStyle w:val="TextBody"/>
        <w:ind w:left="851" w:hanging="425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b) zasad podlegania ubezpieczeniom społecznym lub ubezpieczeniu zdrowotnemu lub wysokości stawki składki na ubezpieczenia społeczne lub zdrowotne - jeżeli zmiany te mają wpływ na koszty wykonania zamówienia przez Wykonawcę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>Jeśli zmiany, o których mowa w lit. a) lub b) będą miały wpływ na koszty wykonania   zamówienia przez Wykonawcę tj. zmniejszenie lub zwiększenie wynagrodzenia,      w takiej sytuacji Wykonawca przedstawi Zamawiającemu kalkulację ceny                  z uwzględnieniem wszystkich składników cenotwórczych, również tych które będą podlegały zmianom, oraz uzasadnienie ewentualnych zmian i propozycje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przystąpią                          do ustalenia poziomu zmiany w wyniku obopólnych ustaleń – negocjacji, z tym zastrzeżeniem, że dopuszczalna jest zmiana proporcjonalna do poziomu wynikającego z okoliczności będących podstawą do jej wprowadzenia. Powyższe zmiany będą miały zastosowanie, jeżeli umowa przekroczy okres dłuższy niż 12 miesięcy;</w:t>
      </w:r>
    </w:p>
    <w:p>
      <w:pPr>
        <w:pStyle w:val="TextBody"/>
        <w:numPr>
          <w:ilvl w:val="0"/>
          <w:numId w:val="23"/>
        </w:numPr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puszczalne jest wydłużenie czasu trwania umowy w sytuacji niewykorzystania         przez Zamawiającego przedmiotu umowy przy zachowaniu jej wartości lub </w:t>
      </w:r>
    </w:p>
    <w:p>
      <w:pPr>
        <w:pStyle w:val="TextBody"/>
        <w:ind w:left="851" w:hanging="34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większeniu wartości na podstawie art.144 ust.1 pkt 6 ustawy Prawo zamówień       publicznych;</w:t>
      </w:r>
    </w:p>
    <w:p>
      <w:pPr>
        <w:pStyle w:val="TextBody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dopuszczalne są zmiany umowy ramowej  określone w art. 144 ust. 1, pkt 2 - 6 </w:t>
        <w:tab/>
        <w:t xml:space="preserve">        ustawy Prawo zamówień publicznych, z uwzględnieniem zasad określonych w art. 144 ust 1 d ustawy Pzp, z zastrzeżeniem, o którym mowa w art. 144 ust. 1 a i 1 b ustawy Pzp;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2.  Zmiana postanowień zawartej umowy wymaga pod rygorem nieważności zachowania formy pisemnej w postaci aneksu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>3.    Zmian umowy na wniosek Wykonawcy wymaga wykazania okoliczności uprawniających do dokonania tej zmiany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Jeżeli powierzenie podwykonawcy wykonania części zamówienia nastąpi w trakcie jego realizacji, Wykonawca zobowiązany jest zgłosić ten fakt Zamawiającemu, podając część zamówienia powierzoną podwykonawcy wraz z jego nazwą. Zamawiający żąda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rzedstawienia oświadczenia, potwierdzającego brak podstaw wykluczenia wobec tego podwykonawc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Jeżeli zamawiający stwierdzi, że wobec danego podwykonawcy zachodzą podstawy wykluczenia, Wykonawca obowiązany jest zastąpić tego podwykonawcę                                 lub zrezygnować z powierzenia wykonania części zamówienia pod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owierzenie wykonania części zamówienia podwykonawcom nie zwalnia Wykonawcy          z odpowiedzialności za należyte wykonanie tego zamówienia.</w:t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/>
      </w:pPr>
      <w:r>
        <w:rPr>
          <w:b/>
          <w:sz w:val="24"/>
          <w:szCs w:val="24"/>
        </w:rPr>
        <w:t>§ 1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sz w:val="24"/>
          <w:szCs w:val="24"/>
        </w:rPr>
        <w:t>W trakcie realizacji umowy Wykonawca lub podwykonawca zobowiązany jest zatrudniać na umowę o pracę w sposób nieprzerwany, w podstawowym wymiarze czasu pracy, tj. na pełen etat pielęgniarki wykonującej wskazane poniżej czynności w trakcie realizacji zamówienia;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>1)</w:t>
      </w:r>
      <w:r>
        <w:rPr/>
        <w:t xml:space="preserve">  </w:t>
      </w:r>
      <w:r>
        <w:rPr>
          <w:sz w:val="24"/>
          <w:szCs w:val="24"/>
        </w:rPr>
        <w:t>planowanie i realizowanie opieki pielęgniarskiej stosownie do stanu zdrowia pacjenta     oraz zgodnie z obowiązującymi standardami postępowania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) wykonywanie czynności diagnostycznych w tym wykonywanie pomiarów podstawowych parametrów życiowych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3) przygotowywanie pacjentów do badań specjalistycznych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4) pobieranie materiałów do badań diagnostycznych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5) dokumentowanie wszystkich czynności wykonywanych przy pacjencie oraz rozpoznanych problemów pielęgnacyjnych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6) udzielenie pierwszej pomocy w stanach bezpośredniego zagrożenia życia i zdrowia pacjenta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7) zachowania w tajemnicy informacji stanowiących tajemnicę służbową oraz związanych z pacjentem, a uzyskanych w związku z wykonywaniem zawodu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8) przestrzegania zasady podmiotowości rygorystycznego przestrzegania Karty Praw Pacjenta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9) wykonywanie zleceń lekarskich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we własnym imieniu lub w imieniu podwykonawcy w terminie 10 dni roboczych od podpisania niniejszej umowy zobowiązany jest przedłożyć Naczelnikowi Wydziału Kadr i Szkolenia lub jego Zastępcy oświadczenie, że spełnia wymóg określony w ust. 1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3.  W przypadku, gdy w sposób niezawiniony przez Wykonawcę lub podwykonawcę ustanie stosunek pracy z osobą bądź osobami, o których mowa w ust.1, Wykonawca zobowiązany jest do podjęcia działań zmierzających do zatrudnienia osoby bądź osób posiadających kwalifikacje i doświadczenie wymagane na etapie postępowania                       o udzielenie zamówienia w wyniku którego została zawarta niniejsza umowa. Wykonawca lub podwykonawca zobowiązany jest do udokumentowania swoich działań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oraz przedłożenia tych dokumentów Naczelnikowi Wydziału Kadr i Szkolenia lub jego Zastępcy w terminie 10 dni od zaistnienia sytuacji o której mowa w zdaniu pierwszym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 Wykonawca lub podwykonawca będzie zobowiązany przestrzegać obowiązków w toku realizacji umowy wynikających z niniejszego paragrafu, pod rygorem zastosowania przez Zamawiającego odpowiednich kar umownych. Zastosowanie kary umownej przez Zamawiającego w tym zakresie nie zwalnia Wykonawcy lub podwykonawcy od spełnienia ww. obowiązków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/>
      </w:pPr>
      <w:r>
        <w:rPr>
          <w:b/>
          <w:sz w:val="24"/>
          <w:szCs w:val="24"/>
        </w:rPr>
        <w:t>§ 1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1.  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zmawiający może odstąpić     od umowy w terminie 30 dni od dnia powzięcia wiadomości o tych okolicznościach.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2.  W sprawach nieuregulowanych niniejszą umową mają zastosowanie przepisy Kodeksu cywilnego oraz ustawy Prawo zamówień publicznych.</w:t>
      </w:r>
    </w:p>
    <w:p>
      <w:pPr>
        <w:pStyle w:val="TextBody"/>
        <w:ind w:left="426" w:hanging="426"/>
        <w:rPr/>
      </w:pPr>
      <w:r>
        <w:rPr>
          <w:sz w:val="24"/>
          <w:szCs w:val="24"/>
        </w:rPr>
        <w:t>3.   W sprawach spornych właściwym miejscowo jest sąd powszechny w Poznaniu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>4.  Wszelkie zmiany niniejszej umowy pod rygorem nieważności wymagają formy pisemnej   w postaci aneksu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>5. Umowę sporządzono w trzech jednobrzmiących egzemplarzach. Jeden egzemplarz                         dla Wykonawcy i jeden dla Zamawiającego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>6. Integralną część umowy stanowią niżej wymienione załączniki: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1) załącznik nr 1 ……..;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2) załącznik nr 2 ……..;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>ZA</w:t>
      </w:r>
      <w:r>
        <w:rPr>
          <w:b/>
          <w:sz w:val="24"/>
        </w:rPr>
        <w:t>MAWIAJĄ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36" w:hanging="8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firstLine="348"/>
    </w:pPr>
    <w:rPr>
      <w:color w:val="000000"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ind w:right="-144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33:00Z</dcterms:created>
  <dc:creator>HP</dc:creator>
  <dc:description/>
  <cp:keywords/>
  <dc:language>en-US</dc:language>
  <cp:lastModifiedBy>842642</cp:lastModifiedBy>
  <cp:lastPrinted>2018-07-04T14:14:00Z</cp:lastPrinted>
  <dcterms:modified xsi:type="dcterms:W3CDTF">2018-07-24T13:17:00Z</dcterms:modified>
  <cp:revision>332</cp:revision>
  <dc:subject/>
  <dc:title>U M O W A   NR   </dc:title>
</cp:coreProperties>
</file>