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993" w:hanging="993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 xml:space="preserve">         </w:t>
        <w:tab/>
        <w:tab/>
        <w:t xml:space="preserve">            </w:t>
      </w:r>
      <w:r>
        <w:rPr>
          <w:rFonts w:cs="Arial Narrow" w:ascii="Arial Narrow" w:hAnsi="Arial Narrow"/>
        </w:rPr>
        <w:t>Zał. nr 1 do Ogłoszenia.</w:t>
      </w:r>
      <w:r>
        <w:rPr>
          <w:rFonts w:cs="Arial Narrow" w:ascii="Arial Narrow" w:hAnsi="Arial Narrow"/>
          <w:b/>
        </w:rPr>
        <w:t xml:space="preserve"> </w:t>
        <w:tab/>
        <w:t xml:space="preserve">             </w:t>
      </w:r>
    </w:p>
    <w:p>
      <w:pPr>
        <w:pStyle w:val="Normal"/>
        <w:spacing w:lineRule="auto" w:line="240" w:before="0" w:after="0"/>
        <w:ind w:left="993" w:hanging="993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pis przedmiotu zamówienia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usługi społeczne w zakresie profilaktycznej opieki zdrowotnej i innych świadczeń z zakresu medycyny pracy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la jednostek Policji woj. wielkopolskiego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20" w:hanging="114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pis przedmiotu zamówienia:</w:t>
      </w:r>
    </w:p>
    <w:p>
      <w:pPr>
        <w:pStyle w:val="Standard"/>
        <w:spacing w:lineRule="auto" w:line="240" w:before="0" w:after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Przedmiot zamówienia na usługi społeczne w zakresie profilaktycznej opieki zdrowotnej i innych świadczeń z zakresu medycyny pracy dla jednostek Policji woj. wielkopolskiego został podzielony na następujące części:</w:t>
      </w:r>
    </w:p>
    <w:p>
      <w:pPr>
        <w:pStyle w:val="Standard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zęść 1 – usługi z zakresu medycyny pracy w Poradniach Badań Profilaktycznych dla KWP w Poznaniu, KMP w Poznaniu, CBŚP, BSW,</w:t>
      </w:r>
    </w:p>
    <w:p>
      <w:pPr>
        <w:pStyle w:val="Standard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zęść 2 - usługi z zakresu medycyny pracy Poradniach Badań Profilaktycznych dla KPP Gniezno</w:t>
      </w:r>
    </w:p>
    <w:p>
      <w:pPr>
        <w:pStyle w:val="Standard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zęść 3 - </w:t>
      </w:r>
      <w:r>
        <w:rPr>
          <w:rFonts w:cs="Times New Roman" w:ascii="Arial Narrow" w:hAnsi="Arial Narrow"/>
          <w:sz w:val="22"/>
          <w:szCs w:val="22"/>
        </w:rPr>
        <w:t>usługi z zakresu medycyny pracy w Poradniach Badań Profilaktycznych dla KPP w Grodzisku Wlkp.,</w:t>
      </w:r>
    </w:p>
    <w:p>
      <w:pPr>
        <w:pStyle w:val="Standard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zęść 4 - usługi z zakresu medycyny pracy w Poradniach Badań Profilaktycznych dla KPP w Międzychodzie,</w:t>
      </w:r>
    </w:p>
    <w:p>
      <w:pPr>
        <w:pStyle w:val="Standard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zęść 5 - usługi z zakresu medycyny pracy w Poradniach Badań Profilaktycznych dla  KPP w Nowym Tomyślu,</w:t>
      </w:r>
    </w:p>
    <w:p>
      <w:pPr>
        <w:pStyle w:val="Standard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zęść 6 - usługi z zakresu medycyny pracy w Poradniach Badań Profilaktycznych dla KPP w Obornikach,</w:t>
      </w:r>
    </w:p>
    <w:p>
      <w:pPr>
        <w:pStyle w:val="Standard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zęść 7 - </w:t>
      </w:r>
      <w:r>
        <w:rPr>
          <w:rFonts w:cs="Times New Roman" w:ascii="Arial Narrow" w:hAnsi="Arial Narrow"/>
          <w:sz w:val="22"/>
          <w:szCs w:val="22"/>
        </w:rPr>
        <w:t>usługi z zakresu medycyny pracy w Poradniach Badań Profilaktycznych dla KPP w Szamotułach,</w:t>
      </w:r>
    </w:p>
    <w:p>
      <w:pPr>
        <w:pStyle w:val="Standard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zęść 8 - usługi z zakresu medycyny pracy w Poradniach Badań Profilaktycznych dla KPP w Śremie,</w:t>
      </w:r>
    </w:p>
    <w:p>
      <w:pPr>
        <w:pStyle w:val="Standard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zęść 9 - usługi z zakresu medycyny pracy w Poradniach Badań Profilaktycznych dla  KPP w Środzie Wlkp.,</w:t>
      </w:r>
    </w:p>
    <w:p>
      <w:pPr>
        <w:pStyle w:val="Standard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zęść 10 - usługi z zakresu medycyny pracy w Poradniach Badań Profilaktycznych dla KPP we Wrześni,</w:t>
      </w:r>
    </w:p>
    <w:p>
      <w:pPr>
        <w:pStyle w:val="Standard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zęść 11 - </w:t>
      </w:r>
      <w:r>
        <w:rPr>
          <w:rFonts w:cs="Times New Roman" w:ascii="Arial Narrow" w:hAnsi="Arial Narrow"/>
          <w:sz w:val="22"/>
          <w:szCs w:val="22"/>
        </w:rPr>
        <w:t>usługi z zakresu medycyny pracy w Poradniach Badań Profilaktycznych dla KPP w Pile,</w:t>
      </w:r>
    </w:p>
    <w:p>
      <w:pPr>
        <w:pStyle w:val="Standard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zęść 12 - usługi z zakresu medycyny pracy w Poradniach Badań Profilaktycznych dla KPP w Chodzieży,</w:t>
      </w:r>
    </w:p>
    <w:p>
      <w:pPr>
        <w:pStyle w:val="Standard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zęść 13 - usługi z zakresu medycyny pracy w Poradniach Badań Profilaktycznych dla  KPP w Czarnkowie,</w:t>
      </w:r>
    </w:p>
    <w:p>
      <w:pPr>
        <w:pStyle w:val="Standard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zęść 14 - usługi z zakresu medycyny pracy w Poradniach Badań Profilaktycznych dla KPP w Wągrowcu,</w:t>
      </w:r>
    </w:p>
    <w:p>
      <w:pPr>
        <w:pStyle w:val="Standard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zęść 15 - </w:t>
      </w:r>
      <w:r>
        <w:rPr>
          <w:rFonts w:cs="Times New Roman" w:ascii="Arial Narrow" w:hAnsi="Arial Narrow"/>
          <w:sz w:val="22"/>
          <w:szCs w:val="22"/>
        </w:rPr>
        <w:t>usługi z zakresu medycyny pracy w Poradniach Badań Profilaktycznych dla KPP w Złotowie,</w:t>
      </w:r>
    </w:p>
    <w:p>
      <w:pPr>
        <w:pStyle w:val="Standard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zęść 16 - usługi z zakresu medycyny pracy w Poradniach Badań Profilaktycznych dla KMP w Kaliszu,</w:t>
      </w:r>
    </w:p>
    <w:p>
      <w:pPr>
        <w:pStyle w:val="Standard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zęść 17 - usługi z zakresu medycyny pracy w Poradniach Badań Profilaktycznych dla KPP w Jarocinie,</w:t>
      </w:r>
    </w:p>
    <w:p>
      <w:pPr>
        <w:pStyle w:val="Standard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zęść 18 - usługi z zakresu medycyny pracy w Poradniach Badań Profilaktycznych dla KPP w Kępnie,</w:t>
      </w:r>
    </w:p>
    <w:p>
      <w:pPr>
        <w:pStyle w:val="Standard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zęść 19 - </w:t>
      </w:r>
      <w:r>
        <w:rPr>
          <w:rFonts w:cs="Times New Roman" w:ascii="Arial Narrow" w:hAnsi="Arial Narrow"/>
          <w:sz w:val="22"/>
          <w:szCs w:val="22"/>
        </w:rPr>
        <w:t>usługi z zakresu medycyny pracy w Poradniach Badań Profilaktycznych dla KPP w Krotoszynie,</w:t>
      </w:r>
    </w:p>
    <w:p>
      <w:pPr>
        <w:pStyle w:val="Standard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zęść 20 - usługi z zakresu medycyny pracy w Poradniach Badań Profilaktycznych dla KPP w Ostrowie Wlkp.,</w:t>
      </w:r>
    </w:p>
    <w:p>
      <w:pPr>
        <w:pStyle w:val="Standard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zęść 21 - usługi z zakresu medycyny pracy w Poradniach Badań Profilaktycznych dla  KPP w Ostrzeszowie,</w:t>
      </w:r>
    </w:p>
    <w:p>
      <w:pPr>
        <w:pStyle w:val="Standard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zęść 22 - usługi z zakresu medycyny pracy w Poradniach Badań Profilaktycznych dla KPP w Pleszewie,</w:t>
      </w:r>
    </w:p>
    <w:p>
      <w:pPr>
        <w:pStyle w:val="Standard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zęść 23 - usługi z zakresu medycyny pracy w Poradniach Badań Profilaktycznych dla KMP w Lesznie,</w:t>
      </w:r>
    </w:p>
    <w:p>
      <w:pPr>
        <w:pStyle w:val="Standard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zęść 24 - usługi z zakresu medycyny pracy w Poradniach Badań Profilaktycznych dla KPP w Gostyniu,</w:t>
      </w:r>
    </w:p>
    <w:p>
      <w:pPr>
        <w:pStyle w:val="Standard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zęść 25 - usługi z zakresu medycyny pracy w Poradniach Badań Profilaktycznych dla KPP w Kościanie,</w:t>
      </w:r>
    </w:p>
    <w:p>
      <w:pPr>
        <w:pStyle w:val="Standard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zęść 26 - usługi z zakresu medycyny pracy w Poradniach Badań Profilaktycznych dla KPP w Rawiczu,</w:t>
      </w:r>
    </w:p>
    <w:p>
      <w:pPr>
        <w:pStyle w:val="Standard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zęść 27 - usługi z zakresu medycyny pracy w Poradniach Badań Profilaktycznych dla KPP w Wolsztynie,</w:t>
      </w:r>
    </w:p>
    <w:p>
      <w:pPr>
        <w:pStyle w:val="Standard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zęść 28 - usługi z zakresu medycyny pracy w Poradniach Badań Profilaktycznych dla KPP w Koninie,</w:t>
      </w:r>
    </w:p>
    <w:p>
      <w:pPr>
        <w:pStyle w:val="Standard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zęść 29 - usługi z zakresu medycyny pracy w Poradniach Badań Profilaktycznych dla KPP w Kole,</w:t>
      </w:r>
    </w:p>
    <w:p>
      <w:pPr>
        <w:pStyle w:val="Standard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zęść 30 - usługi z zakresu medycyny pracy w Poradniach Badań Profilaktycznych dla KPP w Słupcy,</w:t>
      </w:r>
    </w:p>
    <w:p>
      <w:pPr>
        <w:pStyle w:val="Standard"/>
        <w:numPr>
          <w:ilvl w:val="0"/>
          <w:numId w:val="10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Arial Narrow" w:hAnsi="Arial Narrow"/>
          <w:sz w:val="22"/>
          <w:szCs w:val="22"/>
        </w:rPr>
        <w:t>część 31 - usługi z zakresu medycyny pracy w Poradniach Badań Profilaktycznych dla KPP w Turku.</w:t>
      </w:r>
    </w:p>
    <w:p>
      <w:pPr>
        <w:pStyle w:val="Standard"/>
        <w:spacing w:lineRule="auto" w:line="240" w:before="0" w:after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20" w:hanging="114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pis przedmiotu zamówienia dla części 1-31:</w:t>
      </w:r>
    </w:p>
    <w:p>
      <w:pPr>
        <w:pStyle w:val="TextBody"/>
        <w:numPr>
          <w:ilvl w:val="0"/>
          <w:numId w:val="8"/>
        </w:numPr>
        <w:ind w:left="284" w:hanging="284"/>
        <w:rPr/>
      </w:pPr>
      <w:r>
        <w:rPr>
          <w:rFonts w:cs="Arial Narrow" w:ascii="Arial Narrow" w:hAnsi="Arial Narrow"/>
          <w:sz w:val="22"/>
          <w:szCs w:val="22"/>
        </w:rPr>
        <w:t xml:space="preserve">Przedmiotem zamówienia jest świadczenie przez Wykonawcę usług w zakresie profilaktycznej opieki zdrowotnej i innych świadczeń z zakresu medycyny pracy dla policjantów i pracowników Policji, wydawanie na tej podstawie zaświadczeń/orzeczeń lekarskich o braku bądź istnieniu przeciwwskazań do pracy na zajmowanym stanowisku, obejmującego wykonywanie następujących świadczeń zdrowotnych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right="-2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dań okresowych policjantów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right="-2" w:hanging="425"/>
        <w:jc w:val="both"/>
        <w:rPr/>
      </w:pPr>
      <w:r>
        <w:rPr>
          <w:rFonts w:cs="Arial Narrow" w:ascii="Arial Narrow" w:hAnsi="Arial Narrow"/>
        </w:rPr>
        <w:t>badań okresowych pracowników Policji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425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adań kontrolnych policjantów i pracowników Policji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425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adań wstępnych kandydatów do pracy w Policji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425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badań kierowców, w tym upoważniających do kierowania pojazdami uprzywilejowanymi oraz łodziami motorowymi (stermotorzystów)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425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 xml:space="preserve">badań przy zmianie warunków służby/pracy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425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badań lekarskich po orzeczeniu komisji lekarskiej o zdolności policjanta do służby z ograniczeniem wydawanie orzeczeń lekarskich wskazujących ograniczenia  w odniesieniu do opisu obecnie zajmowanego stanowiska prac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dań kontrolnych po zakończonej profilaktyce poekspozycyjnej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iniowanie stanu zdrowia osób wytypowanych na turnusy profilaktyczno – rehabilitacyjne i antystresowe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425"/>
        <w:jc w:val="both"/>
        <w:rPr/>
      </w:pPr>
      <w:r>
        <w:rPr>
          <w:rFonts w:cs="Arial Narrow" w:ascii="Arial Narrow" w:hAnsi="Arial Narrow"/>
        </w:rPr>
        <w:t>wykonywanie szczepień ochronnych (w tym: przeprowadzanie kwalifikacyjnego badania lekarskiego, wydanie książeczki szczepień, zakup szczepionki wraz z zabiegiem oraz informowanie zainteresowanego o terminach kolejnych dawek szczepionki przeciwko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ZW typu „B”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seczkom tężc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1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eszczowemu zapaleniu mózgu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425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badania lekarskiego do celów sanitarno-epidemiologicznych na podstawie badań  laboratoryjnych tzn. ważnych badań okresowych. 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ramach przedmiotu umowy, Wykonawca zobowiązany jest do:</w:t>
      </w:r>
    </w:p>
    <w:p>
      <w:pPr>
        <w:pStyle w:val="TextBody"/>
        <w:numPr>
          <w:ilvl w:val="0"/>
          <w:numId w:val="4"/>
        </w:numPr>
        <w:ind w:left="720" w:hanging="436"/>
        <w:rPr/>
      </w:pPr>
      <w:r>
        <w:rPr>
          <w:rFonts w:cs="Arial Narrow" w:ascii="Arial Narrow" w:hAnsi="Arial Narrow"/>
          <w:sz w:val="22"/>
          <w:szCs w:val="22"/>
        </w:rPr>
        <w:t>zapewnienia udziału lekarzy uprawnionych do przeprowadzania badań okresowych w komisjach bezpieczeństwa i higieny pracy powołanych przez Zamawiającego,</w:t>
      </w:r>
    </w:p>
    <w:p>
      <w:pPr>
        <w:pStyle w:val="TextBody"/>
        <w:numPr>
          <w:ilvl w:val="0"/>
          <w:numId w:val="4"/>
        </w:numPr>
        <w:ind w:left="720" w:hanging="43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rganizowanie „Białych Sobót” jako przedsięwzięcia z zakresu profilaktycznych programów – co najmniej jednego w każdym roku obowiązywania umowy i składanie Zamawiającemu, w terminie 14 od zakończenia każdej „Białej Soboty, w formie pisemnej informacji z ich przebiegu,</w:t>
      </w:r>
    </w:p>
    <w:p>
      <w:pPr>
        <w:pStyle w:val="TextBody"/>
        <w:numPr>
          <w:ilvl w:val="0"/>
          <w:numId w:val="4"/>
        </w:numPr>
        <w:ind w:left="720" w:hanging="43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wadzenia dokumentacji medycznej, chronienia jej i udostępniania zgodnie z ustawą z dnia 10 maja 2018 r. o ochronie danych osobowych (Dz. U. z 2018 r., poz. 1000),  rozporządzeniem Parlamentu Europejskiego i Rady (UE) 2016/679 z dnia 27 kwietnia 2016 r. w sprawie ochrony osób fizycznych w związku z przetwarzaniem danych osobowych i w sprawie swobodnego przepływu takich danych oraz uchylenie dyrektywy 95/46/WE (ogólne rozporządzenie o ochronie danych Dz. Urz. U.E. Nr 4 poz. 5), ustawą z dnia 6 listopada 2008 r. o prawach pacjenta i Rzeczniku Praw Pacjenta (Dz. U. z 2017 r., poz. 1318 z późn. zm.),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tawie z dnia 5 grudnia 2008 r.                            o zapobieganiu oraz zwalczaniu zakażeń i chorób zakaźnych u ludzi (tekst jedn. Dz. U. z 2018 r. poz. 151),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ozporządzeniem Ministra Zdrowia z dnia 29 lipca 2010 r.w sprawie rodzajów dokumentacji medycznej służby medycyny pracy, sposobu jej prowadzenia  i przechowywania oraz wzorów stosownych dokumentów (Dz. U. Nr 149, poz. 1002),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ozporządzeniem Ministra Zdrowia z dnia 18 sierpnia 2011 r. w sprawie obowiązkowych szczepień ochronnych (tekst jedn. Dz. U. 2016 r., poz. 849),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rozporządzeniem Ministra Zdrowia z dnia 17 lipca 2014 r. w sprawie badań lekarskich osób  ubiegających się o uprawnienia do kierowania pojazdami i kierowców                        </w:t>
      </w:r>
    </w:p>
    <w:p>
      <w:pPr>
        <w:pStyle w:val="TextBody"/>
        <w:ind w:left="720" w:hanging="0"/>
        <w:rPr/>
      </w:pPr>
      <w:r>
        <w:rPr>
          <w:rFonts w:cs="Arial Narrow" w:ascii="Arial Narrow" w:hAnsi="Arial Narrow"/>
          <w:sz w:val="22"/>
          <w:szCs w:val="22"/>
        </w:rPr>
        <w:t>(Dz. U. z 2017 r., poz. 250 z późn. zm.),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ozporządzeniem Ministra Zdrowia z dnia  8 lipca 2014 r. w sprawie badań psychologicznych osób ubiegających się o uprawnienia do kierowania pojazdami, kierowców oraz osób wykonujących pracę na stanowisku kierowcy (Dz. U. z 2014 r., poz. 937),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ozporządzeniu Ministra Zdrowia i Opieki Społecznej z dnia 30 maja 1996 r. w sprawie przeprowadzania badań lekarskich pracowników, zakresu profilaktycznej opieki zdrowotnej nad pracownikami oraz orzeczeń lekarskich wydawanych do celów przewidzianych w Kodeksie pracy (Dz. U. z 2018 r., poz. 108  z późn. zm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Wykonawca oświadcza, że przedmiot umowy realizowany będzie przez lekarzy uprawnionych do wykonywania zadań służby medycyny pracy, lekarzy uprawnionych do badania kierowców oraz innych lekarzy specjalistów: okulisty, laryngologa, neurologa, kardiologa, stomatologa, ortopedę, a także personel pomocniczy (pielęgniarki). </w:t>
      </w:r>
    </w:p>
    <w:p>
      <w:pPr>
        <w:pStyle w:val="TextBody"/>
        <w:numPr>
          <w:ilvl w:val="0"/>
          <w:numId w:val="2"/>
        </w:numPr>
        <w:ind w:left="426" w:hanging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oświadcza, że osoby wykonujące zadania z zakresu służby medycyny pracy, o których mowa powyżej, spełniają wymagania określone odpowiednio w:</w:t>
      </w:r>
    </w:p>
    <w:p>
      <w:pPr>
        <w:pStyle w:val="TextBody"/>
        <w:numPr>
          <w:ilvl w:val="0"/>
          <w:numId w:val="6"/>
        </w:numPr>
        <w:ind w:left="709" w:hanging="283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zporządzeniu Ministra Zdrowia i Opieki Społecznej z dnia 30 maja 1996 roku  w sprawie przeprowadzania badań lekarskich pracowników, zakresu profilaktycznej opieki zdrowotnej nad pracownikami oraz orzeczeń lekarskich wydawanych do celów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widzianych w Kodeksie pracy (Dz. U. z 2018 r., poz. 917 z późn. zm.) – dotyczy lekarzy,</w:t>
      </w:r>
    </w:p>
    <w:p>
      <w:pPr>
        <w:pStyle w:val="TextBody"/>
        <w:numPr>
          <w:ilvl w:val="0"/>
          <w:numId w:val="6"/>
        </w:numPr>
        <w:ind w:left="709" w:hanging="283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ozporządzeniu Ministra Zdrowia z dnia 13 września 2011 roku  w sprawie zadań służby medycyny pracy, których wykonywanie przez osoby niebędące lekarzami wymaga posiadania dodatkowych kwalifikacji (Dz. U. z 2011 r., Nr 206, poz. 1223). </w:t>
      </w:r>
    </w:p>
    <w:p>
      <w:pPr>
        <w:pStyle w:val="TextBody"/>
        <w:numPr>
          <w:ilvl w:val="0"/>
          <w:numId w:val="7"/>
        </w:numPr>
        <w:ind w:left="426" w:hanging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oświadcza, że w obiekcie lub obiektach, o których mowa powyżej znajdują się:</w:t>
      </w:r>
    </w:p>
    <w:p>
      <w:pPr>
        <w:pStyle w:val="TextBody"/>
        <w:numPr>
          <w:ilvl w:val="0"/>
          <w:numId w:val="14"/>
        </w:numPr>
        <w:ind w:left="709" w:hanging="283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abinety w ilości odpowiedniej do ilości oddelegowanych lekarzy, skierowanych do realizacji zadań wynikających z umowy,</w:t>
      </w:r>
    </w:p>
    <w:p>
      <w:pPr>
        <w:pStyle w:val="TextBody"/>
        <w:numPr>
          <w:ilvl w:val="0"/>
          <w:numId w:val="14"/>
        </w:numPr>
        <w:ind w:left="709" w:hanging="283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abinet zabiegowy, w którym Wykonawca zapewni co najmniej w godzinach 8.00 – 11.00 pobieranie materiału do badań laboratoryjnych,</w:t>
      </w:r>
    </w:p>
    <w:p>
      <w:pPr>
        <w:pStyle w:val="TextBody"/>
        <w:numPr>
          <w:ilvl w:val="0"/>
          <w:numId w:val="14"/>
        </w:numPr>
        <w:ind w:left="709" w:hanging="283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acownia RTG,</w:t>
      </w:r>
    </w:p>
    <w:p>
      <w:pPr>
        <w:pStyle w:val="TextBody"/>
        <w:numPr>
          <w:ilvl w:val="0"/>
          <w:numId w:val="14"/>
        </w:numPr>
        <w:ind w:left="709" w:hanging="283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acownia EKG.</w:t>
      </w:r>
    </w:p>
    <w:p>
      <w:pPr>
        <w:pStyle w:val="TextBody"/>
        <w:numPr>
          <w:ilvl w:val="0"/>
          <w:numId w:val="3"/>
        </w:numPr>
        <w:ind w:left="426" w:hanging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oświadcza, że obiekty, o których mowa w pkt. 6 ppkt. 1,3,4 czynne są w dni robocze od poniedziałku do piątku, co najmniej 6 godz., maksymalnie do godz. 16:00.</w:t>
      </w:r>
    </w:p>
    <w:p>
      <w:pPr>
        <w:pStyle w:val="TextBody"/>
        <w:numPr>
          <w:ilvl w:val="0"/>
          <w:numId w:val="3"/>
        </w:numPr>
        <w:ind w:left="426" w:hanging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wca zapewnia realizację badań przez jedną osobę wraz z otrzymaniem od lekarza uprawnionego do wykonywania zadań służby medycyny pracy </w:t>
      </w:r>
      <w:r>
        <w:rPr>
          <w:rFonts w:cs="Arial Narrow" w:ascii="Arial Narrow" w:hAnsi="Arial Narrow"/>
          <w:i/>
          <w:sz w:val="22"/>
          <w:szCs w:val="22"/>
        </w:rPr>
        <w:t xml:space="preserve">Orzeczenia lekarskiego orzekającego zdolność do pełnienia służby na zajmowanym stanowisku służbowym/do wykonywania pracy na określonym stanowisku </w:t>
      </w:r>
      <w:r>
        <w:rPr>
          <w:rFonts w:cs="Arial Narrow" w:ascii="Arial Narrow" w:hAnsi="Arial Narrow"/>
          <w:sz w:val="22"/>
          <w:szCs w:val="22"/>
        </w:rPr>
        <w:t xml:space="preserve"> w ciągu 2 dni, dotyczy to również badań kierowców, w tym upoważniających do kierowania pojazdami uprzywilejowanymi oraz łodziami motorowymi (stermotorzystów) wraz z otrzymaniem od uprawnionego lekarza do badań lekarskich osób ubiegających się o uzyskanie uprawnień do kierowania pojazdami i kierowców stosownego orzeczenia lekarskiego –  2 dn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nie może powierzyć zamówienia Podwykonawcy w zakresie, o którym mowa w pkt. 2 ppkt 3.</w:t>
      </w:r>
    </w:p>
    <w:p>
      <w:pPr>
        <w:pStyle w:val="TextBody"/>
        <w:numPr>
          <w:ilvl w:val="0"/>
          <w:numId w:val="3"/>
        </w:numPr>
        <w:ind w:left="426" w:hanging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adania lekarskie przeprowadzane będą zgodnie z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Rozporządzeniem Ministra Spraw Wewnętrznych i Administracji z dnia 9 stycznia 2017 r. w sprawie badań okresowych i kontrolnych policjantów (Dz. U. z 2017 r. poz. 110 z późn. zm), Decyzji  Nr 449 Komendanta Głównego Policji z dnia 24 września 2004 r. w sprawie profilaktycznej opieki zdrowotnej w Policji (Dz. Urz. KGP Nr 19, poz. 120 z późn. zm.), ustawy z dnia 26 czerwca 1974 r. Kodeks pracy </w:t>
      </w:r>
      <w:r>
        <w:rPr>
          <w:rFonts w:cs="Arial Narrow" w:ascii="Arial Narrow" w:hAnsi="Arial Narrow"/>
          <w:sz w:val="22"/>
          <w:szCs w:val="22"/>
        </w:rPr>
        <w:t>(Dz. U. z 2018 r. poz. 917 z późn. zm.), Rozporządzenia Ministra Zdrowia  i Opieki Społecznej z dnia 30 maja 1996 r. w sprawie przeprowadzania badań lekarskich pracowników, zakresu profilaktycznej opieki zdrowotnej nad pracownikami oraz orzeczeń lekarskich wydawanych  do celów przewidzianych w Kodeksie Pracy (Dz. U. z 2018 r., poz. 917 z późn. zm).</w:t>
      </w:r>
    </w:p>
    <w:p>
      <w:pPr>
        <w:pStyle w:val="TextBody"/>
        <w:numPr>
          <w:ilvl w:val="0"/>
          <w:numId w:val="3"/>
        </w:numPr>
        <w:ind w:left="426" w:hanging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zęstotliwość i zakres badania okresowego policjanta strony ustalają wg załącznika nr 2 do rozporządzenia Ministra Spraw Wewnętrznych i Administracji z dnia 9 stycznia 2017 r. w sprawie badań okresowych i kontrolnych policjantów (Dz. U. z 2017 r., poz. 110 z późn. zm.).</w:t>
      </w:r>
    </w:p>
    <w:p>
      <w:pPr>
        <w:pStyle w:val="TextBody"/>
        <w:numPr>
          <w:ilvl w:val="0"/>
          <w:numId w:val="3"/>
        </w:numPr>
        <w:ind w:left="426" w:hanging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 częstotliwości i zakresie badań okresowych pracowników Policji decyduje lekarz uprawniony do wykonywania zadań służby medycyny pracy, zgodnie ze wskazówkami metodycznymi w sprawie prowadzenia badań profilaktycznych pracowników wskazanych w Rozporządzeniu Ministra Zdrowia i Opieki Społecznej z dnia 30 maja 1996 r. w sprawie przeprowadzania badań lekarskich pracowników, zakresu profilaktycznej opieki zdrowotnej nad pracownikami oraz orzeczeń lekarskich wydawanych do celów przewidzianych w Kodeksie Pracy (Dz. U. z 2018 r., poz. 917 z późn. zm.). W przypadku osób niepełnosprawnych, lekarz medycyny pracy w Orzeczeniu lekarskim zaznacza na wniosek osoby celowość zwiększonej normy czasu pracy ustawa z dnia 27 sierpnia 1997 r. o rehabilitacji zawodowej i społecznej oraz zatrudnianiu osób niepełnosprawnych (tekst jedn. Dz. U. z 2018 r., poz. 511).   </w:t>
      </w:r>
    </w:p>
    <w:p>
      <w:pPr>
        <w:pStyle w:val="TextBody"/>
        <w:numPr>
          <w:ilvl w:val="0"/>
          <w:numId w:val="3"/>
        </w:numPr>
        <w:ind w:left="426" w:hanging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 częstotliwości badania lekarskiego do celów sanitarno-epidemiologicznych na podstawie wyników badań laboratoryjnych tj. ważnych badań okresowych i wydania orzeczenia lekarskiego, którego wzór stanowi załącznik nr 6 - decyduje lekarz uprawniony do wykonywania zadań służby medycyny pracy, zgodnie z ustawą z dnia 5 grudnia 2008 r. o zapobieganiu oraz zwalczaniu zakażeń i chorób zakaźnych u ludzi (tekst jedn. Dz. U. z 2018 r. poz. 151).  </w:t>
      </w:r>
    </w:p>
    <w:p>
      <w:pPr>
        <w:pStyle w:val="TextBody"/>
        <w:numPr>
          <w:ilvl w:val="0"/>
          <w:numId w:val="3"/>
        </w:numPr>
        <w:ind w:left="426" w:hanging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 zakresie badań, o których mowa pkt 1 ppkt 1 i 2 i ich wykonaniu decyduje lekarz uprawniony do wykonywania zadań służby medycyny pracy. Lekarz przeprowadzający badanie lekarskie w uzasadnionych przypadkach może wyznaczyć krótszy termin następnego badania jeśli stwierdzi, że jest to niezbędne dla prawidłowej oceny stanu zdrowia. Ponadto lekarz przeprowadzający badanie okresowe lub kontrolne policjantów,   w celu uwzględnienia wszystkich czynników szkodliwych lub uciążliwych i innych wynikających z warunków pełnienia służby wskazanych w skierowaniu na badanie, może poszerzyć jego zakres o dodatkowe badania lekarskie, konsultacje u lekarzy specjalistów lub badania diagnostyczne,  a także wyznaczyć termin następnego badania okresowego krótszy niż określony w przepisach wykonawczych, jeżeli stwierdzi, że jest to niezbędne dla ustalenia zdolności do wykonywania zadań na zajmowanym stanowisku służbowym. Badania i konsultacje stanowią część badania okresowego, kontrolnego, wstępnego. W przypadku osób niepełnosprawnych do skierowania na badania załącza się </w:t>
      </w:r>
      <w:r>
        <w:rPr>
          <w:rFonts w:cs="Arial Narrow" w:ascii="Arial Narrow" w:hAnsi="Arial Narrow"/>
          <w:i/>
          <w:sz w:val="22"/>
          <w:szCs w:val="22"/>
        </w:rPr>
        <w:t>Orzeczenie     o stopniu niepełnosprawności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ind w:left="426" w:hanging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adanie okulistyczne zalecające stosowanie okularów korygujących wzrok podczas pracy przy obsłudze monitorów ekranowych wykonuje się w ramach badań okresowych policjantów/pracowników wyłącznie osobom którym przełożony w skierowaniu zakreślił służbę/pracę przy monitorze ekranowym powyżej połowy dobowego czasu pracy (Rozporządzenie Ministra Pracy i Polityki Socjalnej z dnia 1 grudnia 1998 r. w sprawie bezpieczeństwa i higieny pracy  na stanowiskach wyposażonych w monitory ekranowe – Dz. U. Nr 148, poz. 973), Decyzja Nr 305 Komendanta Wojewódzkiego Policji z dnia 13 grudnia 2017 r. w sprawie refundacji przyznawanej policjantom i pracownikom Policji jednostek organizacyjnych Policji woj. wielkopolskiego na zakup okularów korygujących wzrok).  W przypadku:</w:t>
      </w:r>
    </w:p>
    <w:p>
      <w:pPr>
        <w:pStyle w:val="Bezodstpw"/>
        <w:numPr>
          <w:ilvl w:val="0"/>
          <w:numId w:val="9"/>
        </w:numPr>
        <w:ind w:left="709" w:hanging="283"/>
        <w:jc w:val="both"/>
        <w:rPr/>
      </w:pPr>
      <w:r>
        <w:rPr>
          <w:rFonts w:cs="Arial Narrow" w:ascii="Arial Narrow" w:hAnsi="Arial Narrow"/>
        </w:rPr>
        <w:t>policjantów – badanie okulistyczne i wydanie zaświadczenia przez lekarza uprawnionego do wykonywania zadań służby medycyny pracy wlicza się w cenę badania okresowego ujętego w załączniku nr 1 do umowy (pkt 1-4 tabeli);</w:t>
      </w:r>
    </w:p>
    <w:p>
      <w:pPr>
        <w:pStyle w:val="Bezodstpw"/>
        <w:numPr>
          <w:ilvl w:val="0"/>
          <w:numId w:val="9"/>
        </w:numPr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cowników Policji – badanie okulistyczne i wydanie zaświadczenia przez lekarza uprawnionego do wykonywania zadań służby medycyny pracy wlicza się w cenę badania okresowego ujętego w załączniku nr 1 do umowy (pkt 5 i 8 tabeli);</w:t>
      </w:r>
    </w:p>
    <w:p>
      <w:pPr>
        <w:pStyle w:val="Bezodstpw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kres badań, o których mowa w </w:t>
      </w:r>
      <w:r>
        <w:rPr>
          <w:rFonts w:cs="Arial Narrow" w:ascii="Arial Narrow" w:hAnsi="Arial Narrow"/>
          <w:color w:val="000000"/>
        </w:rPr>
        <w:t>pkt 1 ppkt 9, o ich wykonaniu</w:t>
      </w:r>
      <w:r>
        <w:rPr>
          <w:rFonts w:cs="Arial Narrow" w:ascii="Arial Narrow" w:hAnsi="Arial Narrow"/>
        </w:rPr>
        <w:t xml:space="preserve"> decyduje lekarz uprawniony do wykonywania zadań służby medycyny pracy  na podstawie zagrożeń opisanych w </w:t>
      </w:r>
      <w:r>
        <w:rPr>
          <w:rFonts w:cs="Arial Narrow" w:ascii="Arial Narrow" w:hAnsi="Arial Narrow"/>
          <w:i/>
        </w:rPr>
        <w:t xml:space="preserve">Skierowaniu </w:t>
      </w:r>
      <w:r>
        <w:rPr>
          <w:rFonts w:cs="Arial Narrow" w:ascii="Arial Narrow" w:hAnsi="Arial Narrow"/>
        </w:rPr>
        <w:t xml:space="preserve">(wytyczne Komendanta Głównego Policji z dnia 29 marca 2002 roku w sprawie zasad nabywania i gospodarowania miejscami na turnusach profilaktyczno - rehabilitacyjnych i turnusach antystresowych w jednostkach organizacyjnych Policji  (Dz. Urz. KGP Nr 5, poz. 28 z późn. zm.).        </w:t>
      </w:r>
    </w:p>
    <w:p>
      <w:pPr>
        <w:pStyle w:val="Bezodstpw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karz przeprowadzający badanie lekarskie w uzasadnionych przypadkach może wyznaczyć krótszy termin następnego badania jeśli stwierdzi, że jest to niezbędne dla prawidłowej oceny stanu zdrowia.</w:t>
      </w:r>
    </w:p>
    <w:p>
      <w:pPr>
        <w:pStyle w:val="Bezodstpw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badań ujętych w pkt 1 ppkt 5 Opisu przedmiotu zamówienia (dot. badań kierowców, w tym upoważniających do kierowania pojazdami uprzywilejowanymi w ruchu lądowym oraz łodziami motorowymi (stermotorzystów)), należy stosować przepisy zgodnie z ustawą z dnia 20 czerwca 1997 r. - Prawo o ruchu drogowym              (tekst jedn. Dz. U. z 2017 r., poz. 1260 z późn. zm.);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ustawą z dnia 5 stycznia 2011 r. o kierujących pojazdami  (Dz. U. z 2017 r., poz. 978 z późn. zm.);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ustawą z dnia  6 września 2001 r. o transporcie drogowym (Dz. U. z 2017 r., poz. 2200 z późn. zm.);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 xml:space="preserve">rozporządzeniem Ministra Zdrowia z dnia  17 lipca 2014 r. w sprawie badań lekarskich osób ubiegających się o uprawnienia do kierowania pojazdami i kierowców (Dz. U. z 2017 r., poz. 250 z późn. zm). W kalkulacji kosztów w cenie brutto badania należy ująć także – wartość/koszty psychotestu  zgodnie z rozporządzeniem Ministra Zdrowia z dnia 8 lipca 2014 r. w sprawie badań psychologicznych osób ubiegających się o uprawnienia do kierowania pojazdami, kierowców oraz osób wykonujących pracę na stanowisku kierowcy (Dz. U. z 2014 r., poz. 937). 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Wykonawca jest zobowiązany załączyć do oferty cennik usług medycznych nie objętych  niniejszym postępowaniem. </w:t>
      </w:r>
    </w:p>
    <w:p>
      <w:pPr>
        <w:pStyle w:val="Bezodstpw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kreślenie ilości usług (odpowiednio do rodzaju), przyjęte zostało przez Zamawiającego szacunkowo w celu wyliczenia przez Wykonawcę ceny oferty i nie może być podstawą roszczeń ze strony Wykonawcy w razie mniejszej lub większej liczby zleceń w trakcie realizacji umowy. Faktyczna ilość zlecanych usług wynikać będzie z rzeczywistych potrzeb Zamawiającego w tym zakresie.</w:t>
      </w:r>
    </w:p>
    <w:p>
      <w:pPr>
        <w:pStyle w:val="Bezodstpw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Kryteria oceny ofert:</w:t>
      </w:r>
    </w:p>
    <w:p>
      <w:pPr>
        <w:pStyle w:val="TextBody"/>
        <w:numPr>
          <w:ilvl w:val="0"/>
          <w:numId w:val="13"/>
        </w:numPr>
        <w:ind w:left="709" w:hanging="28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mawiający, dla części od nr 1 do 31, dokona oceny ofert pod względem </w:t>
      </w:r>
      <w:r>
        <w:rPr>
          <w:rFonts w:cs="Arial Narrow" w:ascii="Arial Narrow" w:hAnsi="Arial Narrow"/>
          <w:b/>
          <w:sz w:val="22"/>
          <w:szCs w:val="22"/>
        </w:rPr>
        <w:t>„ceny”</w:t>
      </w:r>
      <w:r>
        <w:rPr>
          <w:rFonts w:cs="Arial Narrow" w:ascii="Arial Narrow" w:hAnsi="Arial Narrow"/>
          <w:sz w:val="22"/>
          <w:szCs w:val="22"/>
        </w:rPr>
        <w:t xml:space="preserve"> której znaczenie wynosi 60 %. Obliczanie punktów w kryterium „Cena” zostanie dokonane w oparciu o następujący wzór:</w:t>
      </w:r>
    </w:p>
    <w:p>
      <w:pPr>
        <w:pStyle w:val="TextBody"/>
        <w:ind w:left="70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360"/>
        <w:ind w:left="2832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c = (X min./ X obliczana) x 60, gdzie:       </w:t>
      </w:r>
    </w:p>
    <w:p>
      <w:pPr>
        <w:pStyle w:val="TextBody"/>
        <w:spacing w:lineRule="auto" w:line="360"/>
        <w:ind w:left="2910" w:firstLine="630"/>
        <w:rPr/>
      </w:pPr>
      <w:r>
        <w:rPr>
          <w:rFonts w:cs="Arial Narrow" w:ascii="Arial Narrow" w:hAnsi="Arial Narrow"/>
          <w:sz w:val="22"/>
          <w:szCs w:val="22"/>
        </w:rPr>
        <w:t>Wc -  liczba punktów w kryterium „cena”</w:t>
      </w:r>
    </w:p>
    <w:p>
      <w:pPr>
        <w:pStyle w:val="TextBody"/>
        <w:spacing w:lineRule="auto" w:line="360"/>
        <w:ind w:left="2910" w:firstLine="630"/>
        <w:rPr/>
      </w:pPr>
      <w:r>
        <w:rPr>
          <w:rFonts w:cs="Arial Narrow" w:ascii="Arial Narrow" w:hAnsi="Arial Narrow"/>
          <w:sz w:val="22"/>
          <w:szCs w:val="22"/>
        </w:rPr>
        <w:t>X min.- najniższa cena spośród złożonych ofert</w:t>
      </w:r>
    </w:p>
    <w:p>
      <w:pPr>
        <w:pStyle w:val="TextBody"/>
        <w:spacing w:lineRule="auto" w:line="360"/>
        <w:ind w:left="2910" w:firstLine="63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X obliczana - cena oferty badanej</w:t>
      </w:r>
    </w:p>
    <w:p>
      <w:pPr>
        <w:pStyle w:val="TextBody"/>
        <w:ind w:left="70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13"/>
        </w:numPr>
        <w:ind w:left="709" w:hanging="283"/>
        <w:rPr/>
      </w:pPr>
      <w:r>
        <w:rPr>
          <w:rFonts w:cs="Arial Narrow" w:ascii="Arial Narrow" w:hAnsi="Arial Narrow"/>
          <w:sz w:val="22"/>
          <w:szCs w:val="22"/>
        </w:rPr>
        <w:t>Zamawiający, dla części od nr 1 do nr 31, dokona oceny ofert pod kątem „</w:t>
      </w:r>
      <w:r>
        <w:rPr>
          <w:rFonts w:cs="Arial Narrow" w:ascii="Arial Narrow" w:hAnsi="Arial Narrow"/>
          <w:b/>
          <w:sz w:val="22"/>
          <w:szCs w:val="22"/>
        </w:rPr>
        <w:t>miejsca położenia poradni badań profilaktycznych”</w:t>
      </w:r>
      <w:r>
        <w:rPr>
          <w:rFonts w:cs="Arial Narrow" w:ascii="Arial Narrow" w:hAnsi="Arial Narrow"/>
          <w:sz w:val="22"/>
          <w:szCs w:val="22"/>
        </w:rPr>
        <w:t>, w której będą świadczone usługi z zakresu medycyny pracy. Znaczenie tego kryterium wynosi 40 %. Sposób przypisania punktów dla tego kryterium dla każdej z części nastąpi wg poniższej tabeli: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4678"/>
        <w:gridCol w:w="3152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r częśc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kryterium – miejsce (lokalizacja) świadczenia usług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unktacja – max. – 40 pkt.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miasta Poznani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 pkt.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powiatu poznańskieg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 pkt.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miasta Gniezn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 pkt.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powiatu gnieźnieńskieg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pkt.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miasta Poznani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 pkt.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miasta Grodzisk Wlkp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 pkt.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powiatu grodziskieg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pkt.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miasta Poznani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 pkt.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miasta Międzychód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 pkt.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powiatu międzychodzkieg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pkt.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miasta Poznani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 pkt.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miasta Nowy Tomyś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 pkt.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powiatu nowotomyskieg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pkt.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miasta Poznani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 pkt.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miasta Obornik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 pkt.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powiatu obornickieg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pkt.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miasta Poznani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 pkt.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miasta Szamotu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 pkt.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powiatu szamotulskieg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pkt.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miasta Poznani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 pkt.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miasta Śrem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 pkt.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powiatu śremskieg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pkt.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miasta Poznani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 pkt.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miasta Środa Wlkp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 pkt.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powiatu średzkieg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pkt.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miasta Poznani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 pkt.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miasta Wrześni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 pkt.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powiatu wrzesińskieg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pkt.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miasta Poznani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 pkt.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miasta Pił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 pkt.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powiatu pilskieg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 pkt.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miasta Chodzież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 pkt.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powiatu chodzieskieg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pkt.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miasta Pił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 pkt.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miasta Czarnków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 pkt.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powiatu czarnkowsko-trzcianeckieg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pkt.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miasta Pił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 pkt.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miasta Wągrowiec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 pkt.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powiatu wągrowieckieg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pkt.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miasta Pił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 pkt.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miasta Złotów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 pkt.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powiatu złotowskieg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pkt.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miasta Pił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 pkt.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miasta Kalisz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 pkt.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powiatu kaliskieg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 pkt.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miasta Jarocin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 pkt.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powiatu jarocińskieg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pkt.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miasta Kalisz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 pkt.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miasta Kępn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 pkt.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powiatu kępińskieg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pkt.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miasta Kalisz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 pkt.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miasta Krotoszyn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 pkt.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powiatu krotoszyńskieg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pkt.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miasta Kalisz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 pkt.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miasta Ostrów Wlkp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 pkt.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powiatu ostrowskieg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pkt.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miasta Kalisz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 pkt.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miasta Ostrzeszów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 pkt.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powiatu ostrzeszowskieg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pkt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miasta Kalisz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 pkt.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miasta Pleszew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 pkt.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powiatu pleszewskieg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pkt.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miasta Kalisz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 pkt.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miasta Leszn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 pkt.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powiatu leszczyńskieg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 pkt.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miasta Gostyń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 pkt.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powiatu gostyńskieg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pkt.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miasta Leszn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 pkt.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miasta Kościan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 pkt.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powiatu kościańskieg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pkt.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miasta Leszn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 pkt.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miasta Rawicz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 pkt.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powiatu rawickieg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pkt.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miasta Leszn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 pkt.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miasta Wolsztyn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 pkt.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powiatu wolsztyńskieg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pkt.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miasta Leszn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 pkt.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miasta Konin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 pkt.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powiatu konińskieg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 pkt.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miasta Koł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 pkt.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powiatu kolskieg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pkt.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miasta Konin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 pkt.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 miasta Słupc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 pkt.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powiatu słupeckieg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pkt.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miasta Konin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 pkt.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miasta Turek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 pkt.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powiatu tureckieg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pkt.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terenie miasta Konin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kt.</w:t>
            </w:r>
          </w:p>
        </w:tc>
      </w:tr>
    </w:tbl>
    <w:p>
      <w:pPr>
        <w:pStyle w:val="TextBody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Bezodstpw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auto" w:line="36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TextBody"/>
        <w:spacing w:lineRule="auto" w:line="36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TextBody"/>
        <w:spacing w:lineRule="auto" w:line="36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TextBody"/>
        <w:spacing w:lineRule="auto" w:line="36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TextBody"/>
        <w:spacing w:lineRule="auto" w:line="36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TextBody"/>
        <w:spacing w:lineRule="auto" w:line="36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TextBody"/>
        <w:spacing w:lineRule="auto" w:line="36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TextBody"/>
        <w:spacing w:lineRule="auto" w:line="36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Zakres badań okresowych policjantów dot. opisu przedmiotu zamówienia dla części 1-31 pkt 1 ppkt 1</w:t>
      </w:r>
    </w:p>
    <w:p>
      <w:pPr>
        <w:pStyle w:val="Bezodstpw"/>
        <w:ind w:left="7080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bela nr 1</w:t>
      </w:r>
    </w:p>
    <w:p>
      <w:pPr>
        <w:pStyle w:val="Normal"/>
        <w:tabs>
          <w:tab w:val="clear" w:pos="708"/>
          <w:tab w:val="left" w:pos="7797" w:leader="none"/>
          <w:tab w:val="left" w:pos="7938" w:leader="none"/>
          <w:tab w:val="left" w:pos="8080" w:leader="none"/>
        </w:tabs>
        <w:spacing w:lineRule="auto" w:line="24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dzaj, zakres i częstotliwość badań okresowych policjantów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</w:rPr>
        <w:t xml:space="preserve">służby wspomagającej działalność Policji w zakresie organizacyjnym, logistycznym i technicznym oraz policjantów Wyższej Szkoły Policji, szkół policyjnych i ośrodków szkolenia Policji, a także jednostek  badawczo – rozwojowych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77"/>
        <w:gridCol w:w="1420"/>
        <w:gridCol w:w="1370"/>
        <w:gridCol w:w="49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zedział wiekow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zęstotliwość badań okresowyc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dz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adań okresowych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kres badań okresow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</w:tr>
      <w:tr>
        <w:trPr>
          <w:trHeight w:val="54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 40 roku życia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4 lat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karski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danie przez lekarza uprawnionego do wykonywania zadań służby medycyny pracy, okulistę</w:t>
            </w:r>
          </w:p>
        </w:tc>
      </w:tr>
      <w:tr>
        <w:trPr>
          <w:trHeight w:val="5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boratoryjn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rfologia z rozmazem, badanie ogólne moczu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ziom glukozy, bilirubina, kreatynina</w:t>
            </w:r>
          </w:p>
        </w:tc>
      </w:tr>
      <w:tr>
        <w:trPr>
          <w:trHeight w:val="4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agnostyczn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tg klatki piersiowej, ekg  spoczynkowe</w:t>
            </w:r>
          </w:p>
        </w:tc>
      </w:tr>
      <w:tr>
        <w:trPr>
          <w:trHeight w:val="49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wyżej 40 roku życia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3 lat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karski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danie przez lekarza uprawnionego do wykonywania zadań służby medycyny pracy, okulistę, neurologa</w:t>
            </w:r>
          </w:p>
        </w:tc>
      </w:tr>
      <w:tr>
        <w:trPr>
          <w:trHeight w:val="5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boratoryjn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rfologia z rozmazem, badanie ogólne moczu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ziom glukozy, bilirubina, kreatynina</w:t>
            </w:r>
          </w:p>
        </w:tc>
      </w:tr>
      <w:tr>
        <w:trPr>
          <w:trHeight w:val="5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agnostyczn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tg klatki piersiowej, ekg  spoczynkowe</w:t>
            </w:r>
          </w:p>
        </w:tc>
      </w:tr>
    </w:tbl>
    <w:p>
      <w:pPr>
        <w:pStyle w:val="Normal"/>
        <w:spacing w:lineRule="auto" w:line="240"/>
        <w:ind w:left="284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ind w:left="7080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ind w:left="708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708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708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708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708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708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708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708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708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708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708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708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708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708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708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708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708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708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708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708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708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708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708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708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708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708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708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708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708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708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bela nr 2</w:t>
      </w:r>
    </w:p>
    <w:p>
      <w:pPr>
        <w:pStyle w:val="Normal"/>
        <w:spacing w:lineRule="auto" w:line="240" w:before="0" w:after="0"/>
        <w:ind w:left="7364" w:firstLine="42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dzaj, zakres i częstotliwość badań okresowych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olicjantów służby kryminalnej, śledczej, prewencyjnej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raz policji sądowej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77"/>
        <w:gridCol w:w="1420"/>
        <w:gridCol w:w="1370"/>
        <w:gridCol w:w="49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zedział wiekow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zęstotliwość badań okresowyc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dz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adań okresowych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kres badań okresowych</w:t>
            </w:r>
          </w:p>
        </w:tc>
      </w:tr>
      <w:tr>
        <w:trPr>
          <w:trHeight w:val="2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</w:tr>
      <w:tr>
        <w:trPr>
          <w:trHeight w:val="1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 40 roku życia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3 lat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karski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danie przez lekarza uprawnionego do wykonywania zadań służby medycyny pracy, okulistę, laryngologa, neurologa, kardiologa</w:t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boratoryjn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rfologia z rozmazem, badanie ogólne moczu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ziom glukozy, bilirubina, kreatynina, ALAT, ASPAT, przeciwciała HIV, HC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agnostyczn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tg  klatki piersiowej, ekg spoczynkowe, spirometria, audiogram</w:t>
            </w:r>
          </w:p>
        </w:tc>
      </w:tr>
      <w:tr>
        <w:trPr>
          <w:trHeight w:val="19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wyżej 40 roku życia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2 lat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karski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danie przez lekarza uprawnionego do wykonywania zadań służby medycyny pracy, okulistę, laryngologa, neurologa, kardiologa, ortopedę</w:t>
            </w:r>
          </w:p>
        </w:tc>
      </w:tr>
      <w:tr>
        <w:trPr>
          <w:trHeight w:val="7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boratoryjn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rfologia z rozmazem, badanie ogólne moczu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ziom glukozy, bilirubina, kreatynina, ALAT, ASPAT, przeciwciała HIV, HC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agnostyczn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tg  klatki piersiowej, ekg spoczynkowe, spirometria, audiogram</w:t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ind w:left="7080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bela nr 3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dzaj, zakres i częstotliwość badań okresowych policjantów realizujących działania bojow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 jednostkach oraz komórkach antyterrorystycznych Policji, a także komórkach minersko – pirotechnicznych lub komórkach realizacyjnych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62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ęstotliwość badań okres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dzaj</w:t>
            </w:r>
          </w:p>
          <w:p>
            <w:pPr>
              <w:pStyle w:val="Bezodstpw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dań okresowyc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kres badań okresowy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1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karski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danie przez lekarza  uprawnionego do wykonywania zadań służby medycyny pracy, okulistę, laryngologa, neurologa, ortopedę, stomatologa</w:t>
            </w:r>
          </w:p>
          <w:p>
            <w:pPr>
              <w:pStyle w:val="Bezodstpw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boratoryj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rfologia z rozmazem, retykulocyty, badanie ogólne moczu, poziom glukozy, bilirubina, kreatynina, ALAT, ASPAT, przeciwciała HIV, HCV</w:t>
            </w:r>
          </w:p>
          <w:p>
            <w:pPr>
              <w:pStyle w:val="Bezodstpw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9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agnostycz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tg  klatki piersiowej, ekg spoczynkowe, spirometria,  audiogram</w:t>
            </w:r>
          </w:p>
        </w:tc>
      </w:tr>
    </w:tbl>
    <w:p>
      <w:pPr>
        <w:pStyle w:val="Bezodstpw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ind w:left="7080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ind w:left="7080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ind w:left="7080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ind w:left="7080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ind w:left="7080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ind w:left="7080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ind w:left="7080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ind w:left="7080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ind w:left="7080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ind w:left="7080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ind w:left="7080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ind w:left="7080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ind w:left="7080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ind w:left="7080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ind w:left="7080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ind w:left="7080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bela nr 4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dzaj, zakres i częstotliwość badań okresowych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licjantów służby lotnictwo Policji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77"/>
        <w:gridCol w:w="1420"/>
        <w:gridCol w:w="1370"/>
        <w:gridCol w:w="49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zedział wiekow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zęstotliwość badań okresowyc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dz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adań okresowych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kres badań okresowych</w:t>
            </w:r>
          </w:p>
        </w:tc>
      </w:tr>
      <w:tr>
        <w:trPr>
          <w:trHeight w:val="2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 40 roku życia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3 lat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karski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danie przez lekarza uprawnionego do wykonywania zadań służby medycyny pracy, okulistę, laryngologa, neurologa, stomatologa, kardiologa</w:t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boratoryjn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rfologia z rozmazem, badanie ogólne moczu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ziom glukozy, bilirubina, kreatyn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agnostyczn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tg  klatki piersiowej, ekg spoczynkowe, palestezjometria, audiogram, tympanomet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wyżej 40 roku życia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2 lat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karski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danie przez lekarza uprawnionego do wykonywania zadań służby medycyny pracy, okulistę, laryngologa, neurologa, stomatologa, kardiologa,</w:t>
            </w:r>
          </w:p>
        </w:tc>
      </w:tr>
      <w:tr>
        <w:trPr>
          <w:trHeight w:val="7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boratoryjn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rfologia z rozmazem, badanie ogólne moczu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ziom glukozy, bilirubina, kreatyn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agnostyczn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tg  klatki piersiowej, ekg spoczynkowe, spirometria, palestezjometria, próba oziębieniowa, audiogram, tympanomet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Bezodstpw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1134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i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7">
    <w:name w:val=" Znak Znak7"/>
    <w:qFormat/>
    <w:rPr>
      <w:sz w:val="16"/>
      <w:szCs w:val="16"/>
    </w:rPr>
  </w:style>
  <w:style w:type="character" w:styleId="ZnakZnak6">
    <w:name w:val=" Znak Znak6"/>
    <w:basedOn w:val="Domylnaczcionka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b/>
      <w:bCs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37:00Z</dcterms:created>
  <dc:creator>HP</dc:creator>
  <dc:description/>
  <cp:keywords/>
  <dc:language>en-US</dc:language>
  <cp:lastModifiedBy>842642</cp:lastModifiedBy>
  <cp:lastPrinted>2018-07-25T07:38:00Z</cp:lastPrinted>
  <dcterms:modified xsi:type="dcterms:W3CDTF">2018-07-25T05:38:00Z</dcterms:modified>
  <cp:revision>6</cp:revision>
  <dc:subject/>
  <dc:title/>
</cp:coreProperties>
</file>