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4pt;margin-top:9.7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299729" r:id="rId2"/>
        </w:objec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ENDANT WOJEWÓDZKI POLICJI</w:t>
        <w:tab/>
        <w:tab/>
        <w:tab/>
        <w:t xml:space="preserve">         </w:t>
        <w:tab/>
        <w:tab/>
        <w:t xml:space="preserve">            </w:t>
      </w:r>
      <w:r>
        <w:rPr>
          <w:rFonts w:cs="Arial Narrow" w:ascii="Arial Narrow" w:hAnsi="Arial Narrow"/>
        </w:rPr>
        <w:t>Poznań, dnia 25.07.2018 r.</w:t>
      </w:r>
      <w:r>
        <w:rPr>
          <w:rFonts w:cs="Arial Narrow" w:ascii="Arial Narrow" w:hAnsi="Arial Narrow"/>
          <w:b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W POZNANIU</w:t>
      </w:r>
    </w:p>
    <w:p>
      <w:pPr>
        <w:pStyle w:val="Normal"/>
        <w:spacing w:lineRule="auto" w:line="240" w:before="0" w:after="0"/>
        <w:ind w:left="993" w:hanging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ZZP 2380-72/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sługi społeczne w zakresie profilaktycznej opieki zdrowotnej i innych świadczeń z zakresu medycyny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jednostek Policji woj. wielkopolskieg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14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: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dmiot zamówienia na usługi społeczne w zakresie profilaktycznej opieki zdrowotnej i innych świadczeń z zakresu medycyny pracy dla jednostek Policji woj. wielkopolskiego został podzielony na następujące części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 – usługi z zakresu medycyny pracy w Poradniach Badań Profilaktycznych dla KWP w Poznaniu, KMP w Poznaniu, CBŚP, BSW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 - usługi z zakresu medycyny pracy Poradniach Badań Profilaktycznych dla KPP Gniezno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3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Grodzisku Wlkp.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4 - usługi z zakresu medycyny pracy w Poradniach Badań Profilaktycznych dla KPP w Międzychodz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5 - usługi z zakresu medycyny pracy w Poradniach Badań Profilaktycznych dla  KPP w Nowym Tomyśl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6 - usługi z zakresu medycyny pracy w Poradniach Badań Profilaktycznych dla KPP w Obornikach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7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Szamotułach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8 - usługi z zakresu medycyny pracy w Poradniach Badań Profilaktycznych dla KPP w Śrem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9 - usługi z zakresu medycyny pracy w Poradniach Badań Profilaktycznych dla  KPP w Środzie Wlkp.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0 - usługi z zakresu medycyny pracy w Poradniach Badań Profilaktycznych dla KPP we Wrześni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1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Pil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2 - usługi z zakresu medycyny pracy w Poradniach Badań Profilaktycznych dla KPP w Chodzieży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3 - usługi z zakresu medycyny pracy w Poradniach Badań Profilaktycznych dla  KPP w Czarnkow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4 - usługi z zakresu medycyny pracy w Poradniach Badań Profilaktycznych dla KPP w Wągrowc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5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Złotow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6 - usługi z zakresu medycyny pracy w Poradniach Badań Profilaktycznych dla KMP w Kalisz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7 - usługi z zakresu medycyny pracy w Poradniach Badań Profilaktycznych dla KPP w Jaroci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8 - usługi z zakresu medycyny pracy w Poradniach Badań Profilaktycznych dla KPP w Kęp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9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Krotoszy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0 - usługi z zakresu medycyny pracy w Poradniach Badań Profilaktycznych dla KPP w Ostrowie Wlkp.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1 - usługi z zakresu medycyny pracy w Poradniach Badań Profilaktycznych dla  KPP w Ostrzeszow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2 - usługi z zakresu medycyny pracy w Poradniach Badań Profilaktycznych dla KPP w Pleszew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3 - usługi z zakresu medycyny pracy w Poradniach Badań Profilaktycznych dla KMP w Lesz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4 - usługi z zakresu medycyny pracy w Poradniach Badań Profilaktycznych dla KPP w Gostyni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5 - usługi z zakresu medycyny pracy w Poradniach Badań Profilaktycznych dla KPP w Kościa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6 - usługi z zakresu medycyny pracy w Poradniach Badań Profilaktycznych dla KPP w Rawiczu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7 - usługi z zakresu medycyny pracy w Poradniach Badań Profilaktycznych dla KPP w Wolszty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8 - usługi z zakresu medycyny pracy w Poradniach Badań Profilaktycznych dla KPP w Konini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9 - usługi z zakresu medycyny pracy w Poradniach Badań Profilaktycznych dla KPP w Kole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30 - usługi z zakresu medycyny pracy w Poradniach Badań Profilaktycznych dla KPP w Słupcy,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Arial Narrow" w:hAnsi="Arial Narrow"/>
          <w:sz w:val="22"/>
          <w:szCs w:val="22"/>
        </w:rPr>
        <w:t>część 31 - usługi z zakresu medycyny pracy w Poradniach Badań Profilaktycznych dla KPP w Turku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Arial Narrow" w:ascii="Arial Narrow" w:hAnsi="Arial Narrow"/>
        </w:rPr>
        <w:t>Wykonawca wykona usługi  w zakresie profilaktycznej opieki zdrowotnej i innych świadczeń z zakresu medycyny pracy zgodnie z opisem przedmiotu zamówienia stanowi załącznik nr 1 do ogłos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udziału w postępowani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o udzielenie zamówienia publicznego może ubiegać się Wykonawca, który nie podlega wykluczeniu z postępowania na podstawie art. 24 ust. 1 pkt. 13-23 ustawy Pzp oraz spełnia warunki udziału w postępowaniu dotyczące zdolności technicznej i zawodowej. Zasada ta dotyczy również podwykonawcy wskazanego w ofercie. Potwierdzeniem braku podstaw do wykluczenia oraz potwierdzeniem spełnienia warunków udziału w postępowaniu jest złożenie na formularzu ofertowym oświadczenia o treści określonej w pkt D formularza ofertowego – w formie oryginału - odnośnie wykonawcy oraz pod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że ubiegać się wykonawca,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 realizację usług medycznych przez lekarzy uprawnionych do świadczeń z zakresu medycyny pracy, lekarzy uprawnionych do badania kierowców, okulistę, laryngologa, neurologa, kardiologa, stomatologa, ortopedę oraz przy pomocy personelu medycznego (pielęgniarki) – na potwierdzenie spełnienia powyższego warunku Wykonawca złoży oświadczenie w formularzu ofertowym – pkt. C.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 realizację usług medycznych w obiekcie lub obiektach, w którym znajdują się gabinety w ilości odpowiedniej do ilości oddelegowanych lekarzy, skierowanych do realizacji zadań wynikających z umowy oraz gabinet zabiegowy, w którym Wykonawca zapewni co najmniej w godzinach 8:00 – 11:00 pobieranie materiału do badań laboratoryjnych, pracownia RTG i EKG - na potwierdzenie spełnienia powyższego warunku Wykonawca złoży oświadczenie w formularzu ofertowym. Zamawiający odrzuci ofertę Wykonawcy, jeżeli realizacja usług będzie się odbywała poza obszarem administracyjnym opisanym w pkt C pkt 2 odpowiednio dla danej czę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do zaoferowania cen za poszczególne usługi zgodnie z formularzem ofertowym odpowiednio dla części 1-31, na którą Wykonawca składa ofertę o treści określonej w załączniku nr 2 – w formie oryginału, wraz z formularzem kalkulacji ceny. Wykonawca załączy do oferty cennik usług medy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Arial Narrow" w:ascii="Arial Narrow" w:hAnsi="Arial Narrow"/>
        </w:rPr>
        <w:t xml:space="preserve">Wykonawca zobowiązany jest do wskazania wraz z ofertą informacji dot. imion i nazwisk oraz </w:t>
      </w:r>
      <w:r>
        <w:rPr>
          <w:rStyle w:val="Xformsselected"/>
          <w:rFonts w:cs="Arial Narrow" w:ascii="Arial Narrow" w:hAnsi="Arial Narrow"/>
        </w:rPr>
        <w:t>kwalifikacji zawodowych pracowników wyznaczonych do wykonania zamówienia, o których mowa w pkt. 3</w:t>
      </w:r>
      <w:r>
        <w:rPr>
          <w:rFonts w:cs="Arial Narrow" w:ascii="Arial Narrow" w:hAnsi="Arial Narrow"/>
        </w:rPr>
        <w:t>, oraz informacji dotyczących lokalizacji obiektu/obiektów o treści określonej w załączniku nr C pkt 2 – w formie oryginał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/>
      </w:pPr>
      <w:r>
        <w:rPr>
          <w:rFonts w:cs="Arial Narrow" w:ascii="Arial Narrow" w:hAnsi="Arial Narrow"/>
        </w:rPr>
        <w:t>Zamawiający wymaga zatrudnienia na podstawie umowy o pracę przez wykonawcę pielęgniarki wykonującej wskazane poniżej czynności w trakcie realizacji zamów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ie i realizowanie opieki pielęgniarskiej stosownie do stanu zdrowia pacjenta oraz zgodnie z obowiązującymi standardami postępowa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czynności diagnostycznych w tym wykonywanie pomiarów podstawowych parametrów życi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ywanie pacjentów do badań specjalist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ieranie materiałów do badań diagnost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wanie wszystkich czynności wykonywanych przy pacjencie oraz rozpoznanych problemów pielęgnacyj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pierwszej pomocy w stanach bezpośredniego zagrażających życiu i zdrowiu pacjent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chowania w tajemnicy informacji stanowiących tajemnicę służbową oraz związanych pacjentem a uzyskanych w związku z wykonywaniem zawod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zasady podmiotowości oraz rygorystycznego przestrzegania Karty Praw Pacjent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zleceń lekarski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Arial Narrow" w:ascii="Arial Narrow" w:hAnsi="Arial Narrow"/>
        </w:rPr>
        <w:t xml:space="preserve">W trakcie realizacji zamówienia Zamawiający uprawniony jest do wykonywania czynności kontrolnych </w:t>
      </w:r>
      <w:r>
        <w:rPr>
          <w:rFonts w:cs="Arial Narrow" w:ascii="Arial Narrow" w:hAnsi="Arial Narrow"/>
          <w:color w:val="000000"/>
        </w:rPr>
        <w:t>wobec wykonawcy odnośnie</w:t>
      </w:r>
      <w:r>
        <w:rPr>
          <w:rFonts w:cs="Arial Narrow" w:ascii="Arial Narrow" w:hAnsi="Arial Narrow"/>
        </w:rPr>
        <w:t xml:space="preserve"> spełniania przez wykonawcę wymogu zatrudnienia pielęgniarki na podstawie umowy o pracę. Zamawiający uprawniony jest w szczególności do: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426"/>
        <w:contextualSpacing/>
        <w:jc w:val="both"/>
        <w:rPr/>
      </w:pPr>
      <w:r>
        <w:rPr>
          <w:rFonts w:cs="Arial Narrow" w:ascii="Arial Narrow" w:hAnsi="Arial Narrow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pielęgniarki wykonującej czynności w trakcie realizacji zamówienia </w:t>
      </w:r>
      <w:r>
        <w:rPr>
          <w:rFonts w:cs="Arial Narrow" w:ascii="Arial Narrow" w:hAnsi="Arial Narrow"/>
          <w:b/>
        </w:rPr>
        <w:t xml:space="preserve">oświadczenie wykonawcy </w:t>
      </w:r>
      <w:r>
        <w:rPr>
          <w:rFonts w:cs="Arial Narrow" w:ascii="Arial Narrow" w:hAnsi="Arial Narrow"/>
        </w:rPr>
        <w:t>o zatrudnieniu na podstawie umowy o pracę osoby wykonującej czynności, których dotyczy wezwanie Zamawiającego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świadczenie to powinno zawierać w szczególności: dokładne określenie podmiotu składającego oświadczenie, datę złożenia oświadczenia, wskazanie, że objęte wezwaniem czynności wykonuje osoba zatrudniona na podstawie umowy o pracę wraz ze wskazaniem rodzaju umowy o pracę i wymiaru etatu oraz podpis osoby uprawnionej do złożenia oświadczenia w imieniu wykonawcy;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niespełnienia przez </w:t>
      </w:r>
      <w:r>
        <w:rPr>
          <w:rFonts w:cs="Arial Narrow" w:ascii="Arial Narrow" w:hAnsi="Arial Narrow"/>
          <w:color w:val="000000"/>
        </w:rPr>
        <w:t xml:space="preserve">wykonawcę wymogu zatrudnienia pielęgniarki na podstawie umowy o pracę osoby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Arial Narrow" w:ascii="Arial Narrow" w:hAnsi="Arial Narrow"/>
        </w:rPr>
        <w:t xml:space="preserve">przez </w:t>
      </w:r>
      <w:r>
        <w:rPr>
          <w:rFonts w:cs="Arial Narrow" w:ascii="Arial Narrow" w:hAnsi="Arial Narrow"/>
          <w:color w:val="000000"/>
        </w:rPr>
        <w:t xml:space="preserve">wykonawcę wymogu zatrudnienia pielęgniarki na podstawie umowy o pracę traktowane będzie jako </w:t>
      </w:r>
      <w:r>
        <w:rPr>
          <w:rFonts w:cs="Arial Narrow" w:ascii="Arial Narrow" w:hAnsi="Arial Narrow"/>
        </w:rPr>
        <w:t xml:space="preserve">niespełnienie przez </w:t>
      </w:r>
      <w:r>
        <w:rPr>
          <w:rFonts w:cs="Arial Narrow" w:ascii="Arial Narrow" w:hAnsi="Arial Narrow"/>
          <w:color w:val="000000"/>
        </w:rPr>
        <w:t>wykonawcę wymogu zatrudnienia na podstawie umowy o pracę. W przypadku uzasadnionych wątpliwości co do przestrzegania prawa pracy przez wykonawcę, Zamawiający może zwrócić się o przeprowadzenie kontroli przez Państwową</w:t>
      </w:r>
      <w:r>
        <w:rPr>
          <w:rFonts w:cs="Arial Narrow" w:ascii="Arial Narrow" w:hAnsi="Arial Narrow"/>
        </w:rPr>
        <w:t xml:space="preserve"> Inspekcję Pracy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powierzyć wykonanie części zamówienia podwykonawcy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426"/>
        <w:contextualSpacing/>
        <w:jc w:val="both"/>
        <w:rPr/>
      </w:pPr>
      <w:r>
        <w:rPr>
          <w:rFonts w:cs="Arial Narrow" w:ascii="Arial Narrow" w:hAnsi="Arial Narrow"/>
        </w:rPr>
        <w:t>W przypadku powierzenia części zamówienia podwykonawcy, Zamawiający żąda wskazania w ofercie części zamówienia których wykonanie zamierza powierzyć podwykonawcy wraz z podaniem nazw firm podwykonawców. Jeżeli powierzenie podwykonawcy wykonania części zamówienia następuje w trakcie jego realizacji, wykonawca na żądanie zamawiającego przedstawia oświadczenie, o którym mowa w pkt 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otwierdzające brak podstaw wykluczenia wobec tego podwykonawcy. Jeżeli zamawiający stwierdzi, że wobec danego podwykonawcy zachodzą podstawy wykluczenia, wykonawca obowiązany jest zastąpić tego podwykonawcę lub zrezygnować z powierzenia wykonania części zamówienia podwykonawcy. Powierzenie wykonania części zamówienia podwykonawcom nie zwalnia wykonawcy z odpowiedzialności za należyte wykonanie tego zamówienia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 złożenia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fertę należy złożyć </w:t>
      </w:r>
      <w:r>
        <w:rPr>
          <w:rFonts w:cs="Arial Narrow" w:ascii="Arial Narrow" w:hAnsi="Arial Narrow"/>
          <w:color w:val="000000"/>
        </w:rPr>
        <w:t xml:space="preserve">do dnia </w:t>
      </w:r>
      <w:r>
        <w:rPr>
          <w:rFonts w:cs="Arial Narrow" w:ascii="Arial Narrow" w:hAnsi="Arial Narrow"/>
          <w:b/>
          <w:color w:val="000000"/>
        </w:rPr>
        <w:t>14.08.</w:t>
      </w:r>
      <w:r>
        <w:rPr>
          <w:rFonts w:cs="Arial Narrow" w:ascii="Arial Narrow" w:hAnsi="Arial Narrow"/>
          <w:b/>
        </w:rPr>
        <w:t>2016</w:t>
      </w:r>
      <w:r>
        <w:rPr>
          <w:rFonts w:cs="Arial Narrow" w:ascii="Arial Narrow" w:hAnsi="Arial Narrow"/>
        </w:rPr>
        <w:t xml:space="preserve"> roku, do godz. </w:t>
      </w:r>
      <w:r>
        <w:rPr>
          <w:rFonts w:cs="Arial Narrow" w:ascii="Arial Narrow" w:hAnsi="Arial Narrow"/>
          <w:b/>
        </w:rPr>
        <w:t xml:space="preserve">11:00 </w:t>
      </w:r>
      <w:r>
        <w:rPr>
          <w:rFonts w:cs="Arial Narrow" w:ascii="Arial Narrow" w:hAnsi="Arial Narrow"/>
        </w:rPr>
        <w:t>w Komendzie Wojewódzkiej Policji w Poznaniu Sekcji ds. Zamówień Publicznych, 60-838 Poznań, ul. Dąbrowskiego 17A, sekretariat.  Wykonawca może złożyć wyłącznie jedną ofertę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musi być sporządzona w języku polskim, pismem czytelnym. Oferta oraz wszystkie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nieprzejrzystym zamkniętym opakowaniu/kopercie, która powinna być zaadresowan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enda Wojewódzka Policji w Poznan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kcja ds.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Dąbrowskiego 17A, 60-838 Poznań</w:t>
      </w:r>
    </w:p>
    <w:p>
      <w:pPr>
        <w:pStyle w:val="Normal"/>
        <w:suppressAutoHyphens w:val="true"/>
        <w:spacing w:lineRule="auto" w:line="240" w:before="0" w:after="120"/>
        <w:ind w:left="28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ZP-2380-72/2018 „Oferta – Medycyna pracy cz……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 otwierać przed dniem 14.08.2018 r., do godz. 11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cie ofert nastąpi w dniu 14.08.2018 r., o godzinie 11:15 , w Sekcji ds. Zamówień Publicznych KWP w Poznaniu, ul. Dąbrowskiego 17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 oceny ofert: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dla części od nr 1 do 31, dokona oceny ofert pod względem </w:t>
      </w:r>
      <w:r>
        <w:rPr>
          <w:rFonts w:cs="Arial Narrow" w:ascii="Arial Narrow" w:hAnsi="Arial Narrow"/>
          <w:b/>
          <w:sz w:val="22"/>
          <w:szCs w:val="22"/>
        </w:rPr>
        <w:t>„ceny”</w:t>
      </w:r>
      <w:r>
        <w:rPr>
          <w:rFonts w:cs="Arial Narrow" w:ascii="Arial Narrow" w:hAnsi="Arial Narrow"/>
          <w:sz w:val="22"/>
          <w:szCs w:val="22"/>
        </w:rPr>
        <w:t xml:space="preserve"> której znaczenie wynosi 60 %. Obliczanie punktów w kryterium „Cena” zostanie dokonane w oparciu o następujący wzór:</w:t>
      </w:r>
    </w:p>
    <w:p>
      <w:pPr>
        <w:pStyle w:val="TextBody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c = (X min./ X obliczana) x 60, gdzie:       </w:t>
      </w:r>
    </w:p>
    <w:p>
      <w:pPr>
        <w:pStyle w:val="TextBody"/>
        <w:spacing w:lineRule="auto" w:line="360"/>
        <w:ind w:left="2910" w:firstLine="630"/>
        <w:rPr/>
      </w:pPr>
      <w:r>
        <w:rPr>
          <w:rFonts w:cs="Arial Narrow" w:ascii="Arial Narrow" w:hAnsi="Arial Narrow"/>
          <w:sz w:val="22"/>
          <w:szCs w:val="22"/>
        </w:rPr>
        <w:t>Wc -  liczba punktów w kryterium „cena”</w:t>
      </w:r>
    </w:p>
    <w:p>
      <w:pPr>
        <w:pStyle w:val="TextBody"/>
        <w:spacing w:lineRule="auto" w:line="360"/>
        <w:ind w:left="2910" w:firstLine="630"/>
        <w:rPr/>
      </w:pPr>
      <w:r>
        <w:rPr>
          <w:rFonts w:cs="Arial Narrow" w:ascii="Arial Narrow" w:hAnsi="Arial Narrow"/>
          <w:sz w:val="22"/>
          <w:szCs w:val="22"/>
        </w:rPr>
        <w:t>X min.- najniższa cena spośród złożonych ofert</w:t>
      </w:r>
    </w:p>
    <w:p>
      <w:pPr>
        <w:pStyle w:val="TextBody"/>
        <w:spacing w:lineRule="auto" w:line="360"/>
        <w:ind w:left="2910" w:firstLine="63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obliczana - cena oferty badanej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dla części od nr 1 do nr 31, dokona oceny ofert pod kątem „</w:t>
      </w:r>
      <w:r>
        <w:rPr>
          <w:rFonts w:cs="Arial Narrow" w:ascii="Arial Narrow" w:hAnsi="Arial Narrow"/>
          <w:b/>
          <w:sz w:val="22"/>
          <w:szCs w:val="22"/>
        </w:rPr>
        <w:t>miejsca położenia poradni badań profilaktycznych”</w:t>
      </w:r>
      <w:r>
        <w:rPr>
          <w:rFonts w:cs="Arial Narrow" w:ascii="Arial Narrow" w:hAnsi="Arial Narrow"/>
          <w:sz w:val="22"/>
          <w:szCs w:val="22"/>
        </w:rPr>
        <w:t>, w której będą świadczone usługi z zakresu medycyny pracy. Znaczenie tego kryterium wynosi 40 %. Sposób przypisania punktów dla tego kryterium dla każdej z części nastąpi wg poniższej tabeli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678"/>
        <w:gridCol w:w="315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– miejsce (lokalizacja) świadczenia usłu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ktacja – max. – 4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ozna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niez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nieźnie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rodzisk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rodzi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Międzychó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międzychodz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Nowy Tomyś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nowotomy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borni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borni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Szamotu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szamotu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Śr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śrem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Środa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średz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rześ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rzes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i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Chodzie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chodzie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Czarnk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czarnkowsko-trzcian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ągrowie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ągrowi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Złot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złot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ali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Jaroc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jaroc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ęp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ęp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rotoszy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rotosz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strów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str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strzesz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strzesz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lesze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lesze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leszcz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osty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ost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ści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ścia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Rawic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rawi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olszty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olszt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n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ł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 miasta Słupc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słup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Ture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tur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.</w:t>
            </w:r>
          </w:p>
        </w:tc>
      </w:tr>
    </w:tbl>
    <w:p>
      <w:pPr>
        <w:pStyle w:val="Bezodstpw"/>
        <w:tabs>
          <w:tab w:val="clear" w:pos="708"/>
          <w:tab w:val="left" w:pos="4962" w:leader="none"/>
        </w:tabs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numPr>
          <w:ilvl w:val="0"/>
          <w:numId w:val="9"/>
        </w:numPr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 niniejszego ogłoszenia:</w:t>
      </w:r>
    </w:p>
    <w:p>
      <w:pPr>
        <w:pStyle w:val="Bezodstpw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rzedmiotu zamówienia</w:t>
      </w:r>
    </w:p>
    <w:p>
      <w:pPr>
        <w:pStyle w:val="Bezodstpw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kalkulacją cenową</w:t>
      </w:r>
    </w:p>
    <w:p>
      <w:pPr>
        <w:pStyle w:val="Bezodstpw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mowy wraz z załącznikami</w:t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8">
    <w:name w:val=" Znak Znak8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Xformsselected">
    <w:name w:val="xforms-selected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1:00Z</dcterms:created>
  <dc:creator>HP</dc:creator>
  <dc:description/>
  <cp:keywords/>
  <dc:language>en-US</dc:language>
  <cp:lastModifiedBy>842642</cp:lastModifiedBy>
  <cp:lastPrinted>2018-07-25T09:07:00Z</cp:lastPrinted>
  <dcterms:modified xsi:type="dcterms:W3CDTF">2018-07-25T07:07:00Z</dcterms:modified>
  <cp:revision>8</cp:revision>
  <dc:subject/>
  <dc:title/>
</cp:coreProperties>
</file>