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r sprawy ZZP-2380-18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8"/>
          <w:szCs w:val="18"/>
          <w:lang w:eastAsia="ar-SA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8-05-19T07:59:00Z</dcterms:modified>
  <cp:revision>5</cp:revision>
  <dc:subject/>
  <dc:title>miejscowość</dc:title>
</cp:coreProperties>
</file>