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251893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 xml:space="preserve">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 24 maja 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45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7"/>
          <w:szCs w:val="17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z otwarcia ofert złożonych do postępowania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7"/>
          <w:szCs w:val="17"/>
        </w:rPr>
        <w:t>„</w:t>
      </w:r>
      <w:r>
        <w:rPr>
          <w:rFonts w:cs="Verdana" w:ascii="Verdana" w:hAnsi="Verdana"/>
          <w:b/>
          <w:sz w:val="17"/>
          <w:szCs w:val="17"/>
        </w:rPr>
        <w:t>świadczenie usług gastronomicznych w zakresie przygotowania, dostarczania i wydawania  posiłków w formie ciepłych posiłków z suchym prowiantem oraz suchych  prowiantów dla policjantów biorących udział  w akcjach ochrony porządku publicznego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e zamówienia zamierza przeznaczyć kwotę: 163 350,00 zł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24.05.2018 r., do godziny 11:00 została złożona 1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um oceny ofertą jest:</w:t>
      </w:r>
    </w:p>
    <w:p>
      <w:pPr>
        <w:pStyle w:val="Normal"/>
        <w:spacing w:lineRule="auto" w:line="240" w:before="0" w:after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g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60 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oświadczenie zawod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35%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Opakowania ekolog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</w:t>
      </w:r>
      <w:r>
        <w:rPr>
          <w:rFonts w:cs="Verdana" w:ascii="Verdana" w:hAnsi="Verdana"/>
          <w:sz w:val="17"/>
          <w:szCs w:val="17"/>
        </w:rPr>
        <w:t>od dnia podpisania umowy do 31.12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Ogłoszen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 xml:space="preserve">cenę oferty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774"/>
        <w:gridCol w:w="1794"/>
        <w:gridCol w:w="1824"/>
        <w:gridCol w:w="1824"/>
      </w:tblGrid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ena brutto w z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Doświadczenie zawod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pakowania ekologiczne</w:t>
            </w:r>
          </w:p>
        </w:tc>
      </w:tr>
      <w:tr>
        <w:trPr>
          <w:trHeight w:val="10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STROPOL Antoni Urbań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s. Stefana Batorego 11e/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0-687 Pozna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47 015,00 z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godnie z ofert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Jolanta Gałka – Tejszerska, tel. 061/ 84 127 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7 roku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842642</cp:lastModifiedBy>
  <cp:lastPrinted>2018-05-24T12:21:00Z</cp:lastPrinted>
  <dcterms:modified xsi:type="dcterms:W3CDTF">2018-05-24T13:11:00Z</dcterms:modified>
  <cp:revision>29</cp:revision>
  <dc:subject/>
  <dc:title>KOMENDANT WOJEWÓDZKI POLICJI</dc:title>
</cp:coreProperties>
</file>