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8474215" r:id="rId2"/>
        </w:object>
      </w:r>
      <w:r>
        <w:rPr>
          <w:rFonts w:cs="Verdana" w:ascii="Verdana" w:hAnsi="Verdana"/>
          <w:b/>
          <w:sz w:val="18"/>
          <w:szCs w:val="18"/>
        </w:rPr>
        <w:t>KOMENDANT WOJEWÓDZKI POLICJI</w:t>
        <w:tab/>
        <w:tab/>
        <w:t xml:space="preserve">    </w:t>
      </w:r>
      <w:r>
        <w:rPr>
          <w:rFonts w:cs="Verdana" w:ascii="Verdana" w:hAnsi="Verdana"/>
          <w:sz w:val="18"/>
          <w:szCs w:val="18"/>
        </w:rPr>
        <w:t>Poznań,  dnia  18 maja 2018 roku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ab/>
        <w:t xml:space="preserve">         W POZNANIU</w:t>
      </w: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 xml:space="preserve">    </w:t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ZP 2380-25/2018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/>
        <w:tab/>
        <w:tab/>
        <w:tab/>
        <w:tab/>
      </w:r>
      <w:r>
        <w:rPr>
          <w:b/>
        </w:rPr>
        <w:tab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Verdana" w:ascii="Verdana" w:hAnsi="Verdana"/>
          <w:sz w:val="17"/>
          <w:szCs w:val="17"/>
        </w:rPr>
        <w:t>Informacja</w:t>
      </w:r>
      <w:r>
        <w:rPr>
          <w:rStyle w:val="FootnoteCharacters"/>
          <w:rStyle w:val="FootnoteAnchor"/>
          <w:rFonts w:cs="Verdana" w:ascii="Verdana" w:hAnsi="Verdana"/>
          <w:sz w:val="17"/>
          <w:szCs w:val="17"/>
        </w:rPr>
        <w:footnoteReference w:id="2"/>
      </w:r>
      <w:r>
        <w:rPr>
          <w:rFonts w:cs="Verdana" w:ascii="Verdana" w:hAnsi="Verdana"/>
          <w:sz w:val="17"/>
          <w:szCs w:val="17"/>
        </w:rPr>
        <w:t xml:space="preserve"> z otwarcia ofert złożonych do przetargu (umowa ramowa) na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„</w:t>
      </w:r>
      <w:r>
        <w:rPr>
          <w:rFonts w:cs="Arial" w:ascii="Verdana" w:hAnsi="Verdana"/>
          <w:b/>
          <w:sz w:val="17"/>
          <w:szCs w:val="17"/>
        </w:rPr>
        <w:t>Dostawa pojazdów o nadwoziu kombivan oraz pojazdów dostawczych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Zamawiający na realizację zamówienia zamierza przeznaczyć kwotę brutto: 1 971 639,70 zł., w tym: do części nr 1 – 757 490,70 zł. brutto, do części nr 2 – 1 214 149,00 zł.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przed upływem terminu do składania ofert tj. do dnia 18.05.2018 r., do godziny 11:00 zostało złożonych 9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nie została złożona żadna oferta po termi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kryterium oceny ofertą jest: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A - 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60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2.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432" w:hanging="432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B –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Współczynnik masy pojazdu gotowego do jazdy do maksymalnej mocy silnika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22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3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C – Pojemność skokowa silnik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9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5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D - </w:t>
            </w:r>
            <w:r>
              <w:rPr>
                <w:rFonts w:cs="Arial" w:ascii="Verdana" w:hAnsi="Verdana"/>
                <w:sz w:val="17"/>
                <w:szCs w:val="17"/>
              </w:rPr>
              <w:t>Zużycie energii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3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6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E - </w:t>
            </w:r>
            <w:r>
              <w:rPr>
                <w:rFonts w:cs="Arial" w:ascii="Verdana" w:hAnsi="Verdana"/>
                <w:sz w:val="17"/>
                <w:szCs w:val="17"/>
              </w:rPr>
              <w:t>Emisja dwutlenku węgl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3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7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252" w:hanging="252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F - </w:t>
            </w:r>
            <w:r>
              <w:rPr>
                <w:rFonts w:cs="Arial" w:ascii="Verdana" w:hAnsi="Verdana"/>
                <w:sz w:val="17"/>
                <w:szCs w:val="17"/>
              </w:rPr>
              <w:t>Emisja zanieczyszczeń: tlenków azotu, cząstek stałych oraz węglowodorów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3%</w:t>
            </w:r>
          </w:p>
        </w:tc>
      </w:tr>
    </w:tbl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termin</w:t>
      </w:r>
      <w:r>
        <w:rPr>
          <w:rFonts w:cs="Verdana" w:ascii="Verdana" w:hAnsi="Verdana"/>
          <w:color w:val="000000"/>
          <w:sz w:val="17"/>
          <w:szCs w:val="17"/>
        </w:rPr>
        <w:t xml:space="preserve"> wykonania przedmiotu zamówienia – od </w:t>
      </w:r>
      <w:r>
        <w:rPr>
          <w:rFonts w:cs="Verdana" w:ascii="Verdana" w:hAnsi="Verdana"/>
          <w:sz w:val="17"/>
          <w:szCs w:val="17"/>
        </w:rPr>
        <w:t>dnia zawarcia umowy o zamówienie publiczne do 23.12.2019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arunki płatności – zgodnie z SI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podczas otwarcia ofert zamawiający podał:  nazwę i adres wykonawcy,  </w:t>
      </w:r>
      <w:r>
        <w:rPr>
          <w:rFonts w:cs="Verdana" w:ascii="Verdana" w:hAnsi="Verdana"/>
          <w:sz w:val="17"/>
          <w:szCs w:val="17"/>
        </w:rPr>
        <w:t xml:space="preserve">cenę oferty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- zestawienie złożonych ofert do części nr 1 – Dostawa 10 szt. pojazdów o nadwoziu kombivan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63"/>
        <w:gridCol w:w="1533"/>
        <w:gridCol w:w="2016"/>
        <w:gridCol w:w="1147"/>
        <w:gridCol w:w="1690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(firma) i adres wykonawc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 – cena brutto w zł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B – </w:t>
            </w:r>
            <w:r>
              <w:rPr>
                <w:rFonts w:cs="Verdana" w:ascii="Verdana" w:hAnsi="Verdana"/>
                <w:sz w:val="18"/>
                <w:szCs w:val="18"/>
              </w:rPr>
              <w:t>Współczynnik masy pojazdu gotowego do jazdy do maksymalnej mocy silni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 – Pojemność skokowa silnik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56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, E, F – kryteria środowiskowe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ntoniak Auto Sp. z o.o., Sp. 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Czarnochowska 1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-020 Wielicz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9 7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12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15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D –0,044 l/km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E – 115 g/km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F –0,05741 g/km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IX FORUM LIDER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onopnica 164 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-030 Motycz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0 25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15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14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7"/>
                <w:szCs w:val="17"/>
              </w:rPr>
              <w:t xml:space="preserve">D –0,043 l/km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E –113 g/km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F – 0,06423 g/km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uto Handel Centrum Krotoski – Cichy Sp. J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Skórzewska 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-081 Wysogotow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2 65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1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13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7"/>
                <w:szCs w:val="17"/>
              </w:rPr>
              <w:t xml:space="preserve">D –5,9 l/km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7"/>
                <w:szCs w:val="17"/>
              </w:rPr>
              <w:t>E – 136 g/km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7"/>
                <w:szCs w:val="17"/>
              </w:rPr>
              <w:t>F – 0,197 g/km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onsorcjum Firm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Lider -  BENEPOL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Lubelska 43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-410 Olszty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Porsche Inter Auto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Połczyńska 118 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-304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. Auto Special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Prof. Adama Różańskiego 28-3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-085 Modlni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7 035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14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19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7"/>
                <w:szCs w:val="17"/>
              </w:rPr>
              <w:t xml:space="preserve">D –5,1 l/km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7"/>
                <w:szCs w:val="17"/>
              </w:rPr>
              <w:t>E – 135  g/km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F – 0,0953 g/km</w:t>
            </w:r>
          </w:p>
        </w:tc>
      </w:tr>
    </w:tbl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sz w:val="17"/>
          <w:szCs w:val="17"/>
        </w:rPr>
        <w:t>- zestawienie złożonych ofert do części nr 2 – Dostawa 10 szt. pojazdów o d</w:t>
      </w:r>
      <w:r>
        <w:rPr/>
        <w:t>ostawczych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63"/>
        <w:gridCol w:w="1533"/>
        <w:gridCol w:w="2016"/>
        <w:gridCol w:w="1147"/>
        <w:gridCol w:w="1690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(firma) i adres wykonawc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 – cena brutto w zł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B – </w:t>
            </w:r>
            <w:r>
              <w:rPr>
                <w:rFonts w:cs="Verdana" w:ascii="Verdana" w:hAnsi="Verdana"/>
                <w:sz w:val="18"/>
                <w:szCs w:val="18"/>
              </w:rPr>
              <w:t>Współczynnik masy pojazdu gotowego do jazdy do maksymalnej mocy silni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 – Pojemność skokowa silnik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56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, E, F – kryteria środowiskowe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Antoniak Auto Sp. z o.o., Sp. 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Ul. Czarnochowska 1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-020 Wielicz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8 9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12,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19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7"/>
                <w:szCs w:val="17"/>
              </w:rPr>
              <w:t xml:space="preserve">D –0,062 l/km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7"/>
                <w:szCs w:val="17"/>
              </w:rPr>
              <w:t>E –163 g/km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F – 0,11075 g/km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UDA CARS S.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Ptasia 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-319 Pozna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253 37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20,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21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7"/>
                <w:szCs w:val="17"/>
              </w:rPr>
              <w:t xml:space="preserve">D –7,9 l/km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7"/>
                <w:szCs w:val="17"/>
              </w:rPr>
              <w:t>E –209 g/km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F – 0,119 g/km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P Car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Pużaka 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-273 Opo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2 77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2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22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7"/>
                <w:szCs w:val="17"/>
              </w:rPr>
              <w:t xml:space="preserve">D –7,8 l/km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7"/>
                <w:szCs w:val="17"/>
              </w:rPr>
              <w:t>E –204 g/km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F – 0,06671 g/km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IX FORUM LIDER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onopnica 164 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-030 Motycz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057 8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21,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19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7"/>
                <w:szCs w:val="17"/>
              </w:rPr>
              <w:t xml:space="preserve">D –0,062 l/km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7"/>
                <w:szCs w:val="17"/>
              </w:rPr>
              <w:t>E –163 g/km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F – 0,07621 g/km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PUP ENERGOZAM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Zagłoby 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-400 Zamo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148 999,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20,9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22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7"/>
                <w:szCs w:val="17"/>
              </w:rPr>
              <w:t xml:space="preserve">D –0,078 l/km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7"/>
                <w:szCs w:val="17"/>
              </w:rPr>
              <w:t>E –204 g/km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F – 0,06671 g/km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RANK – CARS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Jagiellońska 147/15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-200 Częstocho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298 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18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19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7"/>
                <w:szCs w:val="17"/>
              </w:rPr>
              <w:t xml:space="preserve">D –0,0730 l/km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7"/>
                <w:szCs w:val="17"/>
              </w:rPr>
              <w:t>E –188 g/km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F – 0,11749 g/km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uto Handel Centrum Krotoski – Cichy Sp. J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Skórzewska 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-081 Wysogotow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068 87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19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7"/>
                <w:szCs w:val="17"/>
              </w:rPr>
              <w:t xml:space="preserve">D –7,2 l/km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7"/>
                <w:szCs w:val="17"/>
              </w:rPr>
              <w:t>E –189 g/km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F – 0,543 g/km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onsorcjum Firm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 Lider -  BENEPOL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Lubelska 43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-410 Olszty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 Porsche Inter Auto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Połczyńska 118 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-304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3. Auto Special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Prof. Adama Różańskiego 28-3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-085 Modlni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346 419,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19,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19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7"/>
                <w:szCs w:val="17"/>
              </w:rPr>
              <w:t xml:space="preserve">D –7,4 l/km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7"/>
                <w:szCs w:val="17"/>
              </w:rPr>
              <w:t>E –194 g/km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F – 0,1616 g/km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UTO CLUB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Opłotki 1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-012 Pozna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 572,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15,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19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7"/>
                <w:szCs w:val="17"/>
              </w:rPr>
              <w:t xml:space="preserve">D – 0,062 l/km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7"/>
                <w:szCs w:val="17"/>
              </w:rPr>
              <w:t>E –0,163 g/km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Verdana" w:hAnsi="Verdana"/>
                <w:sz w:val="17"/>
                <w:szCs w:val="17"/>
              </w:rPr>
              <w:t>F – 0,076 g/km</w:t>
            </w:r>
          </w:p>
        </w:tc>
      </w:tr>
    </w:tbl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nocześnie informuję, iż każdy Wykonawca, który złożył ofertę do przedmiotowego postępowania zobowiązany jest w terminie 3 dni od dnia opublikowania niniejszej informacji, do złożenia Zamawiającemu oświadczenia o przynależności  lub braku przynależności do tej samej grupy kapitałowej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3"/>
      </w:r>
      <w:r>
        <w:rPr>
          <w:rFonts w:cs="Verdana" w:ascii="Verdana" w:hAnsi="Verdana"/>
          <w:sz w:val="16"/>
          <w:szCs w:val="16"/>
        </w:rPr>
        <w:t>, o której mowa w art. 24 ust 1 pkt 23 ustawy. Wraz ze złożeniem oświadczenia Wykonawca może przedstawić dowody, że powiązania z innym Wykonawcą nie prowadzą do zakłócenia konkurencji w postępowaniu o udzielenie zamówienia. Oświadczenie winno być złożone w formie oryginału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zór oświadczenia opublikowany został wraz z niniejszą informacją, na stronie internetowej Zamawiającego.</w:t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Zamawiającego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>Opr. Jolanta Gałka – Tejszerska, tel. 061/ 84 127 52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podstawie art. 86 ust 5 ustawy Prawo zamówień publicznych (Dz. U. z 2017 roku, poz. 1579 ze zm.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podstawie art. 24 ust 11 ustawy Prawo zamówień publicznych (Dz. U. z 2017 roku, poz. 1579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cs="Times New Roman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ZnakZnak4">
    <w:name w:val=" Znak Znak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1">
    <w:name w:val="Znak Znak1"/>
    <w:basedOn w:val="Domylnaczcionkaakapitu"/>
    <w:qFormat/>
    <w:rPr>
      <w:rFonts w:ascii="Calibri" w:hAnsi="Calibri" w:cs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3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3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1:00Z</dcterms:created>
  <dc:creator>HP</dc:creator>
  <dc:description/>
  <cp:keywords/>
  <dc:language>en-US</dc:language>
  <cp:lastModifiedBy>842642</cp:lastModifiedBy>
  <cp:lastPrinted>2018-05-18T11:20:00Z</cp:lastPrinted>
  <dcterms:modified xsi:type="dcterms:W3CDTF">2018-05-18T12:37:00Z</dcterms:modified>
  <cp:revision>140</cp:revision>
  <dc:subject/>
  <dc:title>KOMENDANT WOJEWÓDZKI POLICJI</dc:title>
</cp:coreProperties>
</file>