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972210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 xml:space="preserve">   </w:t>
        <w:tab/>
        <w:t xml:space="preserve"> </w:t>
        <w:tab/>
        <w:t xml:space="preserve">        </w:t>
      </w:r>
      <w:r>
        <w:rPr>
          <w:rFonts w:cs="Cambria" w:ascii="Cambria" w:hAnsi="Cambria"/>
          <w:sz w:val="20"/>
          <w:szCs w:val="20"/>
        </w:rPr>
        <w:t>Poznań,  dnia  14 maja 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41/2018</w:t>
        <w:tab/>
      </w:r>
    </w:p>
    <w:p>
      <w:pPr>
        <w:pStyle w:val="Bezodstpw"/>
        <w:ind w:right="-11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Bezodstpw"/>
        <w:ind w:left="2832"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INFORMACJA Z OTWARCIA OPFERT</w:t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 w:before="0" w:after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Informację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>
          <w:rFonts w:cs="Cambria" w:ascii="Cambria" w:hAnsi="Cambria"/>
          <w:b w:val="false"/>
          <w:sz w:val="20"/>
          <w:szCs w:val="20"/>
        </w:rPr>
        <w:t xml:space="preserve"> że w dniu 14.05.2018 r., o godz. 11.15 dokonano otwarcia ofert  złożonych do przetargu w celu zawarcia umowy ramowej na dostawy papieru kserograficznego. Podczas otwarcia ofert Zamawiający poda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sz w:val="20"/>
          <w:szCs w:val="20"/>
        </w:rPr>
        <w:t>kwotę jaka zamierza  przeznaczyć  na sfinansowanie zamówienia – 701 000,00 zł. brut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lość złożonych ofert 4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azwę i adres wykonawców, cenę, termin dostawy, etykiety i oznakowania ekologicz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 – cena – 60 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 – termin dostawy – 20 %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– etykiety i oznakowania ekologiczne – 20 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</w:t>
      </w:r>
      <w:r>
        <w:rPr>
          <w:rFonts w:cs="Cambria" w:ascii="Cambria" w:hAnsi="Cambria"/>
          <w:color w:val="000000"/>
          <w:sz w:val="20"/>
          <w:szCs w:val="20"/>
        </w:rPr>
        <w:t xml:space="preserve"> wykonania przedmiotu zamówienia – </w:t>
      </w:r>
      <w:r>
        <w:rPr>
          <w:rFonts w:cs="Cambria" w:ascii="Cambria" w:hAnsi="Cambria"/>
          <w:sz w:val="20"/>
          <w:szCs w:val="20"/>
        </w:rPr>
        <w:t>od dnia podpisania umowy do 31.12.2019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s gwarancji – zgodnie z zapisami SIWZ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30 dni od dnia przekazania prawidłowo sporządzonej faktury VA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estawienie złożonych ofert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4"/>
        <w:gridCol w:w="1508"/>
        <w:gridCol w:w="1037"/>
        <w:gridCol w:w="1060"/>
        <w:gridCol w:w="2289"/>
      </w:tblGrid>
      <w:tr>
        <w:trPr>
          <w:trHeight w:val="4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brutto w zł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rmin dostawy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Etykiety i oznakowania ekologicz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rtyfikat FS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Wspólnotowe oznakowanie Ecolabel,  inne krajowe lub inne równoważn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gencja Handlowo-Usługowa WIDOK Sp. z o.o., ul. Wojciechowska 5,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704 Pozna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929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Usługowo – Handlowa „ANNA”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 Białobrzyck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. Wodna 18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-200 Gniez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3466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xer Materiały Biurowe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Truskawiecka 1, 60-487 Pozna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3684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AN Sp. z o.o.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Górecka 17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-201 Pozna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132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Opr. G. Miłoszewska.</w:t>
      </w:r>
    </w:p>
    <w:sectPr>
      <w:footnotePr>
        <w:numFmt w:val="decimal"/>
      </w:footnote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 podstawie art. 86 ust 5 ustawy Prawo zamówień publicznych (Dz. U. z 2017 roku, poz. 1579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 podstawie art. 24 ust 11 ustawy Prawo zamówień publicznych (Dz. U. z 2017 roku, poz. 1579 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HP</dc:creator>
  <dc:description/>
  <cp:keywords/>
  <dc:language>en-US</dc:language>
  <cp:lastModifiedBy>Grażyna Miłoszewska</cp:lastModifiedBy>
  <cp:lastPrinted>2018-03-14T11:42:00Z</cp:lastPrinted>
  <dcterms:modified xsi:type="dcterms:W3CDTF">2018-05-14T09:47:00Z</dcterms:modified>
  <cp:revision>9</cp:revision>
  <dc:subject/>
  <dc:title>KOMENDANT WOJEWÓDZKI POLICJI</dc:title>
</cp:coreProperties>
</file>