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znań,  04 kwietnia  2018 roku</w:t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</w:rPr>
        <w:t xml:space="preserve">  z otwarcia ofert złożonych w postępowaniu przetargowym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a</w:t>
      </w:r>
      <w:r>
        <w:rPr>
          <w:rFonts w:cs="Tahoma" w:ascii="Cambria" w:hAnsi="Cambria"/>
          <w:b/>
          <w:i/>
        </w:rPr>
        <w:t xml:space="preserve"> </w:t>
      </w:r>
      <w:r>
        <w:rPr>
          <w:rFonts w:cs="Tahoma" w:ascii="Cambria" w:hAnsi="Cambria"/>
          <w:b/>
        </w:rPr>
        <w:t xml:space="preserve">obsługę techniczną  i naprawy bieżące 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Courier New" w:ascii="Cambria" w:hAnsi="Cambria"/>
          <w:b/>
          <w:color w:val="000000"/>
        </w:rPr>
        <w:t>pojazdów</w:t>
      </w:r>
      <w:r>
        <w:rPr>
          <w:rFonts w:cs="Tahoma" w:ascii="Cambria" w:hAnsi="Cambria"/>
          <w:b/>
          <w:color w:val="000000"/>
        </w:rPr>
        <w:t xml:space="preserve">, </w:t>
      </w:r>
      <w:r>
        <w:rPr>
          <w:rFonts w:cs="Tahoma" w:ascii="Cambria" w:hAnsi="Cambria"/>
          <w:b/>
        </w:rPr>
        <w:t>użytkowanych przez KWP/KMP Poznań i KPP Jarocin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a jaką Zamawiający zamierza przeznaczyć na sfinansowanie zamówienia  łącznie wynosi 758 907,54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zł brutto,  w rozbiciu na poszczególne części określono w tabeli poniżej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upływem terminu do składania ofert, zostały złożone 3  ofert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a oceny ofert  oraz jego waga:</w:t>
        <w:tab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7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nr 1/wag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nr 2/waga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olejów – 10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roboczogodziny - 35 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roboczogodziny - 20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holowań – 2 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części zamiennych – 35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części zamiennych po upuście  – 48 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ust na części zamienne -30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olejów – 15 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ochłonność 1 obsługi technicznej – 5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-  24 miesiące od udzielenia pierwszego zle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Warunki płatności -  zgodnie z zapisami ujętymi w projekcie umowy – do 30 dni od dnia   dostarczenia prawidłowo  sporządzonej faktury V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gwarancji 12 miesięcy, zgodnie z zapisami ujętymi w  opisie przedmiotu zamówienia i projekcie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otwarcia ofert Zamawiający podał niżej wymienione dane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części nr 1 KWP/KMP Poznań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93"/>
        <w:gridCol w:w="1135"/>
        <w:gridCol w:w="1133"/>
        <w:gridCol w:w="1418"/>
        <w:gridCol w:w="1134"/>
        <w:gridCol w:w="1559"/>
      </w:tblGrid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wota przeznacz. na sfinansowanie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konawc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yterium oceny ofert 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wartość olej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wartość roboc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wartość części za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ust na części zami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ochłonność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 obsługi technicznej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42 057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vel Sp. z o.o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utoryzowany Dealer Hyundai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. Śmigłego-Rydza 22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3-281 Łód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2 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66 79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2 7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,2 rbg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rupa Karlik Sp.J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Kaliska 28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1-131 Pozn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7 5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22 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1 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 rbg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części nr 2 KPP Jarocin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984"/>
        <w:gridCol w:w="1418"/>
        <w:gridCol w:w="1276"/>
        <w:gridCol w:w="1559"/>
        <w:gridCol w:w="1418"/>
        <w:gridCol w:w="1417"/>
      </w:tblGrid>
      <w:tr>
        <w:trPr>
          <w:trHeight w:val="2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wota przeznacz. na sfinansowanie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konawc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yterium oceny ofe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a oferty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wartość roboc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hol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wartość części zam. po upu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wartość olejów silni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</w:rPr>
              <w:t>116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Handlowo-Usługow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 xml:space="preserve">Damian”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mian Czeszyk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taszyczki 62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63-230 Witas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 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6 98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2 055,57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>
          <w:rFonts w:cs="Cambria" w:ascii="Cambria" w:hAnsi="Cambria"/>
        </w:rPr>
        <w:t>Ponadto  informuję, że  każdy Wykonawca, który złożył ofertę do części nr 1 (KWP/KMP Poznań) postępowania,  zobowiązany  jest  w terminie 3 dni od dnia opublikowania niniejszej  informacji, złożyć  Zamawiającemu oświadczenie o przynależności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należy złożyć w formie oryginału (z wyłączeniem formy faksowej i elektronicznej).</w:t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do danej części postępowania została złożona tylko jedna oferta (część nr 2 KPP Jarocin), Wykonawca nie ma obowiązku składania przedmiotowego oświadczenia.</w:t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G. Miłoszewska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Tekstpodstawowy2"/>
        <w:spacing w:lineRule="auto" w:line="276" w:before="0" w:after="0"/>
        <w:rPr/>
      </w:pPr>
      <w:r>
        <w:rPr/>
        <w:t>ZZP-2380-7/2018</w:t>
        <w:tab/>
        <w:tab/>
        <w:tab/>
        <w:tab/>
        <w:tab/>
        <w:tab/>
        <w:tab/>
        <w:tab/>
        <w:tab/>
        <w:tab/>
        <w:tab/>
        <w:tab/>
        <w:tab/>
        <w:t>Załącznik do informacji z otwarcia ofert</w:t>
      </w:r>
    </w:p>
    <w:p>
      <w:pPr>
        <w:pStyle w:val="Tekstpodstawowy2"/>
        <w:spacing w:lineRule="auto" w:line="276"/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……………………………………</w:t>
      </w:r>
      <w:r>
        <w:rPr/>
        <w:t>.</w:t>
        <w:tab/>
        <w:tab/>
        <w:t xml:space="preserve">                    </w:t>
      </w:r>
    </w:p>
    <w:p>
      <w:pPr>
        <w:pStyle w:val="Default"/>
        <w:spacing w:lineRule="auto" w:line="276"/>
        <w:ind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spacing w:lineRule="auto" w:line="276"/>
        <w:ind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jc w:val="center"/>
        <w:rPr/>
      </w:pPr>
      <w:r>
        <w:rPr>
          <w:b/>
        </w:rPr>
        <w:t>o której mowa art. 24 ust. 11 ustawy Prawo zamówień publicznych</w:t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276" w:before="0" w:after="240"/>
        <w:ind w:firstLine="425"/>
        <w:rPr/>
      </w:pPr>
      <w:r>
        <w:rPr>
          <w:rFonts w:cs="Cambria" w:ascii="Cambria" w:hAnsi="Cambria"/>
        </w:rPr>
        <w:tab/>
      </w:r>
      <w:r>
        <w:rPr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ind w:firstLine="1"/>
        <w:rPr>
          <w:rFonts w:ascii="Cambria" w:hAnsi="Cambria" w:cs="Tahoma"/>
        </w:rPr>
      </w:pPr>
      <w:r>
        <w:rPr>
          <w:rFonts w:cs="Tahoma" w:ascii="Cambria" w:hAnsi="Cambria"/>
        </w:rPr>
        <w:t>* niepotrzebne skreślić</w:t>
      </w:r>
    </w:p>
    <w:p>
      <w:pPr>
        <w:pStyle w:val="Normal"/>
        <w:spacing w:lineRule="auto" w:line="276"/>
        <w:ind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975" w:right="-2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..…….............……………………………………………</w:t>
      </w:r>
    </w:p>
    <w:p>
      <w:pPr>
        <w:pStyle w:val="Normal"/>
        <w:spacing w:lineRule="auto" w:line="276"/>
        <w:ind w:left="2549"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/Podpis osoby/osób upoważnionej do występowania w imieniu wykonawcy, </w:t>
      </w:r>
    </w:p>
    <w:p>
      <w:pPr>
        <w:pStyle w:val="Normal"/>
        <w:spacing w:lineRule="auto" w:line="276"/>
        <w:ind w:left="3257" w:firstLine="283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czytelny podpis albo podpis i pieczątka z imieniem i nazwiskiem/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851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.01.2004 roku Prawo zamówień publicznych ( </w:t>
      </w:r>
      <w:r>
        <w:rPr>
          <w:rFonts w:cs="Cambria" w:ascii="Cambria" w:hAnsi="Cambria"/>
          <w:sz w:val="18"/>
          <w:szCs w:val="18"/>
        </w:rPr>
        <w:t>Dz. U. z 2017 r., poz. 157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1 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7 r., poz. 1579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</w:rPr>
      <w:t>numer sprawy</w:t>
    </w:r>
    <w:r>
      <w:rPr>
        <w:rFonts w:cs="Cambria" w:ascii="Cambria" w:hAnsi="Cambria"/>
        <w:b/>
        <w:bCs/>
      </w:rPr>
      <w:t xml:space="preserve"> ZZP-2380-7/2018</w:t>
    </w:r>
    <w:r>
      <w:rPr>
        <w:rFonts w:cs="Book Antiqua" w:ascii="Book Antiqua" w:hAnsi="Book Antiqua"/>
        <w:b/>
        <w:bCs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mbria" w:hAnsi="Cambria" w:cs="Cambria"/>
    </w:rPr>
  </w:style>
  <w:style w:type="character" w:styleId="StopkaZnak1">
    <w:name w:val="Stopk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425" w:hanging="42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Grażyna Miłoszewska</cp:lastModifiedBy>
  <cp:lastPrinted>2017-09-27T12:27:00Z</cp:lastPrinted>
  <dcterms:modified xsi:type="dcterms:W3CDTF">2018-04-04T11:14:00Z</dcterms:modified>
  <cp:revision>147</cp:revision>
  <dc:subject/>
  <dc:title>Oświadcze - art 24 ust. 1 uPzp</dc:title>
</cp:coreProperties>
</file>