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1"/>
          <w:szCs w:val="21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970784" r:id="rId2"/>
        </w:object>
      </w:r>
      <w:r>
        <w:rPr>
          <w:rFonts w:cs="Cambria" w:ascii="Cambria" w:hAnsi="Cambria"/>
          <w:b/>
          <w:sz w:val="21"/>
          <w:szCs w:val="21"/>
        </w:rPr>
        <w:t>KOMENDANT WOJEWÓDZKI POLICJI</w:t>
        <w:tab/>
        <w:tab/>
        <w:t xml:space="preserve">   </w:t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Poznań,  dnia 08.02.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</w:t>
      </w:r>
      <w:r>
        <w:rPr>
          <w:rFonts w:cs="Cambria" w:ascii="Cambria" w:hAnsi="Cambria"/>
          <w:b/>
          <w:sz w:val="21"/>
          <w:szCs w:val="21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1"/>
          <w:szCs w:val="21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ZZP 2380-4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jaśnienia treści SIWZ  nr 1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 xml:space="preserve">dot. postępowania o udzielenie zamówienia publicznego  na </w:t>
      </w:r>
      <w:r>
        <w:rPr>
          <w:rFonts w:cs="Verdana" w:ascii="Verdana" w:hAnsi="Verdana"/>
          <w:bCs/>
          <w:sz w:val="17"/>
          <w:szCs w:val="17"/>
          <w:u w:val="single"/>
        </w:rPr>
        <w:t>świadczenie usług holowania i parkowania pojazdów dla jednostek Policji woj. wielkopolskiego z podziałem na 5 części: KMP Konin, KPP Ostrów Wlkp., KPP Pleszew, KPP Koło, KPP Gniezn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"/>
      </w:r>
      <w:r>
        <w:rPr>
          <w:rFonts w:cs="Tahoma" w:ascii="Verdana" w:hAnsi="Verdana"/>
          <w:sz w:val="17"/>
          <w:szCs w:val="17"/>
        </w:rPr>
        <w:t xml:space="preserve">, że do Zamawiającego wpłynęły zapytania dotyczące treści SIWZ. Zamawiający przytacza poniżej treść zapytań wraz z odpowiedziami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mawiający w projekcie umowy </w:t>
      </w:r>
      <w:r>
        <w:rPr>
          <w:rFonts w:cs="Calibri" w:ascii="Verdana" w:hAnsi="Verdana"/>
          <w:sz w:val="17"/>
          <w:szCs w:val="17"/>
        </w:rPr>
        <w:t>§</w:t>
      </w:r>
      <w:r>
        <w:rPr>
          <w:rFonts w:cs="Verdana" w:ascii="Verdana" w:hAnsi="Verdana"/>
          <w:sz w:val="17"/>
          <w:szCs w:val="17"/>
        </w:rPr>
        <w:t>12 pkt. 1 dopuszcza zmianę postanowień zawartej umowy w stosunku do treści oferty cenowej w przypadku</w:t>
      </w:r>
    </w:p>
    <w:p>
      <w:pPr>
        <w:pStyle w:val="Msolistparagraphcxspmiddle"/>
        <w:spacing w:before="0" w:after="0"/>
        <w:ind w:left="360" w:hanging="36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2) wzrostu albo zmniejszenia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Msolistparagraphcxspmiddle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zy zamawiający w budżecie przewidział zwiększenie wynagrodzenia Wykonawcy w przypadku zwiększenia stawki podatku VAT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mawiający w swoim budżecie nie przewidział środków finansowych na zwiększenie wynagrodzenia o kwotę wynikającą ze zwiększonej stawki podatku VAT. Zmiana stawki VAT jest zdarzeniem przyszłym i nie pewnym, wobec powyższego nie ma uzasadnienia finansowego i prawnego, aby Zamawiający obecnie musiał zabezpieczać środki finansowe na zwiększenie wynagrodzenia, skoro do zdarzenia takiego może ale nie musi dojść. </w:t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2: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żeli zamawiający nie przewidział zwiększenia wynagrodzenia Wykonawcy w przypadku zwiększenia stawki podatku VAT to zapis ten nie ma zastosowania – proszę o wykreślnie pustego zapisu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dopuszcza możliwość nie zwiększenia wynagrodzenia Wykonawcy, pomimo wzrostu stawki podatku VAT, w sytuacji gdy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ponowany przez Wykonawcę wzrost wynagrodzenia będzie nie adekwatny do wzrostu procentowego zmienionej stawki podatku VAT (zawyżony, liczony od niewłaściwej podstawy, niezgodny z obowiązującymi przepisami prawa itp.)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ponowany przez Wykonawcę wzrost ceny nie będzie należycie udokumentowany (brak podstawy prawnej do zmiany, niewłaściwa stawka podatku, niewłaściwe stosowanie przepisów przejściowych itp.)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3:</w:t>
      </w:r>
    </w:p>
    <w:p>
      <w:pPr>
        <w:pStyle w:val="Msolistparagraphcxspmiddle"/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Zamawiający w projekcie umowy </w:t>
      </w:r>
      <w:r>
        <w:rPr>
          <w:rFonts w:cs="Calibri" w:ascii="Verdana" w:hAnsi="Verdana"/>
          <w:sz w:val="17"/>
          <w:szCs w:val="17"/>
        </w:rPr>
        <w:t>§</w:t>
      </w:r>
      <w:r>
        <w:rPr>
          <w:rFonts w:cs="Verdana" w:ascii="Verdana" w:hAnsi="Verdana"/>
          <w:sz w:val="17"/>
          <w:szCs w:val="17"/>
        </w:rPr>
        <w:t>12 pkt. 1 dopuszcza zmianę postanowień zawartej umowy w stosunku do treści oferty cenowej w przypadku zmiany:</w:t>
      </w:r>
    </w:p>
    <w:p>
      <w:pPr>
        <w:pStyle w:val="Msolistparagraphcxspmiddle"/>
        <w:spacing w:before="0" w:after="0"/>
        <w:ind w:left="720" w:hanging="72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Pkt. 3) a) wysokości minimalnego wynagrodzenia za pracę albo wysokości minimalnej stawki godzinowej  ustalonych na podstawie ustawy z dnia 10 października 2002 r. o minimalnym wynagrodzeniu za pracę,</w:t>
      </w:r>
    </w:p>
    <w:p>
      <w:pPr>
        <w:pStyle w:val="Msolistparagraphcxspmiddle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zy zamawiający w budżecie przewidział zwiększenie wynagrodzenia Wykonawcy w przypadku zwiększenia minimalnego wynagrodzenia za pracę albo wysokości minimalnej stawki godzinowej?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mawiający w swoim budżecie nie przewidział środków finansowych na zwiększenie ceny o kwotę wynikającą ze zmiany wysokości </w:t>
      </w:r>
      <w:r>
        <w:rPr>
          <w:rFonts w:cs="Calibri" w:ascii="Verdana" w:hAnsi="Verdana"/>
          <w:sz w:val="17"/>
          <w:szCs w:val="17"/>
        </w:rPr>
        <w:t>minimalnego wynagrodzenia za pracę albo wysokości minimalnej stawki godzinowej</w:t>
      </w:r>
      <w:r>
        <w:rPr>
          <w:rFonts w:cs="Verdana" w:ascii="Verdana" w:hAnsi="Verdana"/>
          <w:sz w:val="17"/>
          <w:szCs w:val="17"/>
        </w:rPr>
        <w:t xml:space="preserve">. Zmiana minimalnego wynagrodzenia za pracę albo minimalnej stawki godzinowej jest zdarzeniem przyszłym i nie pewnym, wobec powyższego nie ma uzasadnienia finansowego </w:t>
        <w:br/>
        <w:t xml:space="preserve">i prawnego, aby Zamawiający obecnie musiał zabezpieczać środki finansowe na zwiększenie wynagrodzenia, skoro do zdarzenia takiego może ale nie musi dojść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Pytanie nr 4: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żeli zamawiający nie przewidział zwiększenia wynagrodzenia Wykonawcy w przypadku zwiększenia minimalnego wynagrodzenia za pracę albo wysokości minimalnej stawki godzinowej to zapis ten nie ma zastosowania – proszę o wykreślnie pustego zapisu umowy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 xml:space="preserve">Zamawiający dopuszcza możliwość nie zwiększenia wynagrodzenia Wykonawcy, pomimo wzrostu </w:t>
      </w:r>
      <w:r>
        <w:rPr>
          <w:rFonts w:cs="Calibri" w:ascii="Verdana" w:hAnsi="Verdana"/>
          <w:sz w:val="17"/>
          <w:szCs w:val="17"/>
        </w:rPr>
        <w:t>minimalnego wynagrodzenia za pracę albo wysokości minimalnej stawki godzinowej</w:t>
      </w:r>
      <w:r>
        <w:rPr>
          <w:rFonts w:cs="Verdana" w:ascii="Verdana" w:hAnsi="Verdana"/>
          <w:sz w:val="17"/>
          <w:szCs w:val="17"/>
        </w:rPr>
        <w:t>, w sytuacji gdy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ponowany przez Wykonawcę wzrost ceny będzie nie adekwatny do wzrostu procentowego zmienionego minimalnego  (zawyżony, liczony od  niewłaściwej podstawy, niezgodny </w:t>
        <w:br/>
        <w:t>z obowiązującymi przepisami prawa itp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ponowany przez Wykonawcę wzrost ceny nie będzie należycie udokumentowany (brak podstawy prawnej do zmiany, niewłaściwa stawka podatku, niewłaściwe stosowanie przepisów przejściowych itp.)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Pytanie nr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Zamawiający w projekcie umowy </w:t>
      </w:r>
      <w:r>
        <w:rPr>
          <w:rFonts w:cs="Calibri" w:ascii="Verdana" w:hAnsi="Verdana"/>
          <w:sz w:val="17"/>
          <w:szCs w:val="17"/>
        </w:rPr>
        <w:t>§</w:t>
      </w:r>
      <w:r>
        <w:rPr>
          <w:rFonts w:cs="Verdana" w:ascii="Verdana" w:hAnsi="Verdana"/>
          <w:sz w:val="17"/>
          <w:szCs w:val="17"/>
        </w:rPr>
        <w:t>12 pkt. 1 dopuszcza zmianę postanowień zawartej umowy w stosunku do treści oferty cenowej w przypadku zmiany:</w:t>
      </w:r>
    </w:p>
    <w:p>
      <w:pPr>
        <w:pStyle w:val="Normal"/>
        <w:spacing w:lineRule="auto" w:line="240" w:before="0" w:after="160"/>
        <w:ind w:left="900" w:hanging="90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Pkt. 3) b) zasad podlegania ubezpieczeniom społecznym lub ubezpieczeniu zdrowotnemu lub wysokości stawki składki na ubezpieczenia społeczne lub zdrowotne - jeżeli zmiany te mają wpływ na koszty wykonania zamówienia przez wykonawcę,</w:t>
      </w:r>
    </w:p>
    <w:p>
      <w:pPr>
        <w:pStyle w:val="Normal"/>
        <w:spacing w:lineRule="auto" w:line="240" w:before="0" w:after="1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zy Zamawiający w swoim budżecie przewidział zwiększenie wynagrodzenia Wykonawcy w przypadku zmian stawek na obowiązkowe ubezpieczenie społeczne i zdrowotne powodujących wzrost kosztów wykonania zamówienia przez Wykonawcę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powiedź na pytanie nr 5 jest adekwatna do odpowiedzi na pytanie nr 3.</w:t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Pytanie nr 6: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żeli zamawiający nie przewidział zwiększenia wynagrodzenia Wykonawcy w przypadku zmian stawek na obowiązkowe ubezpieczenie społeczne i zdrowotne powodujących wzrost kosztów wykonania zamówienia przez Wykonawcę to zapis ten nie ma zastosowania – proszę o wykreślnie pustego zapisu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powiedź na pytanie nr 6 jest adekwatna do odpowiedzi na pytanie nr 4.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7:</w:t>
      </w:r>
    </w:p>
    <w:p>
      <w:pPr>
        <w:pStyle w:val="Msolistparagraphcxspmiddle"/>
        <w:spacing w:before="0" w:after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Zamawiający w projekcie umowy </w:t>
      </w:r>
      <w:r>
        <w:rPr>
          <w:rFonts w:cs="Calibri" w:ascii="Verdana" w:hAnsi="Verdana"/>
          <w:sz w:val="17"/>
          <w:szCs w:val="17"/>
        </w:rPr>
        <w:t>§</w:t>
      </w:r>
      <w:r>
        <w:rPr>
          <w:rFonts w:cs="Verdana" w:ascii="Verdana" w:hAnsi="Verdana"/>
          <w:sz w:val="17"/>
          <w:szCs w:val="17"/>
        </w:rPr>
        <w:t>12 pkt. 1 ppkt 3) c) wskazuje że: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rFonts w:cs="Verdana" w:ascii="Verdana" w:hAnsi="Verdana"/>
          <w:i/>
          <w:sz w:val="17"/>
          <w:szCs w:val="17"/>
        </w:rPr>
        <w:t>„</w:t>
      </w:r>
      <w:r>
        <w:rPr>
          <w:rFonts w:cs="Verdana" w:ascii="Verdana" w:hAnsi="Verdana"/>
          <w:i/>
          <w:sz w:val="17"/>
          <w:szCs w:val="17"/>
        </w:rPr>
        <w:t>jeśli zmiany, o których mowa w lit. a lub b powodują zwiększenie kosztów realizacji umowy po stronie Wykonawcy, Zamawiający dopuszcza możliwość zwiększenia wynagrodzenia Wykonawcy 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 różnicę, która nastąpiła w wyniku zmiany przepisów  w zakresie określonym w lit. a lub b.”</w:t>
      </w:r>
    </w:p>
    <w:p>
      <w:pPr>
        <w:pStyle w:val="Msolistparagraphcxspmiddle"/>
        <w:spacing w:before="0" w:after="0"/>
        <w:contextualSpacing/>
        <w:jc w:val="both"/>
        <w:rPr>
          <w:rFonts w:ascii="Verdana" w:hAnsi="Verdana" w:cs="Verdana"/>
          <w:sz w:val="17"/>
          <w:szCs w:val="17"/>
        </w:rPr>
      </w:pPr>
      <w:bookmarkStart w:id="0" w:name="_GoBack"/>
      <w:bookmarkEnd w:id="0"/>
      <w:r>
        <w:rPr>
          <w:rFonts w:cs="Verdana" w:ascii="Verdana" w:hAnsi="Verdana"/>
          <w:sz w:val="17"/>
          <w:szCs w:val="17"/>
        </w:rPr>
        <w:t xml:space="preserve">Jak zamawiający zamierza realizować powyższy zapis zawarty w umowie? 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ko jednoznaczne i wyczerpujące dowody potwierdzające zasadność wprowadzenia zmiany ceny należy rozumieć, w szczególnośc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zczegółową kalkulację ceny w oparciu o realne, faktyczne i wiarygodne wyceny poszczególnych składników cenotwórczych składających się na cenę, w relacjach procentowych i kwotowych wynikających z przepisów prawa (np. relacja składek ZUS do wysokości wynagrodzenia, np. kosztów paliwa w cenie do kosztów świadczenia pracy)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mowy o pracę, zgłoszenia pracowników do ZUS, deklaracje ZUS, rozliczenia RMUA i inne (dot. pracowników wykonujących usługę). </w:t>
      </w:r>
    </w:p>
    <w:p>
      <w:pPr>
        <w:pStyle w:val="Normal"/>
        <w:spacing w:lineRule="auto" w:line="240" w:before="120" w:after="120"/>
        <w:ind w:left="284" w:hanging="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Zdarza się, że Wykonawcy zgłaszają nieuzasadnione roszczenia o zwiększenie wynagrodzenia </w:t>
        <w:br/>
        <w:t>w przypadku gdy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wzrost minimalnego wynagrodzenia nie spowodował rzeczywistego wzrostu wynagrodzenia (pracownik jest już zatrudniony za wynagrodzeniu wyższym niż minimalne)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Wykonawcy nie zatrudniają pracowników na umowę o pracę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zawyżano podstawę wynagrodzenia do naliczenia wzrostu ceny, o składniki cenotwórcze, wobec których nie powinna nastąpić waloryzacja ceny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żądanie zwiększenia ceny nie uwzględnia podziału kosztów pracy dla innych kontrahentów, których obsługuje Wykonawca świadczący usługi (pracownik obsługujący parking siłą rzeczy obsługuje również inne podmioty dla których Wykonawca świadczy usługi)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Analiza zdarzeń na poszczególnych powiatach prowadzi Zamawiającego do wniosku, że pracownicy Wykonawcy, ze względu na pojedyncze zdarzenia holowania i parkowania pojazdów dla danej KPP/KMP nie świadczą pracy wyłącznie dla Zamawiającego w pełnym wymiarze ustawowego czasu pracy, skąd wniosek, że ich praca wykonywana jest też, w ramach optymalizacji kosztów pracy, na rzecz innych podmiotów np. dla ubezpieczycieli, innych jednostek Skarby Państwa, jednostek samorządu terytorialnego (Wykonawcy często przywołują ten argument tj. rozkład kosztów pracy na wielu Zamawiających w wyjaśnieniach rażąco niskiej ceny).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Pytanie nr 8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nosimy o rozszerzenie zapisu umowy w </w:t>
      </w:r>
      <w:r>
        <w:rPr>
          <w:rFonts w:cs="Calibri" w:ascii="Verdana" w:hAnsi="Verdana"/>
          <w:sz w:val="17"/>
          <w:szCs w:val="17"/>
        </w:rPr>
        <w:t>§</w:t>
      </w:r>
      <w:r>
        <w:rPr>
          <w:rFonts w:cs="Verdana" w:ascii="Verdana" w:hAnsi="Verdana"/>
          <w:sz w:val="17"/>
          <w:szCs w:val="17"/>
        </w:rPr>
        <w:t xml:space="preserve">6 pkt.9  w postaci: „Zamawiający po wystawieniu i dostarczeniu Wykonawcy </w:t>
      </w:r>
      <w:r>
        <w:rPr>
          <w:rStyle w:val="StrongEmphasis"/>
          <w:rFonts w:cs="Verdana" w:ascii="Verdana" w:hAnsi="Verdana"/>
          <w:sz w:val="17"/>
          <w:szCs w:val="17"/>
        </w:rPr>
        <w:t xml:space="preserve">potwierdzonego </w:t>
      </w:r>
      <w:r>
        <w:rPr>
          <w:rFonts w:cs="Verdana" w:ascii="Verdana" w:hAnsi="Verdana"/>
          <w:sz w:val="17"/>
          <w:szCs w:val="17"/>
        </w:rPr>
        <w:t>przez uprawnionego do odbioru pojazdu/części/innych przedmiotów zezwolenia na odbiór pojazdu/części/innych przedmiotów z parkingu, których stanowi załącznik nr 3 do umowy nie ponosi kosztów parkowania, a koszty te przechodzą na uprawnionego do odbioru pojazdu/części/innych przedmiotów. Brak tego zapisu powoduje, że  Zamawiający przerzuca swoje ustawowe obowiązki na Wykonawcę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Zamawiający podtrzymuje zapisy §</w:t>
      </w:r>
      <w:r>
        <w:rPr>
          <w:rFonts w:cs="Verdana" w:ascii="Verdana" w:hAnsi="Verdana"/>
          <w:sz w:val="17"/>
          <w:szCs w:val="17"/>
        </w:rPr>
        <w:t>6 ust 9 projektu umowy.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9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kie ustawowe kroki prawne podejmie Zamawiający w stosunku do uprawnionego do odbioru pojazdu/części/innych przedmiotów  w przypadku jeśli uprawniony do odbioru pojazdu/części/innych przedmiotów mimo otrzymania zezwolenia na odbiór pojazdu/części/innych pojazdów  nie odbierze od Wykonawcy pojazdu/części/innych przedmiotów? To Zamawiający zabezpieczył pojazd/części/ inne przedmioty  i przekazał w przechowywanie Wykonawcy, który na tę usługę zawarł jedynie umowę z Zamawiającym a nie z  uprawnionym do odbioru pojazdu/części/innych przedmiotów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Calibri" w:ascii="Verdana" w:hAnsi="Verdana"/>
          <w:sz w:val="17"/>
          <w:szCs w:val="17"/>
        </w:rPr>
        <w:t xml:space="preserve">Realizacja przedmiotu umowy i odpowiedzialność Zamawiającego z tytułu jej zawarcia wobec Wykonawcy – strony umowy, kończy się z chwilą wydania i dostarczenia podmiotowi uprawnionemu do odbioru zezwolenia na odbiór </w:t>
      </w:r>
      <w:r>
        <w:rPr>
          <w:rFonts w:cs="Verdana" w:ascii="Verdana" w:hAnsi="Verdana"/>
          <w:sz w:val="17"/>
          <w:szCs w:val="17"/>
        </w:rPr>
        <w:t>pojazdu/części/innych przedmiotów</w:t>
      </w:r>
      <w:r>
        <w:rPr>
          <w:rFonts w:cs="Calibri" w:ascii="Verdana" w:hAnsi="Verdana"/>
          <w:sz w:val="17"/>
          <w:szCs w:val="17"/>
        </w:rPr>
        <w:t>. Dalsze postępowanie w zakresie zawartym w zapytaniu regulują odrębne przepisy.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Pytanie nr 10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 uwagi na termin obowiązywania umowy powyżej 12 miesięcy czy Zamawiający uwzględnił waloryzację cen zgodnie ze zmianą wskaźnika cen towarów i usług publikowanych przez prezesa GUS zgodnie z rygorem ustawy o finansach publicznych wymaganych przepisami prawa? Zapisy umowy nie zawierają stosownych zapisów w tym zakresie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mawiający nie przewiduje waloryzacji cen w oparciu o zmianę wskaźnika cen towarów i usług publikowanych przez Prezesa GUS. 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11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mawiający w projekcie umowy </w:t>
      </w:r>
      <w:r>
        <w:rPr>
          <w:rFonts w:cs="Calibri" w:ascii="Verdana" w:hAnsi="Verdana"/>
          <w:sz w:val="17"/>
          <w:szCs w:val="17"/>
        </w:rPr>
        <w:t>§3 pkt. 1 wskazuje, że „</w:t>
      </w:r>
      <w:r>
        <w:rPr>
          <w:rFonts w:cs="Calibri" w:ascii="Verdana" w:hAnsi="Verdana"/>
          <w:i/>
          <w:sz w:val="17"/>
          <w:szCs w:val="17"/>
        </w:rPr>
        <w:t>Zlecający każdorazowo będzie powiadamiać Wykonawcę o konieczności podjęcia czynności (…), wystawiając pisemną dyspozycję o treści określonej w załączniku nr 1 do umowy. Wystawienie dyspozycji dla Wykonawcy może być poprzedzone zgłoszeniem telefonicznym</w:t>
      </w:r>
      <w:r>
        <w:rPr>
          <w:rFonts w:cs="Calibri" w:ascii="Verdana" w:hAnsi="Verdana"/>
          <w:sz w:val="17"/>
          <w:szCs w:val="17"/>
        </w:rPr>
        <w:t xml:space="preserve">”. Zgodnie z powyższym zapisem prosimy o potwierdzenie, że druki dyspozycji usunięcia </w:t>
      </w:r>
      <w:r>
        <w:rPr>
          <w:rFonts w:cs="Verdana" w:ascii="Verdana" w:hAnsi="Verdana"/>
          <w:sz w:val="17"/>
          <w:szCs w:val="17"/>
        </w:rPr>
        <w:t xml:space="preserve">pojazdu/części/innych przedmiotów są w posiadaniu </w:t>
      </w:r>
      <w:r>
        <w:rPr>
          <w:rFonts w:cs="Calibri" w:ascii="Verdana" w:hAnsi="Verdana"/>
          <w:sz w:val="17"/>
          <w:szCs w:val="17"/>
        </w:rPr>
        <w:t>funkcjonariuszy Policji na miejscu zdarzenia?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Druki stanowiące załączniki do umowy są w posiadaniu jednostek Policji woj. wielkopolski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12:</w:t>
      </w:r>
    </w:p>
    <w:p>
      <w:pPr>
        <w:pStyle w:val="Msolistparagraphcxspmiddle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w projekcie umowy §3 pkt. 1 wskazuje, że „Zlecający każdorazowo będzie powiadamiać Wykonawcę o konieczności podjęcia czynności (…), wystawiając pisemną dyspozycję o treści określonej w załączniku nr 1 do umowy. Wystawienie dyspozycji dla Wykonawcy może być poprzedzone zgłoszeniem telefonicznym” Czy Wykonawca realizując zlecenie w pełni uzupełniony druk dyspozycji usunięcia pojazdu/części/innych przedmiotów otrzymuje na miejscu zdarzenia od funkcjonariusza Policji?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: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Funkcjonariusze Policji na terenie woj. wielkopolskiego, zgodnie z zapisami umowy są zobowiązaniu do przedstawienia wykonawcy w pełni uzupełnione druki.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Tahoma" w:ascii="Verdana" w:hAnsi="Verdana"/>
          <w:sz w:val="17"/>
          <w:szCs w:val="17"/>
        </w:rPr>
        <w:t xml:space="preserve">Mając powyższe na uwadze Zamawiający dokonuje zmiany terminu składania ofert na dzień  14.02.2018 r., do godziny 11:00, otwarcie ofert – 14.02.2018 r., godz. 11:15. Pozostałe zapisy SIWZ nie ulegają zmianie. </w:t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  <w:t>Wyk. w poj.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4"/>
          <w:szCs w:val="14"/>
        </w:rPr>
        <w:t>Opr. Jolanta Gałka – Tejszerska, tel. 061/ 84 127 52</w:t>
      </w:r>
    </w:p>
    <w:sectPr>
      <w:footnotePr>
        <w:numFmt w:val="decimal"/>
      </w:footnotePr>
      <w:type w:val="nextPage"/>
      <w:pgSz w:w="11906" w:h="16838"/>
      <w:pgMar w:left="1418" w:right="1133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i 4 ustawy z dnia 29 stycznia 2004 roku Prawo zamówień publicznych (Dz. U. z 2017 r. poz.  1579 ze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ahoma"/>
      <w:b w:val="false"/>
    </w:rPr>
  </w:style>
  <w:style w:type="character" w:styleId="WW8Num9z0">
    <w:name w:val="WW8Num9z0"/>
    <w:qFormat/>
    <w:rPr>
      <w:rFonts w:ascii="Symbol" w:hAnsi="Symbol" w:eastAsia="Calibri" w:cs="Tahom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ahoma"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libri"/>
      <w:color w:val="000000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9:00Z</dcterms:created>
  <dc:creator>HP</dc:creator>
  <dc:description/>
  <cp:keywords/>
  <dc:language>en-US</dc:language>
  <cp:lastModifiedBy>842642</cp:lastModifiedBy>
  <cp:lastPrinted>2018-02-08T14:23:00Z</cp:lastPrinted>
  <dcterms:modified xsi:type="dcterms:W3CDTF">2018-02-08T13:24:00Z</dcterms:modified>
  <cp:revision>51</cp:revision>
  <dc:subject/>
  <dc:title>KOMENDANT WOJEWÓDZKI POLICJI</dc:title>
</cp:coreProperties>
</file>