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53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718820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</w:r>
      <w:r>
        <w:rPr>
          <w:rFonts w:cs="Cambria" w:ascii="Cambria" w:hAnsi="Cambria"/>
          <w:b/>
        </w:rPr>
        <w:tab/>
        <w:tab/>
        <w:t xml:space="preserve">   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23.01.2018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ZP 2380-2/2018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aśnienia treści SIWZ nr1</w:t>
      </w:r>
    </w:p>
    <w:p>
      <w:pPr>
        <w:pStyle w:val="Bezodstpw"/>
        <w:ind w:right="-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right="-11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 na „</w:t>
      </w:r>
      <w:r>
        <w:rPr>
          <w:rFonts w:cs="Arial" w:ascii="Verdana" w:hAnsi="Verdana"/>
          <w:i/>
          <w:sz w:val="17"/>
          <w:szCs w:val="17"/>
          <w:u w:val="single"/>
        </w:rPr>
        <w:t>Usługi w zakresie obsług technicznych pojazdów marki ISUZU D-MAX oraz OPEL CORSA, ASTRA, INSIGNIA</w:t>
      </w:r>
      <w:r>
        <w:rPr>
          <w:rFonts w:eastAsia="Arial" w:cs="Verdana" w:ascii="Verdana" w:hAnsi="Verdana"/>
          <w:i/>
          <w:sz w:val="17"/>
          <w:szCs w:val="17"/>
          <w:u w:val="single"/>
        </w:rPr>
        <w:t>” – część nr 1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Tahoma" w:ascii="Verdana" w:hAnsi="Verdana"/>
          <w:sz w:val="18"/>
          <w:szCs w:val="18"/>
        </w:rPr>
        <w:t>, że do Zamawiającego wpłynęły zapytania dotyczące treści SIWZ. Zamawiający przytacza poniżej treść zapytań wraz z odpowiedziami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ytanie 1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względu na konieczność podania ryczałtowej stawki za przegląd okresowy i występujące różnice w zakresach i kosztach  dla różnych przebiegów – proszę o podanie aktualnych przebiegów poszczególnych pojazdów oraz przebiegów i terminów przy których były wykonane wcześniejsze przegląd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niżej przedstawia przebiegi dla każdego z pojazdów, o których mowa w załączniku nr 1 do SIWZ – opis przedmiotu zamówienia dla części nr 1.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bieg na dzień 31.12.2017 r. w k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1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2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0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.89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88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3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7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.3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7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3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7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3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1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68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24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9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7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.05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7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5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204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Jednocześnie informuję, iż wszystkie objęte postępowaniem pojazdy dla części nr 1 odbyły okresową obsługę techniczną w IV kwartale 2017 roku. 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ytanie 2 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cent przewiduje inny zakres obsługi dla eksploatacji szosowej (mniejszy zakres czynności),  a inny dla mieszanej (szosowo-terenowej  - większy zakres czynności)) – dla którego wariantu ma  być przygotowana oferta cenowa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/>
        <w:t>Oferta cenowa  winna być przygotowana dla eksploatacji szosow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ytanie 3 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zh-CN"/>
        </w:rPr>
        <w:t>Pkt. 5 opisu przedmiotu zamówienia -</w:t>
      </w:r>
      <w:r>
        <w:rPr>
          <w:rFonts w:cs="Verdana" w:ascii="Verdana" w:hAnsi="Verdana"/>
          <w:i/>
          <w:iCs/>
          <w:sz w:val="18"/>
          <w:szCs w:val="18"/>
          <w:lang w:eastAsia="zh-CN"/>
        </w:rPr>
        <w:t xml:space="preserve"> „Wykonawca zobowiązany jest do prowadzenia książki przeglądów technicznych i napraw bieżących dla każdego pojazdu (książki serwisowej).”</w:t>
      </w:r>
      <w:r>
        <w:rPr>
          <w:rFonts w:cs="Verdana" w:ascii="Verdana" w:hAnsi="Verdana"/>
          <w:sz w:val="18"/>
          <w:szCs w:val="18"/>
          <w:lang w:eastAsia="zh-CN"/>
        </w:rPr>
        <w:t xml:space="preserve"> – czy wystarczająca jest rejestracja wszystkich zleceń (z ich zakresem i zużytym materiałem) w systemie informatycznym serwisu, z którego można w razie potrzeby zrobić wydruk,  czy Zamawiający przewidywał inną formę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prowadzenie ewidencji przeglądów technicznych i napraw w wersji elektronicznej, jednakże wymaga każdorazowego odnotowania przeglądu technicznego w książce serwisowej pojazdu, wydanej przez producenta.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4111" w:leader="none"/>
          <w:tab w:val="left" w:pos="4536" w:leader="none"/>
          <w:tab w:val="left" w:pos="4678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stałe zapisy SIWZ nie ulegają zmianie.</w:t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edynczym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6"/>
          <w:szCs w:val="16"/>
        </w:rPr>
        <w:t>Opr. Jolanta Gałka – Tejszerska, tel. 061/84 127 52.</w:t>
      </w:r>
    </w:p>
    <w:sectPr>
      <w:footnotePr>
        <w:numFmt w:val="decimal"/>
      </w:footnotePr>
      <w:type w:val="nextPage"/>
      <w:pgSz w:w="11906" w:h="16838"/>
      <w:pgMar w:left="1418" w:right="1133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8 ust. 2 i 4 ustawy z dnia 29 stycznia 2004 roku Prawo zamówień publicznych (Dz. U. z 2017 r. poz.  1579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ahoma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ahom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Cambria" w:hAnsi="Cambria" w:cs="Calibri"/>
      <w:color w:val="000000"/>
      <w:sz w:val="21"/>
    </w:rPr>
  </w:style>
  <w:style w:type="character" w:styleId="WW8Num44z0">
    <w:name w:val="WW8Num44z0"/>
    <w:qFormat/>
    <w:rPr>
      <w:b w:val="false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1">
    <w:name w:val="Font Style31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basedOn w:val="Domylnaczcionkaakapitu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23">
    <w:name w:val="Font Style23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eastAsia="MS Mincho;‚l‚r –ľ’©" w:cs="Arial"/>
      <w:sz w:val="18"/>
      <w:szCs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55" w:before="0" w:after="0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5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986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1:00Z</dcterms:created>
  <dc:creator>HP</dc:creator>
  <dc:description/>
  <cp:keywords/>
  <dc:language>en-US</dc:language>
  <cp:lastModifiedBy>842642</cp:lastModifiedBy>
  <cp:lastPrinted>2018-01-23T11:05:00Z</cp:lastPrinted>
  <dcterms:modified xsi:type="dcterms:W3CDTF">2018-01-23T10:08:00Z</dcterms:modified>
  <cp:revision>70</cp:revision>
  <dc:subject/>
  <dc:title>KOMENDANT WOJEWÓDZKI POLICJI</dc:title>
</cp:coreProperties>
</file>