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2"/>
          <w:szCs w:val="17"/>
          <w:lang w:val="pl-PL"/>
        </w:rPr>
      </w:pPr>
      <w:r>
        <w:rPr>
          <w:rFonts w:cs="Verdana" w:ascii="Verdana" w:hAnsi="Verdana"/>
          <w:sz w:val="12"/>
          <w:szCs w:val="17"/>
          <w:lang w:val="pl-PL"/>
        </w:rPr>
      </w:r>
    </w:p>
    <w:p>
      <w:pPr>
        <w:pStyle w:val="Tekstpodstawowy2"/>
        <w:spacing w:lineRule="auto" w:line="264" w:before="0" w:after="120"/>
        <w:rPr>
          <w:rFonts w:ascii="Verdana" w:hAnsi="Verdana" w:cs="Verdana"/>
          <w:sz w:val="12"/>
          <w:szCs w:val="17"/>
          <w:lang w:val="pl-PL"/>
        </w:rPr>
      </w:pPr>
      <w:r>
        <w:rPr>
          <w:rFonts w:cs="Verdana" w:ascii="Verdana" w:hAnsi="Verdana"/>
          <w:sz w:val="12"/>
          <w:szCs w:val="17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2"/>
                <w:szCs w:val="17"/>
              </w:rPr>
            </w:pPr>
            <w:r>
              <w:rPr>
                <w:rFonts w:cs="Verdana" w:ascii="Verdana" w:hAnsi="Verdana"/>
                <w:i/>
                <w:sz w:val="12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3"/>
          <w:szCs w:val="17"/>
          <w:lang w:val="pl-PL"/>
        </w:rPr>
      </w:pPr>
      <w:r>
        <w:rPr>
          <w:rFonts w:cs="Verdana" w:ascii="Verdana" w:hAnsi="Verdana"/>
          <w:sz w:val="13"/>
          <w:szCs w:val="17"/>
          <w:lang w:val="pl-PL"/>
        </w:rPr>
      </w:r>
    </w:p>
    <w:p>
      <w:pPr>
        <w:pStyle w:val="Normal"/>
        <w:rPr>
          <w:rFonts w:ascii="Verdana" w:hAnsi="Verdana" w:cs="Verdana"/>
          <w:sz w:val="13"/>
          <w:szCs w:val="17"/>
          <w:lang w:val="pl-PL"/>
        </w:rPr>
      </w:pPr>
      <w:r>
        <w:rPr>
          <w:rFonts w:cs="Verdana" w:ascii="Verdana" w:hAnsi="Verdana"/>
          <w:sz w:val="13"/>
          <w:szCs w:val="17"/>
          <w:lang w:val="pl-PL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 z budową nowej siedziby Komendy Powiatowej Policji w Nowym Tomyślu, oferuję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wartość brutto z zestawienia kosztów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ę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36 miesięcy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gwarancję na wady w robociźnie oraz na </w:t>
      </w:r>
      <w:r>
        <w:rPr>
          <w:rFonts w:cs="Verdana" w:ascii="Verdana" w:hAnsi="Verdana"/>
          <w:color w:val="000000"/>
          <w:sz w:val="17"/>
          <w:szCs w:val="17"/>
        </w:rPr>
        <w:t xml:space="preserve">zastosowane materiały i urządzenia, </w:t>
      </w:r>
      <w:r>
        <w:rPr>
          <w:rFonts w:cs="Tahoma" w:ascii="Verdana" w:hAnsi="Verdana"/>
          <w:sz w:val="17"/>
          <w:szCs w:val="17"/>
        </w:rPr>
        <w:t xml:space="preserve">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kontroli dostępu producenta (SKD)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sygnalizacji włamania i napadu producenta 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monitoringu wizyjnego producenta (CCTV)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sygnalizacji alarmu pożarowego producenta 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ieci strukturalnej kategorii 6A/EA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j sieci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kna o współczynniku Uw = ……… </w:t>
      </w:r>
      <w:r>
        <w:rPr>
          <w:rFonts w:cs="Cambria" w:ascii="Verdana" w:hAnsi="Verdana"/>
          <w:sz w:val="17"/>
          <w:szCs w:val="17"/>
        </w:rPr>
        <w:t>W/m²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Uw dla zaoferowanej stolarki okiennej nie może być większy niż 1,1 W/m²K);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/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……..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budowy </w:t>
            </w:r>
            <w:r>
              <w:rPr>
                <w:rFonts w:cs="Verdana" w:ascii="Verdana" w:hAnsi="Verdana"/>
                <w:sz w:val="17"/>
                <w:szCs w:val="17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westycje w trakcie których wskazana osoba pełniła funkcję kierownika budowy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0"/>
          <w:szCs w:val="17"/>
        </w:rPr>
      </w:pPr>
      <w:r>
        <w:rPr>
          <w:rFonts w:cs="Verdana" w:ascii="Verdana" w:hAnsi="Verdana"/>
          <w:sz w:val="10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sanitar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wodnej/ kanalizacyjnej/centralnego ogrzewania/wentylacji mechanicznej/klimatyzacyjnej* w budynku …………………………………… położonym w  …………………………. przy ul.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yjnej* w budynku ………………………………………………… położonym w  …………………………. przy ul. 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wodnej/ kanalizacyjnej/centralnego ogrzewania/wentylacji mechanicznej/klimatyzacyjnej* w budynku ………………………………………………… położonym w  …………………………. przy ul.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wodnej/ kanalizacyjnej/centralnego ogrzewania/wentylacji mechanicznej/klimatyzacyjnej* w budynku ………………………………………………… położonym w  …………………………. przy ul. ……………………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elektrycz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 xml:space="preserve">w budynku ………………………………………………………………… położonym w  …………………..……….  przy ul. ……………………………..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………………………………………………………………… położonym w  …………………..………. 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………………………………………………………………… położonym w  …………………..……….  przy ul. 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………………………………………………………………… położonym w  …………………..………. 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telekomunikacyj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………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………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……………………………………………………… położonym w  ……………..………………… przy ul. 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……………………………………………………… położonym w  ……………..………………… przy ul. 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monitoringu wizyjnego/alarmu pożarowego/kontroli dostępu/sygnalizacji włamania i napadu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monitoringu wizyjnego/alarmu pożarowego/kontroli dostępu/sygnalizacji włamania i napadu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monitoringu wizyjnego/alarmu pożarowego/kontroli dostępu/sygnalizacji włamania i napadu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monitoringu wizyjnego/alarmu pożarowego/kontroli dostępu/sygnalizacji włamania i napadu* w budynku ………………………………………… położonym w  ……………………….… przy ul. …….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/>
      </w:pPr>
      <w:r>
        <w:rPr/>
        <w:t xml:space="preserve">** należy wskazać producenta, który wystawił dla danej osoby certyfikat autoryzowanego instalatora, dla odpowiedniego systemu zaoferowanego w części A formularza ofertowego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monitoringu wizyjnego/alarmu pożarowego/kontroli dostępu/sygnalizacji włamania i napadu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monitoringu wizyjnego/alarmu pożarowego/kontroli dostępu/sygnalizacji włamania i napadu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monitoringu wizyjnego/alarmu pożarowego/kontroli dostępu/sygnalizacji włamania i napadu* w budynku ………………………………………… położonym w  ……………………….… przy ul. …….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ystemów: monitoringu wizyjnego/alarmu pożarowego/kontroli dostępu/sygnalizacji włamania i napadu* w budynku ………………………………………… położonym w  ……………………….… przy ul. …….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, dla odpowiedniego systemu zaoferowanego w części A formularza ofertowego</w:t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……………………………………………............................. położonym </w:t>
              <w:br/>
              <w:t>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……………………………………………............................. położonym </w:t>
              <w:br/>
              <w:t>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……………………………………………............................. położonym </w:t>
              <w:br/>
              <w:t>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ieci strukturalnej o kategorii ….. wraz z montażem urządzeń aktywnych tej sieci w budynku ……………………………………………............................. położonym w  ……………….…………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……………………………………………............................. położonym </w:t>
              <w:br/>
              <w:t>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……………………………………………............................. położonym </w:t>
              <w:br/>
              <w:t>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……………………………………………............................. położonym </w:t>
              <w:br/>
              <w:t>w  ……………….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konanie sieci strukturalnej o kategorii ….. wraz z montażem urządzeń aktywnych tej sieci w budynku ……………………………………………............................. położonym w  ……………….…………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nie zacieniowane pola wartości dla danego elementu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7625"/>
        <w:gridCol w:w="1940"/>
      </w:tblGrid>
      <w:tr>
        <w:trPr>
          <w:trHeight w:val="1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454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BRANŻA OGÓLNOBUDOWLANA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  <w:t>ROZBIÓR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DYNEK ADMINISTRACYJ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1.1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NSTRUKCJA - 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1.2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NSTRUKCJA - 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1.3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NSTRUKCJA - STRO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YKOŃCZENIE ŚC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ŚLUSAR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OLAR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EWAC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8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ŁONY URZĄDZEŃ NA DAC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.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ŹWIG OSOBOWO - TOWA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EŻA ANTENOWA KRAT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DYNEK  STRZELNICY Z  ZAPLECZEM TECH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1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NSTRUKCJA - 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1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NSTRUKCJA - 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1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NSTRUKCJA - 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YKOŃCZENIE ŚC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ŚLUSAR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OLAR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EWAC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.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ŁONY URZĄDZEŃ NA DAC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DYNEK GARAŻOWY Z WIAT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BUDOWA WIA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MONT ISTNIEJĄCYCH GARAŻ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ZAGOSPODAROWANIE TEREN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1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GRODZENIE TERENU z płyt dźwiękochłon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1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GRODZENIE TERENU z elementów metal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YMIANA GRUN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YL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LACE, PARKINGI, DROGI DOJAZD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IELE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EMENTY MAŁEJ ARCHITEKTU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BRANŻA SANITARNA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DYNEK ADMINISTRACYJ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C.O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GRZEWANIE PODŁOGOWE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HYDRANTOWA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ŁY MONTA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 KANALIZACYJNA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WODOCIĄGOWA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DWODNIENIE PODCIŚNIENI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KLIMATYZACJI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IEPŁO TECHNOLOGICZNE DO NAGRZEWNIC URZĄDZEŃ WENTYLACYJNYCH  ADMINISTRACYJ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TALACJA CHŁODU DLA CENTRAL ADMINISTRACYJ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NTYLACJA MECHANICZNA BUDYN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DYNEK STRZELNICY Z  ZAPLECZEM TECHNICZNY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EPŁO TECHNOLOGICZNE DO NAGRZEWNIC URZĄDZEŃ WENTYLACYJNYCH  STRZEL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TALACJA CHŁODU DLA CENTRAL STRZEL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ZDZIELACZ NISKICH PARAMETRÓW W WĘŹLE CIEPLNY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TALACJA C.O. STRZEL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WOD - KAN STRZELNICA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ENTYLACJA MECHANICZNA  STRZEL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ZEWNĘTRZNE SIECI SANITAR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MPOWNIA WODY  DESZCZ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ŁYTA FUNDAMENTOWA POD ZBIORNIKIEM  V=79 M3 + DOSTAWA ZBIORNIK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ZYŁĄCZE CIEP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ZYŁĄCZE  WODOCIĄG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ZYŁĄCZE SANITARNE OD ULICY PIŁSUDSKIEG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NALIZACJA SANITARNA   ZEWNĘTRZNA  OD STUDNI ISTNIEJĄCEJ DO BUDYN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NALIZACJA DESZCZOWA  ZEWNĘTRZNA GRAWITACYJNA ODWADNIAJĄCA DROGI  I PLA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BRANŻA ELEKTRYCZNA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TALACJA OŚWIETLENIOWA - BIUROWI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TALACJA OŚWIETLENIOWA - STRZEL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OŚWIETLENIOWA - GARAŻ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SILANIE OBIEKTÓW, TRASY KABLOWE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AFY I TABLICE ELEKTRYCZNE - BIUROWIEC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AFY I TABLICE ELEKTRYCZNE - STRZELNIC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ZAFY I TABLICE ELEKTRYCZNE - GARAŻ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SY KABLOWE, WEWNĘTRZNE LINIE ZASILAJĄCE -BIUROWI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SY KABLOWE, WEWNĘTRZNE LINIE ZASILAJĄCE -STRZEL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SY KABLOWE, WEWNĘTRZNE LINIE ZASILAJĄCE -GARAŻ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SIŁOWA - BIUROWIEC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NSTALACJA SIŁOWA - STRZELNIC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TALACJA SIŁOWA - GARAŻ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Ż INSTALACJI ODGROMOWEJ I POŁĄCZEŃ WYRÓWNAWCZYCH - BIUROWI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Ż INSTALACJI ODGROMOWEJ I POŁĄCZEŃ WYRÓWNAWCZYCH - STRZEL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AŻ INSTALACJI ODGROMOWEJ I POŁĄCZEŃ WYRÓWNAWCZYCH - GARAŻ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NTAŻ INSTALACJI OŚWIETLENIA ZEWNĘTRZNEG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YSTEM NAPIĘCIA GWARANTOWANEGO - UPS 40K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ŁOWNIA TELEKOMUNIKACYJ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GREGAT PRĄDOTWÓRCZ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MONTAŻ INSTALACJI ZEWNĘTRZNYCH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  <w:t>BRANŻA TELETECHNICZNA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IEĆ STRUKTURALNA KAT 6A/KLASA 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BLE INSTALACYJNE MIEDZIANE - OKABLOWANIE POZI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BLE INSTALACYJNE OPTOTELEKOMUNIKACYJ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ZYGOTOWANIE TR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KABLI INSTALACYJNYCH I KROS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GNIAZD ABONENCKICH RJ45 BUDYNEK GŁÓW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GNIAZD ABONENCKICH RJ45 BUDYNEK STRZELNI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ZAFY TELETECHNICZNE BUDYNEK GŁÓW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8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ELEMENTÓW W SZAFIE 12U,PPD2 - I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8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ELEMENTÓW W SZAFIE 12U, PPD1 - BUDYNEK STRZELNI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8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ELEMENTÓW W SZAFIE NR. GPD 1.1, 42U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8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ELEMENTÓW W SZAFIE NR. GPD 2.1, 42U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8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ELEMENTÓW W SZAFIE NR. TELE , 42U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8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STAWIENIE SZAF 1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.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MIARY TORÓW TRANSMIS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YSTEMY MULTIMEDI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RZĄDZENIA KOŃC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TALACJA RT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SY KABLOWE TELETECHN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ASY KABLOWE P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NALIZACJA TELETECHNI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YSTEM KONTROLI DOSTĘPU 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YSTEM WIDEODOMOFO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YSTEM SYGNALIZACJI POŻARU S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YSTEM ODDYMIANIA KLATEK SCHOD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YSTEMY ALARMOWE I PRZYWOŁAW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STALACJA MONITORINGU WIZYJNEGO CCTV IP FULLH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RZĘT AKTYWNY I TELEFONIA I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YSTEM ŁĄCZNOŚCI RADIOWEJ - MASZT Z ANTENAMI I URZĄDZENI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Calibri" w:ascii="Verdana" w:hAnsi="Verdana"/>
                <w:b/>
                <w:color w:val="92D050"/>
                <w:sz w:val="17"/>
                <w:szCs w:val="17"/>
              </w:rPr>
              <w:t>WYPOSAŻENIE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2D050"/>
                <w:sz w:val="17"/>
                <w:szCs w:val="17"/>
              </w:rPr>
            </w:pPr>
            <w:r>
              <w:rPr>
                <w:rFonts w:cs="Verdana" w:ascii="Verdana" w:hAnsi="Verdana"/>
                <w:color w:val="92D050"/>
                <w:sz w:val="17"/>
                <w:szCs w:val="17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92D05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92D050"/>
                <w:sz w:val="17"/>
                <w:szCs w:val="17"/>
              </w:rPr>
              <w:t>WYPOSAŻENIE BUDYNEK ADMINISTRACYJ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92D050"/>
                <w:sz w:val="17"/>
                <w:szCs w:val="17"/>
              </w:rPr>
            </w:pPr>
            <w:r>
              <w:rPr>
                <w:rFonts w:cs="Verdana" w:ascii="Verdana" w:hAnsi="Verdana"/>
                <w:color w:val="92D050"/>
                <w:sz w:val="17"/>
                <w:szCs w:val="17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92D05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92D050"/>
                <w:sz w:val="17"/>
                <w:szCs w:val="17"/>
              </w:rPr>
              <w:t>WYPOSAŻENIE STRZEL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Verdana" w:hAnsi="Verdana"/>
                <w:sz w:val="16"/>
                <w:szCs w:val="16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1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wypełnić tylko w przypadku w przypadku wnoszenia wadium w pieniądzu</w:t>
      </w:r>
    </w:p>
    <w:p>
      <w:pPr>
        <w:pStyle w:val="Footnote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7"/>
      <w:szCs w:val="17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color w:val="000000"/>
      <w:sz w:val="17"/>
      <w:szCs w:val="17"/>
    </w:rPr>
  </w:style>
  <w:style w:type="character" w:styleId="WW8Num11z1">
    <w:name w:val="WW8Num11z1"/>
    <w:qFormat/>
    <w:rPr>
      <w:rFonts w:ascii="Cambria" w:hAnsi="Cambria" w:cs="Cambri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17"/>
      <w:szCs w:val="17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17"/>
      <w:szCs w:val="17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Verdana"/>
      <w:sz w:val="17"/>
      <w:szCs w:val="17"/>
    </w:rPr>
  </w:style>
  <w:style w:type="character" w:styleId="WW8Num56z0">
    <w:name w:val="WW8Num56z0"/>
    <w:qFormat/>
    <w:rPr>
      <w:rFonts w:ascii="Cambria" w:hAnsi="Cambria" w:cs="Verdana"/>
      <w:sz w:val="17"/>
      <w:szCs w:val="17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7"/>
      <w:szCs w:val="17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sz w:val="17"/>
      <w:szCs w:val="17"/>
    </w:rPr>
  </w:style>
  <w:style w:type="character" w:styleId="WW8Num66z0">
    <w:name w:val="WW8Num66z0"/>
    <w:qFormat/>
    <w:rPr>
      <w:color w:val="000000"/>
    </w:rPr>
  </w:style>
  <w:style w:type="character" w:styleId="WW8Num70z0">
    <w:name w:val="WW8Num70z0"/>
    <w:qFormat/>
    <w:rPr>
      <w:rFonts w:ascii="Verdana" w:hAnsi="Verdana" w:eastAsia="Book Antiqua" w:cs="Times New Roman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sz w:val="17"/>
      <w:szCs w:val="17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sz w:val="20"/>
    </w:rPr>
  </w:style>
  <w:style w:type="character" w:styleId="WW8Num84z3">
    <w:name w:val="WW8Num84z3"/>
    <w:qFormat/>
    <w:rPr>
      <w:b w:val="false"/>
      <w:color w:val="000000"/>
      <w:sz w:val="20"/>
    </w:rPr>
  </w:style>
  <w:style w:type="character" w:styleId="WW8Num84z4">
    <w:name w:val="WW8Num84z4"/>
    <w:qFormat/>
    <w:rPr>
      <w:b w:val="false"/>
      <w:sz w:val="17"/>
      <w:szCs w:val="17"/>
    </w:rPr>
  </w:style>
  <w:style w:type="character" w:styleId="WW8Num85z0">
    <w:name w:val="WW8Num85z0"/>
    <w:qFormat/>
    <w:rPr>
      <w:rFonts w:ascii="Cambria" w:hAnsi="Cambria" w:cs="Cambri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mbria" w:hAnsi="Cambria" w:cs="Verdana"/>
      <w:sz w:val="17"/>
      <w:szCs w:val="17"/>
    </w:rPr>
  </w:style>
  <w:style w:type="character" w:styleId="WW8Num87z0">
    <w:name w:val="WW8Num87z0"/>
    <w:qFormat/>
    <w:rPr>
      <w:sz w:val="17"/>
      <w:szCs w:val="17"/>
    </w:rPr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Verdana" w:hAnsi="Verdana" w:cs="Verdana"/>
      <w:b/>
      <w:sz w:val="17"/>
      <w:szCs w:val="17"/>
    </w:rPr>
  </w:style>
  <w:style w:type="character" w:styleId="WW8Num92z1">
    <w:name w:val="WW8Num9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2z2">
    <w:name w:val="WW8Num92z2"/>
    <w:qFormat/>
    <w:rPr>
      <w:rFonts w:ascii="Verdana" w:hAnsi="Verdana" w:cs="Verdana"/>
      <w:b w:val="false"/>
      <w:sz w:val="17"/>
      <w:szCs w:val="17"/>
    </w:rPr>
  </w:style>
  <w:style w:type="character" w:styleId="WW8Num92z3">
    <w:name w:val="WW8Num92z3"/>
    <w:qFormat/>
    <w:rPr>
      <w:rFonts w:ascii="Verdana" w:hAnsi="Verdana" w:cs="Verdana"/>
      <w:b w:val="fals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  <w:color w:val="000000"/>
    </w:rPr>
  </w:style>
  <w:style w:type="character" w:styleId="WW8Num93z2">
    <w:name w:val="WW8Num93z2"/>
    <w:qFormat/>
    <w:rPr>
      <w:b w:val="false"/>
    </w:rPr>
  </w:style>
  <w:style w:type="character" w:styleId="WW8Num93z4">
    <w:name w:val="WW8Num93z4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sz w:val="17"/>
      <w:szCs w:val="17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8z0">
    <w:name w:val="WW8Num108z0"/>
    <w:qFormat/>
    <w:rPr>
      <w:strike w:val="false"/>
      <w:dstrike w:val="false"/>
      <w:color w:val="000000"/>
      <w:u w:val="none"/>
    </w:rPr>
  </w:style>
  <w:style w:type="character" w:styleId="WW8Num112z0">
    <w:name w:val="WW8Num112z0"/>
    <w:qFormat/>
    <w:rPr>
      <w:rFonts w:ascii="Verdana" w:hAnsi="Verdana" w:cs="Verdana"/>
      <w:b/>
      <w:sz w:val="17"/>
      <w:szCs w:val="17"/>
    </w:rPr>
  </w:style>
  <w:style w:type="character" w:styleId="WW8Num112z1">
    <w:name w:val="WW8Num11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2z2">
    <w:name w:val="WW8Num112z2"/>
    <w:qFormat/>
    <w:rPr>
      <w:rFonts w:ascii="Verdana" w:hAnsi="Verdana" w:cs="Verdana"/>
      <w:b w:val="false"/>
      <w:sz w:val="17"/>
      <w:szCs w:val="17"/>
    </w:rPr>
  </w:style>
  <w:style w:type="character" w:styleId="WW8Num112z3">
    <w:name w:val="WW8Num112z3"/>
    <w:qFormat/>
    <w:rPr>
      <w:rFonts w:ascii="Verdana" w:hAnsi="Verdana" w:cs="Verdana"/>
      <w:b w:val="false"/>
    </w:rPr>
  </w:style>
  <w:style w:type="character" w:styleId="WW8Num112z4">
    <w:name w:val="WW8Num112z4"/>
    <w:qFormat/>
    <w:rPr/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Verdana" w:hAnsi="Verdana" w:eastAsia="Times New Roman" w:cs="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ambria" w:hAnsi="Cambria" w:cs="Cambria"/>
      <w:sz w:val="20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Cambria" w:hAnsi="Cambria" w:cs="Cambri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rFonts w:ascii="Cambria" w:hAnsi="Cambria" w:cs="Cambri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sz w:val="17"/>
      <w:szCs w:val="17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17"/>
      <w:szCs w:val="17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b w:val="false"/>
      <w:sz w:val="17"/>
      <w:szCs w:val="17"/>
    </w:rPr>
  </w:style>
  <w:style w:type="character" w:styleId="WW8Num144z0">
    <w:name w:val="WW8Num144z0"/>
    <w:qFormat/>
    <w:rPr>
      <w:strike w:val="false"/>
      <w:dstrike w:val="false"/>
    </w:rPr>
  </w:style>
  <w:style w:type="character" w:styleId="WW8Num145z0">
    <w:name w:val="WW8Num145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sz w:val="17"/>
      <w:szCs w:val="17"/>
    </w:rPr>
  </w:style>
  <w:style w:type="character" w:styleId="WW8Num149z0">
    <w:name w:val="WW8Num149z0"/>
    <w:qFormat/>
    <w:rPr>
      <w:rFonts w:ascii="Cambria" w:hAnsi="Cambria" w:cs="Cambria"/>
      <w:b/>
      <w:sz w:val="22"/>
      <w:szCs w:val="22"/>
    </w:rPr>
  </w:style>
  <w:style w:type="character" w:styleId="WW8Num149z1">
    <w:name w:val="WW8Num149z1"/>
    <w:qFormat/>
    <w:rPr>
      <w:rFonts w:ascii="Cambria" w:hAnsi="Cambria" w:cs="Cambria"/>
    </w:rPr>
  </w:style>
  <w:style w:type="character" w:styleId="WW8Num149z2">
    <w:name w:val="WW8Num149z2"/>
    <w:qFormat/>
    <w:rPr>
      <w:rFonts w:ascii="Cambria" w:hAnsi="Cambria" w:cs="Cambria"/>
    </w:rPr>
  </w:style>
  <w:style w:type="character" w:styleId="WW8Num149z3">
    <w:name w:val="WW8Num149z3"/>
    <w:qFormat/>
    <w:rPr/>
  </w:style>
  <w:style w:type="character" w:styleId="WW8Num151z0">
    <w:name w:val="WW8Num151z0"/>
    <w:qFormat/>
    <w:rPr>
      <w:sz w:val="17"/>
      <w:szCs w:val="17"/>
    </w:rPr>
  </w:style>
  <w:style w:type="character" w:styleId="WW8Num153z0">
    <w:name w:val="WW8Num153z0"/>
    <w:qFormat/>
    <w:rPr>
      <w:rFonts w:ascii="Cambria" w:hAnsi="Cambria" w:cs="Cambria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Cambria" w:hAnsi="Cambria" w:cs="Cambria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17"/>
      <w:szCs w:val="17"/>
    </w:rPr>
  </w:style>
  <w:style w:type="character" w:styleId="WW8Num163z0">
    <w:name w:val="WW8Num163z0"/>
    <w:qFormat/>
    <w:rPr>
      <w:rFonts w:ascii="Verdana" w:hAnsi="Verdana" w:cs="Verdana"/>
      <w:color w:val="000000"/>
      <w:sz w:val="17"/>
      <w:szCs w:val="17"/>
    </w:rPr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>
      <w:rFonts w:ascii="Cambria" w:hAnsi="Cambria" w:cs="Cambria"/>
      <w:sz w:val="20"/>
    </w:rPr>
  </w:style>
  <w:style w:type="character" w:styleId="WW8Num165z0">
    <w:name w:val="WW8Num165z0"/>
    <w:qFormat/>
    <w:rPr>
      <w:rFonts w:ascii="Verdana" w:hAnsi="Verdana" w:eastAsia="Times New Roman" w:cs="Times New Roman"/>
      <w:b w:val="false"/>
    </w:rPr>
  </w:style>
  <w:style w:type="character" w:styleId="WW8Num167z0">
    <w:name w:val="WW8Num167z0"/>
    <w:qFormat/>
    <w:rPr>
      <w:rFonts w:ascii="Cambria" w:hAnsi="Cambria" w:cs="Verdana"/>
      <w:sz w:val="17"/>
      <w:szCs w:val="17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70z0">
    <w:name w:val="WW8Num170z0"/>
    <w:qFormat/>
    <w:rPr>
      <w:rFonts w:ascii="Verdana" w:hAnsi="Verdana" w:eastAsia="Times New Roman" w:cs="Times New Roman"/>
      <w:sz w:val="17"/>
      <w:szCs w:val="17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5z0">
    <w:name w:val="WW8Num175z0"/>
    <w:qFormat/>
    <w:rPr>
      <w:rFonts w:ascii="Cambria" w:hAnsi="Cambria" w:cs="Cambria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ambria" w:hAnsi="Cambria" w:cs="Cambria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3">
    <w:name w:val="WW8Num177z3"/>
    <w:qFormat/>
    <w:rPr>
      <w:b w:val="false"/>
    </w:rPr>
  </w:style>
  <w:style w:type="character" w:styleId="WW8Num178z0">
    <w:name w:val="WW8Num178z0"/>
    <w:qFormat/>
    <w:rPr>
      <w:rFonts w:ascii="Cambria" w:hAnsi="Cambria" w:cs="Cambria"/>
      <w:sz w:val="20"/>
    </w:rPr>
  </w:style>
  <w:style w:type="character" w:styleId="WW8Num179z0">
    <w:name w:val="WW8Num179z0"/>
    <w:qFormat/>
    <w:rPr>
      <w:sz w:val="20"/>
      <w:szCs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82z0">
    <w:name w:val="WW8Num182z0"/>
    <w:qFormat/>
    <w:rPr>
      <w:color w:val="000000"/>
      <w:sz w:val="17"/>
      <w:szCs w:val="17"/>
    </w:rPr>
  </w:style>
  <w:style w:type="character" w:styleId="WW8Num182z1">
    <w:name w:val="WW8Num182z1"/>
    <w:qFormat/>
    <w:rPr/>
  </w:style>
  <w:style w:type="character" w:styleId="WW8Num184z0">
    <w:name w:val="WW8Num184z0"/>
    <w:qFormat/>
    <w:rPr>
      <w:sz w:val="17"/>
      <w:szCs w:val="17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rFonts w:ascii="Cambria" w:hAnsi="Cambria" w:cs="Cambria"/>
      <w:sz w:val="20"/>
    </w:rPr>
  </w:style>
  <w:style w:type="character" w:styleId="WW8Num188z0">
    <w:name w:val="WW8Num188z0"/>
    <w:qFormat/>
    <w:rPr>
      <w:rFonts w:ascii="Verdana" w:hAnsi="Verdana" w:cs="Verdana"/>
      <w:b/>
      <w:sz w:val="17"/>
      <w:szCs w:val="17"/>
    </w:rPr>
  </w:style>
  <w:style w:type="character" w:styleId="WW8Num188z1">
    <w:name w:val="WW8Num18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8z2">
    <w:name w:val="WW8Num188z2"/>
    <w:qFormat/>
    <w:rPr>
      <w:rFonts w:ascii="Verdana" w:hAnsi="Verdana" w:cs="Verdana"/>
      <w:b w:val="false"/>
      <w:sz w:val="17"/>
      <w:szCs w:val="17"/>
    </w:rPr>
  </w:style>
  <w:style w:type="character" w:styleId="WW8Num188z3">
    <w:name w:val="WW8Num188z3"/>
    <w:qFormat/>
    <w:rPr>
      <w:rFonts w:ascii="Verdana" w:hAnsi="Verdana" w:cs="Verdana"/>
      <w:b w:val="false"/>
    </w:rPr>
  </w:style>
  <w:style w:type="character" w:styleId="WW8Num188z4">
    <w:name w:val="WW8Num188z4"/>
    <w:qFormat/>
    <w:rPr/>
  </w:style>
  <w:style w:type="character" w:styleId="WW8Num189z0">
    <w:name w:val="WW8Num189z0"/>
    <w:qFormat/>
    <w:rPr>
      <w:rFonts w:ascii="Cambria" w:hAnsi="Cambria" w:cs="Cambria"/>
      <w:sz w:val="20"/>
    </w:rPr>
  </w:style>
  <w:style w:type="character" w:styleId="WW8Num191z0">
    <w:name w:val="WW8Num191z0"/>
    <w:qFormat/>
    <w:rPr>
      <w:rFonts w:ascii="Cambria" w:hAnsi="Cambria" w:cs="Verdana"/>
      <w:sz w:val="17"/>
      <w:szCs w:val="17"/>
    </w:rPr>
  </w:style>
  <w:style w:type="character" w:styleId="WW8Num192z0">
    <w:name w:val="WW8Num192z0"/>
    <w:qFormat/>
    <w:rPr>
      <w:rFonts w:ascii="Verdana" w:hAnsi="Verdana" w:cs="Verdana"/>
      <w:sz w:val="17"/>
      <w:szCs w:val="17"/>
    </w:rPr>
  </w:style>
  <w:style w:type="character" w:styleId="WW8Num195z0">
    <w:name w:val="WW8Num19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ind w:left="425" w:hanging="425"/>
      <w:jc w:val="both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3:00Z</dcterms:created>
  <dc:creator>Piotr Zasieczny</dc:creator>
  <dc:description/>
  <cp:keywords/>
  <dc:language>en-US</dc:language>
  <cp:lastModifiedBy>840970</cp:lastModifiedBy>
  <cp:lastPrinted>2018-01-12T14:55:00Z</cp:lastPrinted>
  <dcterms:modified xsi:type="dcterms:W3CDTF">2018-01-16T14:03:00Z</dcterms:modified>
  <cp:revision>2</cp:revision>
  <dc:subject/>
  <dc:title>SIWZ</dc:title>
</cp:coreProperties>
</file>