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tLeast" w:line="21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hanging="28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14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KRS/CEiDG </w:t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związku z ogłoszeniem o zamówieniu wyłączonym ze stosowania przepisów  ustawy Prawo zamówień publicznych na świadczenie usług pomocy prawnej w dziedzinie zamówień publicznych dla KWP w Poznaniu oferuję świadczenie usług określonych w ogłoszeniu za zryczałtowaną cena brutto za 1 m-c …………………………. brutto, w tym stawka podatku VAT………%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dnocześnie oświadczam, że w okresie ostatnich 2 lat w mojej/naszej kancelarii sporządzono niżej określoną liczbę opinii prawnych w zakresie zamówień publicznych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5"/>
        <w:gridCol w:w="2835"/>
        <w:gridCol w:w="4585"/>
      </w:tblGrid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PINI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sz w:val="17"/>
          <w:szCs w:val="17"/>
          <w:u w:val="single"/>
          <w:lang w:val="pl-PL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b/>
        <w:sz w:val="17"/>
        <w:szCs w:val="17"/>
      </w:rPr>
      <w:t>ZZP-2380/WP-1/2018</w:t>
      <w:tab/>
      <w:tab/>
      <w:t xml:space="preserve">                                </w:t>
    </w:r>
    <w:r>
      <w:rPr>
        <w:rFonts w:cs="Verdana" w:ascii="Verdana" w:hAnsi="Verdana"/>
        <w:sz w:val="17"/>
        <w:szCs w:val="17"/>
      </w:rPr>
      <w:t>zał. nr 1 do ogłoszenia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HP</dc:creator>
  <dc:description/>
  <cp:keywords/>
  <dc:language>en-US</dc:language>
  <cp:lastModifiedBy>Grażyna Miłoszewska</cp:lastModifiedBy>
  <dcterms:modified xsi:type="dcterms:W3CDTF">2018-01-04T12:55:00Z</dcterms:modified>
  <cp:revision>5</cp:revision>
  <dc:subject/>
  <dc:title>Załącznik nr 1  do SIWZ - Formularz ofertowy</dc:title>
</cp:coreProperties>
</file>