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396090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07 grudnia 2017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74/2017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„</w:t>
      </w:r>
      <w:r>
        <w:rPr>
          <w:rFonts w:cs="Arial" w:ascii="Verdana" w:hAnsi="Verdana"/>
          <w:b/>
          <w:sz w:val="17"/>
          <w:szCs w:val="17"/>
        </w:rPr>
        <w:t>Dostawę pojazdów osobowy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: 268 134,95 zł., w tym dla części nr 1 – 126 595,25 zł. brutto; dla części nr 2 – 141 539,7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07.12.2017 r., do godziny 11:00 zostały złożone 4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ą jest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spółczynnik masy pojazdu gotowego do jazdy do maksymalnej mocy silnika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- </w:t>
            </w:r>
            <w:r>
              <w:rPr>
                <w:rFonts w:cs="Arial" w:ascii="Verdana" w:hAnsi="Verdana"/>
                <w:sz w:val="17"/>
                <w:szCs w:val="17"/>
              </w:rPr>
              <w:t>Zużycie energ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E - </w:t>
            </w:r>
            <w:r>
              <w:rPr>
                <w:rFonts w:cs="Arial" w:ascii="Verdana" w:hAnsi="Verdana"/>
                <w:sz w:val="17"/>
                <w:szCs w:val="17"/>
              </w:rPr>
              <w:t>Emisja dwutlenku węgl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7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F - </w:t>
            </w:r>
            <w:r>
              <w:rPr>
                <w:rFonts w:cs="Arial" w:ascii="Verdana" w:hAnsi="Verdana"/>
                <w:sz w:val="17"/>
                <w:szCs w:val="17"/>
              </w:rPr>
              <w:t>Emisja zanieczyszczeń: tlenków azotu, cząstek stałych oraz węglowodor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do 22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:  nazwę i adres wykonawcy,  </w:t>
      </w:r>
      <w:r>
        <w:rPr>
          <w:rFonts w:cs="Verdana" w:ascii="Verdana" w:hAnsi="Verdana"/>
          <w:sz w:val="17"/>
          <w:szCs w:val="17"/>
        </w:rPr>
        <w:t>cenę oferty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- zestawienie złożonych ofert do części nr 1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rsche Inter Auto Polsk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ołczyńska 11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-304 Warsza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67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56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815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Handel Centrum Krotoski – Cichy Sp. 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l. Skórzewska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Wysogot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 8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67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56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8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zestawienie złożonych ofert do części nr  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VE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Żelazna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-332 Łód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 99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9,1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9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82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91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474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ik Sp. C. Jan Delik, Małgorzata Delik, Piotr Del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kładowa 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Przeźmier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 32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9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9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 0,082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91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4735</w:t>
            </w:r>
          </w:p>
        </w:tc>
      </w:tr>
    </w:tbl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pr. Jolanta Gałka – Tejszerska, tel. 061/ 84 127 5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HP</dc:creator>
  <dc:description/>
  <cp:keywords/>
  <dc:language>en-US</dc:language>
  <cp:lastModifiedBy>842642</cp:lastModifiedBy>
  <cp:lastPrinted>2017-12-07T11:50:00Z</cp:lastPrinted>
  <dcterms:modified xsi:type="dcterms:W3CDTF">2017-12-07T10:58:00Z</dcterms:modified>
  <cp:revision>113</cp:revision>
  <dc:subject/>
  <dc:title>KOMENDANT WOJEWÓDZKI POLICJI</dc:title>
</cp:coreProperties>
</file>