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53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718464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</w:r>
      <w:r>
        <w:rPr>
          <w:rFonts w:cs="Cambria" w:ascii="Cambria" w:hAnsi="Cambria"/>
          <w:b/>
        </w:rPr>
        <w:tab/>
        <w:tab/>
        <w:t xml:space="preserve">   </w:t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Poznań,  dnia 07.12.2017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8"/>
          <w:szCs w:val="18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ZP 2380-76/2017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jaśnienia treści SIWZ  nr 2</w:t>
      </w:r>
    </w:p>
    <w:p>
      <w:pPr>
        <w:pStyle w:val="Bezodstpw"/>
        <w:ind w:right="-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ind w:right="-11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dot. postępowania o udzielenie zamówienia publicznego  na „Dostawę pojazdów osobowych</w:t>
      </w:r>
      <w:r>
        <w:rPr>
          <w:rFonts w:eastAsia="Arial" w:cs="Verdana" w:ascii="Verdana" w:hAnsi="Verdana"/>
          <w:i/>
          <w:sz w:val="16"/>
          <w:szCs w:val="16"/>
          <w:u w:val="single"/>
        </w:rPr>
        <w:t>” – część nr 1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2"/>
      </w:r>
      <w:r>
        <w:rPr>
          <w:rFonts w:cs="Tahoma" w:ascii="Verdana" w:hAnsi="Verdana"/>
          <w:sz w:val="18"/>
          <w:szCs w:val="18"/>
        </w:rPr>
        <w:t>, że do Zamawiającego wpłynęło zapytanie dotyczące treści SIWZ. Zamawiający przytacza poniżej treść zapytania wraz z odpowiedzią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ytanie 1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ędąc zainteresowanym złożeniem oferty w ogłoszonym przez Państwa postępowaniu proszę o wyjaśnienie czy w części 1-szej postępowania w Punkcie 1.4.1.1 opisując samochód jako rodzaj nadwozia sedan, dopuszczają Państwo dostawę samochodu o bryle nadwozia Notchback? Samochód 5cio drzwiowy z wyodrębnioną tylną częścią nadwozia, gdzie bagażnik otwiera się wraz z tylną szybą. Oznaczenie w Homologacji pojazdu: AB Hatchbac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dopuszcza również pojazd, w którym pokrywa bagażnika otwiera się wraz z szybą tylną a jego oznaczenie homologacyjne to AB Hatchback. </w:t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ostałe zapisy SIWZ nie ulegają zmianie.</w:t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pojedynczym egz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Bezodstpw"/>
        <w:ind w:left="-426" w:right="-110" w:firstLine="426"/>
        <w:jc w:val="both"/>
        <w:rPr/>
      </w:pPr>
      <w:r>
        <w:rPr>
          <w:rFonts w:cs="Verdana" w:ascii="Verdana" w:hAnsi="Verdana"/>
          <w:sz w:val="16"/>
          <w:szCs w:val="16"/>
        </w:rPr>
        <w:t>Opr. Jolanta Gałka – Tejszerska, tel. 061/84 127 52.</w:t>
      </w:r>
    </w:p>
    <w:sectPr>
      <w:footnotePr>
        <w:numFmt w:val="decimal"/>
      </w:footnotePr>
      <w:type w:val="nextPage"/>
      <w:pgSz w:w="11906" w:h="16838"/>
      <w:pgMar w:left="1418" w:right="1133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38 ust. 2 ustawy z dnia 29 stycznia 2004 roku Prawo zamówień publicznych (Dz. U. z 2017 r. poz.  1579 ze zm.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ahoma"/>
      <w:b w:val="false"/>
      <w:color w:val="000000"/>
      <w:lang w:eastAsia="pl-PL"/>
    </w:rPr>
  </w:style>
  <w:style w:type="character" w:styleId="WW8Num2z2">
    <w:name w:val="WW8Num2z2"/>
    <w:qFormat/>
    <w:rPr>
      <w:rFonts w:cs="Tahoma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ahoma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ahom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ahom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Cambria" w:hAnsi="Cambria" w:cs="Calibri"/>
      <w:color w:val="000000"/>
      <w:sz w:val="21"/>
    </w:rPr>
  </w:style>
  <w:style w:type="character" w:styleId="WW8Num44z0">
    <w:name w:val="WW8Num44z0"/>
    <w:qFormat/>
    <w:rPr>
      <w:b w:val="false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31">
    <w:name w:val="Font Style31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basedOn w:val="Domylnaczcionkaakapitu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23">
    <w:name w:val="Font Style23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eastAsia="MS Mincho;‚l‚r –ľ’©" w:cs="Arial"/>
      <w:sz w:val="18"/>
      <w:szCs w:val="1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Lucida Sans Unicode" w:cs="Cambria"/>
      <w:kern w:val="2"/>
      <w:sz w:val="24"/>
      <w:szCs w:val="24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55" w:before="0" w:after="0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5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986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1:00Z</dcterms:created>
  <dc:creator>HP</dc:creator>
  <dc:description/>
  <cp:keywords/>
  <dc:language>en-US</dc:language>
  <cp:lastModifiedBy>842642</cp:lastModifiedBy>
  <cp:lastPrinted>2017-11-30T10:17:00Z</cp:lastPrinted>
  <dcterms:modified xsi:type="dcterms:W3CDTF">2017-12-07T07:15:00Z</dcterms:modified>
  <cp:revision>64</cp:revision>
  <dc:subject/>
  <dc:title>KOMENDANT WOJEWÓDZKI POLICJI</dc:title>
</cp:coreProperties>
</file>