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3"/>
          <w:szCs w:val="17"/>
        </w:rPr>
      </w:pPr>
      <w:r>
        <w:rPr>
          <w:rFonts w:cs="Verdana" w:ascii="Verdana" w:hAnsi="Verdana"/>
          <w:sz w:val="13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wykonanie robót budowlanych związanych z remontem i rozbudową budynku Komendy Powiatowej Policji w Pleszewie, oferuję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/>
      </w:pPr>
      <w:r>
        <w:rPr>
          <w:rFonts w:cs="Verdana" w:ascii="Verdana" w:hAnsi="Verdana"/>
          <w:sz w:val="17"/>
          <w:szCs w:val="17"/>
        </w:rPr>
        <w:t>wykonanie przedmiotu zamówienia za cenę (wartość brutto z zestawienia kosztów):</w:t>
      </w:r>
    </w:p>
    <w:p>
      <w:pPr>
        <w:pStyle w:val="Normal"/>
        <w:spacing w:lineRule="auto" w:line="264" w:before="120" w:after="120"/>
        <w:ind w:left="4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ł (słownie: ………………………………………………………………………………………………………………………………..) zgodnie z załączonym zestawieniem kosztów</w:t>
      </w:r>
      <w:r>
        <w:rPr>
          <w:rFonts w:cs="Tahoma" w:ascii="Verdana" w:hAnsi="Verdana"/>
          <w:sz w:val="15"/>
          <w:szCs w:val="17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rękojmię na przedmiot umowy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rękojmi nie może być krótszy niż 36 miesięcy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gwarancję na wady w robociźnie oraz na </w:t>
      </w:r>
      <w:r>
        <w:rPr>
          <w:rFonts w:cs="Verdana" w:ascii="Verdana" w:hAnsi="Verdana"/>
          <w:color w:val="000000"/>
          <w:sz w:val="17"/>
          <w:szCs w:val="17"/>
        </w:rPr>
        <w:t xml:space="preserve">zastosowane materiały i urządzenia, </w:t>
      </w:r>
      <w:r>
        <w:rPr>
          <w:rFonts w:cs="Tahoma" w:ascii="Verdana" w:hAnsi="Verdana"/>
          <w:sz w:val="17"/>
          <w:szCs w:val="17"/>
        </w:rPr>
        <w:t xml:space="preserve">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kontroli dostępu producenta 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sygnalizacji włamania i napadu producenta 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monitoringu wizyjnego producenta 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sygnalizacji alarmu pożarowego producenta 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ieci strukturalnej kategorii 6A/EA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j sieci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okna o współczynniku Uw = ……… </w:t>
      </w:r>
      <w:r>
        <w:rPr>
          <w:rFonts w:cs="Cambria" w:ascii="Verdana" w:hAnsi="Verdana"/>
          <w:sz w:val="17"/>
          <w:szCs w:val="17"/>
        </w:rPr>
        <w:t>W/m²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Uw dla zaoferowanej stolarki okiennej nie może być większy niż 1,1 W/m²K).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/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/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……..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54" w:leader="none"/>
              </w:tabs>
              <w:suppressAutoHyphens w:val="true"/>
              <w:spacing w:lineRule="auto" w:line="264"/>
              <w:ind w:left="454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formacje dotyczące doświadczenia i kwalifikacji osób wykonujących czynności przy realizacji zamówienia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budowy </w:t>
            </w:r>
            <w:r>
              <w:rPr>
                <w:rFonts w:cs="Verdana" w:ascii="Verdana" w:hAnsi="Verdana"/>
                <w:sz w:val="17"/>
                <w:szCs w:val="17"/>
              </w:rPr>
              <w:t>(pkt. V.3.2.1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westycje w trakcie których wskazana osoba pełniła funkcję kierownika budowy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</w:tc>
      </w:tr>
    </w:tbl>
    <w:p>
      <w:pPr>
        <w:pStyle w:val="Normal"/>
        <w:suppressAutoHyphens w:val="true"/>
        <w:spacing w:lineRule="auto" w:line="264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0"/>
          <w:szCs w:val="17"/>
        </w:rPr>
      </w:pPr>
      <w:r>
        <w:rPr>
          <w:rFonts w:cs="Verdana" w:ascii="Verdana" w:hAnsi="Verdana"/>
          <w:sz w:val="10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sanitarnej </w:t>
            </w:r>
            <w:r>
              <w:rPr>
                <w:rFonts w:cs="Verdana" w:ascii="Verdana" w:hAnsi="Verdana"/>
                <w:sz w:val="17"/>
                <w:szCs w:val="17"/>
              </w:rPr>
              <w:t>(pkt. V.3.2.2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sanitar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……………………………………………………….. położonym w  …………………………..………. przy ul.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 xml:space="preserve">w budynku ……………………………………………………….. położonym w  …………………………..………. przy ul. 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……………………………………………………….. położonym w  …………………………..………. przy ul.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……………………………………………………….. położonym w  …………………………..………. przy ul. …………………….</w:t>
            </w:r>
          </w:p>
        </w:tc>
      </w:tr>
    </w:tbl>
    <w:p>
      <w:pPr>
        <w:pStyle w:val="Normal"/>
        <w:suppressAutoHyphens w:val="true"/>
        <w:spacing w:lineRule="auto" w:line="264"/>
        <w:rPr/>
      </w:pPr>
      <w:r>
        <w:rPr/>
        <w:t>* niepotrzebne skreślić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elektrycznej </w:t>
            </w:r>
            <w:r>
              <w:rPr>
                <w:rFonts w:cs="Verdana" w:ascii="Verdana" w:hAnsi="Verdana"/>
                <w:sz w:val="17"/>
                <w:szCs w:val="17"/>
              </w:rPr>
              <w:t>(pkt. V.3.2.3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elektrycz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 xml:space="preserve">w budynku ………………………………………………………………… położonym w  …………………..……….  przy ul. ……………………………..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………………………………………………………………… położonym w  …………………..……….  przy ul. 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………………………………………………………………… położonym w  …………………..……….  przy ul. 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………………………………………………………………… położonym w  …………………..………. 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telekomunikacyjnej </w:t>
            </w:r>
            <w:r>
              <w:rPr>
                <w:rFonts w:cs="Verdana" w:ascii="Verdana" w:hAnsi="Verdana"/>
                <w:sz w:val="17"/>
                <w:szCs w:val="17"/>
              </w:rPr>
              <w:t>(pkt. V.3.2.4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telekomunikacyj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……………………………………………………… położonym w  ……………..………………… przy ul. 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……………………………………………………… położonym w  ……………..………………… przy ul. 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……………………………………………………… położonym w  ……………..………………… przy ul. 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……………………………………………………… położonym w  ……………..………………… przy ul. 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kontroli dostępu/sygnalizacji włamania i napadu/monitoringu wizyjnego/sygnalizacji alarmu pożarowego* w budynku 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kontroli dostępu/sygnalizacji włamania i napadu/monitoringu wizyjnego/sygnalizacji alarmu pożarowego* w budynku 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kontroli dostępu/sygnalizacji włamania i napadu/monitoringu wizyjnego/sygnalizacji alarmu pożarowego* w budynku 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kontroli dostępu/sygnalizacji włamania i napadu/monitoringu wizyjnego/sygnalizacji alarmu pożarowego* w budynku ………………………………………… położonym w  ……………………….… przy ul. …….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* należy wskazać producenta, który wystawił dla danej osoby certyfikat autoryzowanego instalatora, dla odpowiedniego systemu zaoferowanego w części A formularza ofertowego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ieci strukturalnej o kategorii ….. wraz z montażem urządzeń aktywnych tej sieci w budynku ……………………………………………............................. położonym w  ……………….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ieci strukturalnej o kategorii ….. wraz z montażem urządzeń aktywnych tej sieci w budynku ……………………………………………............................. położonym w  ……………….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ieci strukturalnej o kategorii ….. wraz z montażem urządzeń aktywnych tej sieci w budynku ……………………………………………............................. położonym w  ……………….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ieci strukturalnej o kategorii ….. wraz z montażem urządzeń aktywnych tej sieci w budynku ……………………………………………............................. położonym w  ……………….…………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leży uzupełnić wartości dla danego elementu. 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512"/>
        <w:gridCol w:w="2336"/>
      </w:tblGrid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em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elementu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Branża budowla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rop nad parter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rop nad I piętr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rop nad II piętr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ieńce, wylew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chody żelbetowe wewnętrz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Ściany parte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Ściany I pięt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Ściany II pięt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Ścianki działowe parte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Ścianki działowe I pięt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Ścianki działowe II pięt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ynki i okładziny wewnętrzne na parterz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ynki i okładziny wewnętrzne na I piętrz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ynki i okładziny wewnętrzne na II piętrz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dłoża i posadzki parte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dłoża i posadzki I pięt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dłoża i posadzki II pięt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kładziny klatki schodow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olarka okienna i drzwiowa zewnętrz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olarka okienna i drzwiowa wewnętrz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zyb windowy i win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fit podwieszany par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fit podwieszany I piętr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fit podwieszany II piętr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alowanie ścian parte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alowanie ścian I pięt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alowanie ścian II pięt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lementy zewnętrzne - schody, wejśc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oboty w budynku istniejący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Branża sanitarna wewnętrz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stalacja zw, cwu, cyrkulacji i instalacji hydrantowej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stalacja co i ct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stalacja kanalizacji sanitarnej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stalacja wewnętrzna gazu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Kotłownia gazowa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stalacja solarna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stalacja wentylacji mechanicznej i klimatyza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stalacja klimatyzacji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Branża sanitarna zewnętrz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nalizacja deszczowa - roboty sieciow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nalizacja sanitarna - roboty sieciow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nalizacja sanitarna - przyłącze wodociągow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nalizacja sanitarna - roboty ziem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analizacja sanitarna - roboty montażow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łaty związane z budową przyłącz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Branża elektrycz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Zasilanie z zewnętrznego agregatu prądotwórcz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ewnętrzne linie zasilające budyn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ozdzielnice obiektowe budyn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P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iłownia telekomunikacyj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sy kablowe elektrycz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stalacja oświetlenia budyn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stalacja siły i gniazd elektrycznych budyn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stalacja połączeń wyrównawczych budyn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stalacja odgromowa i uziemiająca budyn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óby i pomiar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Branża teletechnicz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ieć strukturalna kat 6A/klasa EA rozw. R&amp;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sy kablow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ystem kontroli dostępu SK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ystem sygnalizacji pożaru SA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stalacja RTV w budynku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ystemy sygnalizacji włamania i napad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ystem oddymiania klatki schodowej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stalacja monitoringu wizyjnego CCTV IP FullH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rzęt aktywn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 net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podatku V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brutto </w:t>
            </w:r>
            <w:r>
              <w:rPr>
                <w:rFonts w:cs="Arial" w:ascii="Verdana" w:hAnsi="Verdana"/>
                <w:sz w:val="16"/>
                <w:szCs w:val="16"/>
              </w:rPr>
              <w:t>(cena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26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wypełnić tylko w przypadku w przypadku wnoszenia wadium w pieniądzu</w:t>
      </w:r>
    </w:p>
    <w:p>
      <w:pPr>
        <w:pStyle w:val="Footnote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7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cs="Verdana"/>
      <w:sz w:val="17"/>
      <w:szCs w:val="17"/>
    </w:rPr>
  </w:style>
  <w:style w:type="character" w:styleId="WW8Num53z0">
    <w:name w:val="WW8Num53z0"/>
    <w:qFormat/>
    <w:rPr>
      <w:rFonts w:ascii="Cambria" w:hAnsi="Cambria" w:cs="Verdana"/>
      <w:sz w:val="17"/>
      <w:szCs w:val="17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mbria" w:hAnsi="Cambria" w:cs="Cambri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sz w:val="20"/>
    </w:rPr>
  </w:style>
  <w:style w:type="character" w:styleId="WW8Num68z3">
    <w:name w:val="WW8Num68z3"/>
    <w:qFormat/>
    <w:rPr>
      <w:b w:val="false"/>
      <w:color w:val="000000"/>
      <w:sz w:val="20"/>
    </w:rPr>
  </w:style>
  <w:style w:type="character" w:styleId="WW8Num68z4">
    <w:name w:val="WW8Num68z4"/>
    <w:qFormat/>
    <w:rPr>
      <w:b w:val="false"/>
      <w:sz w:val="17"/>
      <w:szCs w:val="17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2z0">
    <w:name w:val="WW8Num10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ambria" w:hAnsi="Cambria" w:cs="Cambria"/>
      <w:b/>
      <w:sz w:val="22"/>
      <w:szCs w:val="22"/>
    </w:rPr>
  </w:style>
  <w:style w:type="character" w:styleId="WW8Num103z1">
    <w:name w:val="WW8Num103z1"/>
    <w:qFormat/>
    <w:rPr>
      <w:rFonts w:ascii="Cambria" w:hAnsi="Cambria" w:cs="Cambria"/>
    </w:rPr>
  </w:style>
  <w:style w:type="character" w:styleId="WW8Num103z2">
    <w:name w:val="WW8Num103z2"/>
    <w:qFormat/>
    <w:rPr>
      <w:rFonts w:ascii="Cambria" w:hAnsi="Cambria" w:cs="Cambria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sz w:val="17"/>
      <w:szCs w:val="17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sz w:val="20"/>
      <w:szCs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color w:val="000000"/>
      <w:sz w:val="17"/>
      <w:szCs w:val="17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ind w:left="425" w:hanging="425"/>
      <w:jc w:val="both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7:00Z</dcterms:created>
  <dc:creator>Piotr Zasieczny</dc:creator>
  <dc:description/>
  <cp:keywords/>
  <dc:language>en-US</dc:language>
  <cp:lastModifiedBy>840970</cp:lastModifiedBy>
  <cp:lastPrinted>2017-11-28T12:01:00Z</cp:lastPrinted>
  <dcterms:modified xsi:type="dcterms:W3CDTF">2017-12-04T13:17:00Z</dcterms:modified>
  <cp:revision>2</cp:revision>
  <dc:subject/>
  <dc:title>SIWZ</dc:title>
</cp:coreProperties>
</file>