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Arial" w:hAnsi="Arial" w:cs="Arial"/>
          <w:b/>
          <w:b/>
        </w:rPr>
      </w:pPr>
      <w:r>
        <w:rPr>
          <w:rFonts w:cs="Cambria" w:ascii="Cambria" w:hAnsi="Cambria"/>
        </w:rPr>
        <w:t>Poznań,  17 października 2017 rok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/>
        </w:rPr>
        <w:t xml:space="preserve">  z otwarcia ofert złożonych w postępowani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ahoma" w:ascii="Cambria" w:hAnsi="Cambria"/>
          <w:b/>
        </w:rPr>
        <w:t>na</w:t>
      </w:r>
      <w:r>
        <w:rPr>
          <w:rFonts w:cs="Tahoma" w:ascii="Cambria" w:hAnsi="Cambria"/>
          <w:b/>
          <w:i/>
        </w:rPr>
        <w:t xml:space="preserve"> </w:t>
      </w:r>
      <w:r>
        <w:rPr>
          <w:rFonts w:cs="Tahoma" w:ascii="Cambria" w:hAnsi="Cambria"/>
          <w:b/>
        </w:rPr>
        <w:t>usługi społeczne – świadczenie usług hotelarskic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wota jaką Zamawiający zamierza przeznaczyć na sfinansowanie zamówienia  wynosi 17 034,80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zł brutto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zed upływem terminu do składania ofert, zostało złożonych 6 ofer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ryteria oceny ofert  oraz jego waga:</w:t>
      </w:r>
    </w:p>
    <w:p>
      <w:pPr>
        <w:pStyle w:val="Normal"/>
        <w:numPr>
          <w:ilvl w:val="0"/>
          <w:numId w:val="5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C – cena - 60 %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Usługi ponadstandardowe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639"/>
      </w:tblGrid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iekt wyposażony w awaryjny agregat prądotwórcz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,00 pkt.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miana pościeli i ręczników na życzenie gośc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10,00 pkt.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ostęp do bezpłatnego, bezprzewodowego Internetu WiFi  w pokojach mieszkalnych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,00 pkt.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0% pokoi wyposażonych w instalacje i odbiorniki telewizyjne przystosowane do obioru programów lokalnych lub satelitarnyc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5,00 pkt.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iekt wyposażony w salę klubową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5,00 pkt.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ałodobowe zapewnienie przechowania pieniędzy i przedmiotów wartościowych gości na terenie obiekt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52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5,00 pkt.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wykonania zamówienia od dnia </w:t>
      </w:r>
      <w:r>
        <w:rPr>
          <w:rFonts w:cs="Cambria" w:ascii="Cambria" w:hAnsi="Cambria"/>
          <w:sz w:val="18"/>
          <w:szCs w:val="18"/>
        </w:rPr>
        <w:t>14.11.2017 r. do 17.11.2017 r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Warunki płatności -  zgodnie z zapisami ujętymi w projekcie umowy – do 30 dni od dnia   dostarczenia prawidłowo  sporządzonej faktury VA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odczas otwarcia ofert Zamawiający podał: nazwę i adres wykonawców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10"/>
        <w:gridCol w:w="1134"/>
        <w:gridCol w:w="993"/>
        <w:gridCol w:w="1134"/>
        <w:gridCol w:w="1275"/>
        <w:gridCol w:w="993"/>
        <w:gridCol w:w="850"/>
        <w:gridCol w:w="1134"/>
      </w:tblGrid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konawca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Kryterium oceny ofert 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libri" w:cs="Cambria" w:ascii="Cambria" w:hAnsi="Cambria"/>
              </w:rPr>
              <w:t>agregat prądot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libri" w:cs="Cambria" w:ascii="Cambria" w:hAnsi="Cambria"/>
              </w:rPr>
              <w:t>zmiana pościeli i ręcz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internet WiFi  w pokojach mieszka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dbiornik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ala klub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rzechow. pieniędzy i przed. 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Hotel</w:t>
            </w:r>
          </w:p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Długa 13/1</w:t>
            </w:r>
          </w:p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8-500 Jelenia G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28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-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CUL, Ul. Słoneczna 37</w:t>
            </w:r>
          </w:p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00-789 Warszawa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  <w:bCs/>
                <w:lang w:val="en-US"/>
              </w:rPr>
              <w:t>ZOSzW  w Szklarskiej Porębie</w:t>
            </w:r>
          </w:p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Ul.  Maja 62, 58-580 Szklarska Porę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50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Hotel Chojnik Sp. z o.o.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  <w:bCs/>
                <w:lang w:val="en-US"/>
              </w:rPr>
              <w:t>Ul. Pokstańców Wlkp. 20, 64-553 Ceradz D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5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Hotel Biały</w:t>
            </w:r>
          </w:p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Skorzęcin 52</w:t>
            </w:r>
          </w:p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62-230 Wit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2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CUL, ul. SŁowackiego </w:t>
            </w:r>
          </w:p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72-600 Świnouj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2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Jarocin Sport Sp. Z o.o., </w:t>
            </w:r>
          </w:p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ul Sportowa 6, </w:t>
            </w:r>
          </w:p>
          <w:p>
            <w:pPr>
              <w:pStyle w:val="Zawartotabeli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63-200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7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424" w:gutter="0" w:header="142" w:top="825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 xml:space="preserve">na podstawie art. 86 ust 5 ustawy z dnia 29 stycznia 2004 roku Prawo zamówień publicznych (tekst jednolity </w:t>
      </w:r>
      <w:r>
        <w:rPr>
          <w:rFonts w:cs="Cambria" w:ascii="Cambria" w:hAnsi="Cambria"/>
          <w:sz w:val="18"/>
          <w:szCs w:val="18"/>
        </w:rPr>
        <w:t>Dz. U. z 2017 r., poz. 1579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sz w:val="24"/>
        <w:szCs w:val="24"/>
      </w:rPr>
    </w:pPr>
    <w:r>
      <w:rPr>
        <w:rFonts w:cs="Book Antiqua" w:ascii="Book Antiqua" w:hAnsi="Book Antiqua"/>
        <w:bCs/>
        <w:sz w:val="24"/>
        <w:szCs w:val="24"/>
      </w:rPr>
    </w:r>
  </w:p>
  <w:p>
    <w:pPr>
      <w:pStyle w:val="Header"/>
      <w:rPr>
        <w:rFonts w:ascii="Cambria" w:hAnsi="Cambria" w:cs="Cambria"/>
        <w:bCs/>
        <w:sz w:val="22"/>
        <w:szCs w:val="22"/>
      </w:rPr>
    </w:pPr>
    <w:r>
      <w:rPr>
        <w:rFonts w:cs="Cambria" w:ascii="Cambria" w:hAnsi="Cambria"/>
        <w:bCs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Cs/>
        <w:sz w:val="22"/>
        <w:szCs w:val="22"/>
      </w:rPr>
      <w:t>numer sprawy</w:t>
    </w:r>
    <w:r>
      <w:rPr>
        <w:rFonts w:cs="Cambria" w:ascii="Cambria" w:hAnsi="Cambria"/>
        <w:b/>
        <w:bCs/>
        <w:sz w:val="22"/>
        <w:szCs w:val="22"/>
      </w:rPr>
      <w:t xml:space="preserve"> ZZP-2380-53/2017</w:t>
    </w:r>
    <w:r>
      <w:rPr>
        <w:rFonts w:cs="Book Antiqua" w:ascii="Book Antiqua" w:hAnsi="Book Antiqua"/>
        <w:b/>
        <w:bCs/>
        <w:sz w:val="22"/>
        <w:szCs w:val="22"/>
      </w:rPr>
      <w:t xml:space="preserve">  </w:t>
    </w:r>
    <w:r>
      <w:rPr>
        <w:rFonts w:cs="Book Antiqua" w:ascii="Book Antiqua" w:hAnsi="Book Antiqua"/>
        <w:b/>
        <w:bCs/>
        <w:sz w:val="24"/>
        <w:szCs w:val="24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Grażyna Miłoszewska</cp:lastModifiedBy>
  <cp:lastPrinted>2017-10-17T12:43:00Z</cp:lastPrinted>
  <dcterms:modified xsi:type="dcterms:W3CDTF">2017-10-17T11:48:00Z</dcterms:modified>
  <cp:revision>111</cp:revision>
  <dc:subject/>
  <dc:title>Oświadcze - art 24 ust. 1 uPzp</dc:title>
</cp:coreProperties>
</file>