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>o udzielenie zamówienia publicznego na wykonanie robót budowlanych związanych z budową nowej siedziby Komendy Miejskiej Policji w Kaliszu, oferuję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/>
        <w:ind w:left="426" w:right="-2" w:hanging="426"/>
        <w:rPr/>
      </w:pPr>
      <w:r>
        <w:rPr>
          <w:rFonts w:cs="Verdana" w:ascii="Verdana" w:hAnsi="Verdana"/>
          <w:sz w:val="17"/>
          <w:szCs w:val="17"/>
        </w:rPr>
        <w:t>wykonanie przedmiotu zamówienia za cenę (wartość brutto z zestawienia kosztów):</w:t>
      </w:r>
    </w:p>
    <w:p>
      <w:pPr>
        <w:pStyle w:val="Normal"/>
        <w:spacing w:lineRule="auto" w:line="264" w:before="120" w:after="120"/>
        <w:ind w:left="42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ł (słownie: ………………………………………………………………………………………………………………………………..) zgodnie z załączonym zestawieniem kosztów</w:t>
      </w:r>
      <w:r>
        <w:rPr>
          <w:rFonts w:cs="Tahoma" w:ascii="Verdana" w:hAnsi="Verdana"/>
          <w:sz w:val="15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rękojmię na przedmiot umowy 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rękojmi nie może być krótszy niż 36 miesięcy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0"/>
        <w:ind w:left="426" w:hanging="426"/>
        <w:rPr>
          <w:rFonts w:ascii="Verdana" w:hAnsi="Verdana" w:cs="Tahoma"/>
          <w:sz w:val="14"/>
          <w:szCs w:val="17"/>
        </w:rPr>
      </w:pPr>
      <w:r>
        <w:rPr>
          <w:rFonts w:cs="Tahoma" w:ascii="Verdana" w:hAnsi="Verdana"/>
          <w:sz w:val="17"/>
          <w:szCs w:val="17"/>
        </w:rPr>
        <w:t xml:space="preserve">gwarancję na wady w robociźnie oraz na </w:t>
      </w:r>
      <w:r>
        <w:rPr>
          <w:rFonts w:cs="Verdana" w:ascii="Verdana" w:hAnsi="Verdana"/>
          <w:color w:val="000000"/>
          <w:sz w:val="17"/>
          <w:szCs w:val="17"/>
        </w:rPr>
        <w:t xml:space="preserve">zastosowane materiały i urządzenia, </w:t>
      </w:r>
      <w:r>
        <w:rPr>
          <w:rFonts w:cs="Tahoma" w:ascii="Verdana" w:hAnsi="Verdana"/>
          <w:sz w:val="17"/>
          <w:szCs w:val="17"/>
        </w:rPr>
        <w:t xml:space="preserve">na okres …….. miesięcy </w:t>
      </w:r>
      <w:r>
        <w:rPr>
          <w:rFonts w:cs="Verdana" w:ascii="Verdana" w:hAnsi="Verdana"/>
          <w:i/>
          <w:color w:val="000000"/>
          <w:sz w:val="14"/>
          <w:szCs w:val="17"/>
        </w:rPr>
        <w:t>(okres gwarancji nie może być krótszy niż 36 miesięcy)</w:t>
      </w:r>
      <w:r>
        <w:rPr>
          <w:rFonts w:cs="Tahoma" w:ascii="Verdana" w:hAnsi="Verdana"/>
          <w:sz w:val="17"/>
          <w:szCs w:val="17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kontroli dostępu producenta ………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sygnalizacji włamania i napadu producenta 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/>
      </w:pPr>
      <w:r>
        <w:rPr>
          <w:rFonts w:cs="Tahoma" w:ascii="Verdana" w:hAnsi="Verdana"/>
          <w:sz w:val="17"/>
          <w:szCs w:val="17"/>
        </w:rPr>
        <w:t xml:space="preserve">wykonanie systemu monitoringu wizyjnego producenta 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Tahoma" w:ascii="Verdana" w:hAnsi="Verdana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10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sygnalizacji alarmu pożarowego producenta 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ieci strukturalnej kategorii 6A/EA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j sieci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okna o współczynniku Uw = ……… </w:t>
      </w:r>
      <w:r>
        <w:rPr>
          <w:rFonts w:cs="Cambria" w:ascii="Verdana" w:hAnsi="Verdana"/>
          <w:sz w:val="17"/>
          <w:szCs w:val="17"/>
        </w:rPr>
        <w:t>W/m²K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i/>
          <w:sz w:val="15"/>
          <w:szCs w:val="17"/>
        </w:rPr>
        <w:t>(</w:t>
      </w:r>
      <w:r>
        <w:rPr>
          <w:rFonts w:cs="Cambria" w:ascii="Verdana" w:hAnsi="Verdana"/>
          <w:i/>
          <w:sz w:val="15"/>
          <w:szCs w:val="17"/>
        </w:rPr>
        <w:t>współczynnik Uw dla zaoferowanej aluminiowej stolarki okiennej nie może być większy niż 0,9 W/m²K)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Cambria" w:ascii="Verdana" w:hAnsi="Verdana"/>
          <w:sz w:val="17"/>
          <w:szCs w:val="17"/>
        </w:rPr>
        <w:t>wełnę mineralną do ocieplenia ścian w technologii fasady wentylowanej o współczynniku λ = ……….. W/mK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i/>
          <w:sz w:val="15"/>
          <w:szCs w:val="17"/>
        </w:rPr>
        <w:t>(</w:t>
      </w:r>
      <w:r>
        <w:rPr>
          <w:rFonts w:cs="Cambria" w:ascii="Verdana" w:hAnsi="Verdana"/>
          <w:i/>
          <w:sz w:val="15"/>
          <w:szCs w:val="17"/>
        </w:rPr>
        <w:t>współczynnik λ dla zaoferowanej wełny mineralnej nie może być większy niż 0,036 W/mK)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Cambria" w:ascii="Verdana" w:hAnsi="Verdana"/>
          <w:sz w:val="16"/>
          <w:szCs w:val="17"/>
        </w:rPr>
        <w:t>farby do malowania ścian wewnętrznych  i sufit posiadające oznakowanie ekologiczne EU ECOLABEL - TAK/NIE</w:t>
      </w:r>
      <w:r>
        <w:rPr>
          <w:rStyle w:val="FootnoteCharacters"/>
          <w:rStyle w:val="FootnoteAnchor"/>
          <w:rFonts w:cs="Cambria" w:ascii="Verdana" w:hAnsi="Verdana"/>
          <w:sz w:val="16"/>
          <w:szCs w:val="17"/>
        </w:rPr>
        <w:footnoteReference w:id="4"/>
      </w:r>
      <w:r>
        <w:rPr>
          <w:rFonts w:cs="Cambria" w:ascii="Verdana" w:hAnsi="Verdana"/>
          <w:sz w:val="16"/>
          <w:szCs w:val="17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zarządzania bezpieczeństwem pożarowym budynku producenta ………………………………………………………….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426" w:leader="none"/>
        </w:tabs>
        <w:spacing w:lineRule="auto" w:line="264" w:before="0" w:after="240"/>
        <w:ind w:left="425" w:hanging="425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ykonanie systemu łączności radiowej producenta ……………………………………………………. </w:t>
      </w:r>
      <w:r>
        <w:rPr>
          <w:rFonts w:cs="Tahoma" w:ascii="Verdana" w:hAnsi="Verdana"/>
          <w:i/>
          <w:sz w:val="15"/>
          <w:szCs w:val="17"/>
        </w:rPr>
        <w:t>(należy wpisać producenta oferowanego systemu</w:t>
      </w:r>
      <w:r>
        <w:rPr>
          <w:rFonts w:cs="Verdana" w:ascii="Verdana" w:hAnsi="Verdana"/>
          <w:i/>
          <w:color w:val="000000"/>
          <w:sz w:val="14"/>
          <w:szCs w:val="17"/>
        </w:rPr>
        <w:t>)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TextBody"/>
        <w:tabs>
          <w:tab w:val="clear" w:pos="284"/>
          <w:tab w:val="left" w:pos="426" w:leader="none"/>
        </w:tabs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Jednocześnie oświadczam oferowana cena obejmuje wszystkie koszty związane z wykonaniem zamówienia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"/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54" w:leader="none"/>
              </w:tabs>
              <w:suppressAutoHyphens w:val="true"/>
              <w:spacing w:lineRule="auto" w:line="264"/>
              <w:ind w:left="454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formacje dotyczące doświadczenia i kwalifikacji osób wykonujących czynności przy realizacji zamówienia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budowy </w:t>
            </w:r>
            <w:r>
              <w:rPr>
                <w:rFonts w:cs="Verdana" w:ascii="Verdana" w:hAnsi="Verdana"/>
                <w:sz w:val="17"/>
                <w:szCs w:val="17"/>
              </w:rPr>
              <w:t>(pkt. V.3.2.1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westycje w trakcie których wskazana osoba pełniła funkcję kierownika budowy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…. przy ul. …………………….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…. przy ul. …………………….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…. przy ul. …………………….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…. przy ul. …………………….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dowa/rozbudowa* budynku ………………………………………………………………….. położonego w …………..……………………………. przy ul. …………………….………………… Technologia budynku monolityczna/murowana/mieszana*, powierzchnia użytkowa wybudowanego budynku/dobudowanej części budynku*  …………. m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 pełniona funkcja kierownik budowy/kierownik kontraktu/kierownika projektu* od ………………….(mm/rrrr) do ………………..(mm/rrrr)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sanitarnej </w:t>
            </w:r>
            <w:r>
              <w:rPr>
                <w:rFonts w:cs="Verdana" w:ascii="Verdana" w:hAnsi="Verdana"/>
                <w:sz w:val="17"/>
                <w:szCs w:val="17"/>
              </w:rPr>
              <w:t>(pkt. V.3.2.2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sanitar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: wodnej/ kanalizacyjnej/centralnego ogrzewania/wentylacji mechanicznej/klimatyzacji* </w:t>
              <w:br/>
              <w:t>w budynku położonym w  ……………………….……. przy ul. ……………………………...</w:t>
            </w:r>
          </w:p>
        </w:tc>
      </w:tr>
    </w:tbl>
    <w:p>
      <w:pPr>
        <w:pStyle w:val="Normal"/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elektrycznej </w:t>
            </w:r>
            <w:r>
              <w:rPr>
                <w:rFonts w:cs="Verdana" w:ascii="Verdana" w:hAnsi="Verdana"/>
                <w:sz w:val="17"/>
                <w:szCs w:val="17"/>
              </w:rPr>
              <w:t>(pkt. V.3.2.3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elektrycz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 xml:space="preserve">w budynku położonym w  …………………..………. przy ul. ……………………………..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…..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erowanie robotami budowlanymi w zakresie wykonania instalacji elektrycznej </w:t>
              <w:br/>
              <w:t>w budynku położonym w  ………………..….………. przy ul. 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telekomunikacyjnej </w:t>
            </w:r>
            <w:r>
              <w:rPr>
                <w:rFonts w:cs="Verdana" w:ascii="Verdana" w:hAnsi="Verdana"/>
                <w:sz w:val="17"/>
                <w:szCs w:val="17"/>
              </w:rPr>
              <w:t>(pkt. V.3.2.4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telekomunikacyj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..……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..……………. przy ul. 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instalacji: teleinformatycznych/teletechnicznych* w budynku położonym w  ………………..…………. przy ul. ……………………………...</w:t>
            </w:r>
          </w:p>
        </w:tc>
      </w:tr>
    </w:tbl>
    <w:p>
      <w:pPr>
        <w:pStyle w:val="Normal"/>
        <w:suppressAutoHyphens w:val="true"/>
        <w:spacing w:lineRule="auto" w:line="264"/>
        <w:rPr/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1134"/>
        <w:gridCol w:w="567"/>
        <w:gridCol w:w="7113"/>
      </w:tblGrid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ierownik robót branży drogowej </w:t>
            </w:r>
            <w:r>
              <w:rPr>
                <w:rFonts w:cs="Verdana" w:ascii="Verdana" w:hAnsi="Verdana"/>
                <w:sz w:val="17"/>
                <w:szCs w:val="17"/>
              </w:rPr>
              <w:t>(pkt. V.3.2.5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uprawnień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Liczba lat po uzyskaniu uprawnie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1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trakcie których wskazana osoba pełniła funkcję kierownika robót branży drogow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*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rowanie robotami budowlanymi w zakresie wykonania jezdni/parkingu/ chodnika/drogi dla rowerów w  ……………………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678"/>
        <w:gridCol w:w="2976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pisany na listę kwalifikowanych pracowników zabezpieczenia technicznego pod 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*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.………. przy 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…….……. przy 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84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.…………. przy 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/sygnalizacji włamania i napadu/monitoringu wizyjnego/sygnalizacji alarmu pożarowego* w budynku położonym </w:t>
              <w:br/>
              <w:t>w  ……………………….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7"/>
          <w:szCs w:val="17"/>
        </w:rPr>
        <w:t xml:space="preserve">** należy wskazać producenta, który wystawił dla danej osoby certyfikat autoryzowanego instalatora, dla odpowiedniego systemu zaoferowanego w części A formularza ofertowego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134"/>
        <w:gridCol w:w="4819"/>
        <w:gridCol w:w="2835"/>
      </w:tblGrid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ystemów teletechnicznych </w:t>
            </w:r>
            <w:r>
              <w:rPr>
                <w:rFonts w:cs="Verdana" w:ascii="Verdana" w:hAnsi="Verdana"/>
                <w:sz w:val="17"/>
                <w:szCs w:val="17"/>
              </w:rPr>
              <w:t>(pkt. V.3.2.6 SIWZ)</w:t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pisany na listę kwalifikowanych pracowników zabezpieczenia technicznego pod n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kontroli dostępu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autoryzowanego instalatora systemu sygnalizacji włamania i napadu*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monitoringu wizyjnego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ystemu sygnalizacji alarmu pożarowego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ystemów teletechnicznych</w:t>
            </w:r>
          </w:p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..…………. przy ul. 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…..………. przy ul. 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……………. przy ul. 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ystemów: kontroli dostępu /sygnalizacji włamania i napadu producenta/ monitoringu wizyjnego/sygnalizacji alarmu pożarowego* w budynku położonym </w:t>
              <w:br/>
              <w:t>w  ………………….………. przy 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** należy wskazać producenta, który wystawił dla danej osoby certyfikat autoryzowanego instalatora, dla odpowiedniego systemu zaoferowanego w części A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7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.. wraz z montażem urządzeń aktywnych tej sieci w budynku położonym w  ……………….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…. wraz z montażem urządzeń aktywnych tej sieci w budynku położonym w  …….…………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…. wraz z montażem urządzeń aktywnych tej sieci w budynku położonym w  ………………………..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… wraz z montażem urządzeń aktywnych tej sieci w budynku położonym w  ………………………..………. przy </w:t>
              <w:br/>
              <w:t>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4"/>
        <w:gridCol w:w="1133"/>
        <w:gridCol w:w="3404"/>
        <w:gridCol w:w="4246"/>
      </w:tblGrid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398" w:leader="none"/>
              </w:tabs>
              <w:suppressAutoHyphens w:val="true"/>
              <w:spacing w:lineRule="auto" w:line="264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Instalator sieci strukturalnej </w:t>
            </w:r>
            <w:r>
              <w:rPr>
                <w:rFonts w:cs="Verdana" w:ascii="Verdana" w:hAnsi="Verdana"/>
                <w:sz w:val="17"/>
                <w:szCs w:val="17"/>
              </w:rPr>
              <w:t>(pkt. V.3.2.7 SIWZ)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rtyfikat autoryzowanego instalatora sieci strukturalnej**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świadczenie: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 xml:space="preserve">Liczba lat 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oty w zakresie wykonania sieci strukturalnej (min. 2)</w:t>
            </w: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.. wraz z montażem urządzeń aktywnych tej sieci w budynku położonym w  …………………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… wraz z montażem urządzeń aktywnych tej sieci w budynku położonym w  …………………..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84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… wraz z montażem urządzeń aktywnych tej sieci w budynku położonym w  ………………..……………. przy </w:t>
              <w:br/>
              <w:t>ul. ……………………………..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64"/>
              <w:ind w:left="255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ykonanie sieci strukturalnej o kategorii ……. wraz z montażem urządzeń aktywnych tej sieci w budynku położonym w  ……………………..………. przy </w:t>
              <w:br/>
              <w:t>ul. ……………………………..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* należy wskazać producenta, który wystawił dla danej osoby certyfikat autoryzowanego instalatora dla sieci strukturalnej systemu zaoferowanej w części A formularza ofertoweg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54" w:hRule="atLeast"/>
        </w:trPr>
        <w:tc>
          <w:tcPr>
            <w:tcW w:w="10232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59" w:leader="none"/>
              </w:tabs>
              <w:suppressAutoHyphens w:val="true"/>
              <w:spacing w:lineRule="auto" w:line="264"/>
              <w:ind w:left="459" w:hanging="459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Zestawienie kosztów 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leży uzupełnić wartości dla danego elementu. 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992"/>
        <w:gridCol w:w="425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awka roboczogodziny net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Narzuty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szty pośred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ys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A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%</w:t>
            </w:r>
          </w:p>
        </w:tc>
      </w:tr>
    </w:tbl>
    <w:p>
      <w:pPr>
        <w:pStyle w:val="Normal"/>
        <w:autoSpaceDE w:val="false"/>
        <w:spacing w:lineRule="auto" w:line="264"/>
        <w:ind w:left="0" w:hanging="0"/>
        <w:jc w:val="left"/>
        <w:rPr>
          <w:rFonts w:ascii="Verdana" w:hAnsi="Verdana" w:cs="Helvetica-Bold;Times New Roman"/>
          <w:b/>
          <w:b/>
          <w:bCs/>
          <w:sz w:val="17"/>
          <w:szCs w:val="17"/>
        </w:rPr>
      </w:pPr>
      <w:r>
        <w:rPr>
          <w:rFonts w:cs="Helvetica-Bold;Times New Roman" w:ascii="Verdana" w:hAnsi="Verdana"/>
          <w:b/>
          <w:bCs/>
          <w:sz w:val="17"/>
          <w:szCs w:val="17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7767"/>
        <w:gridCol w:w="1940"/>
      </w:tblGrid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elementu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etto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biór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A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stal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proża prefabryk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hody na grunc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57" w:firstLine="57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 klatek schodowych/szachtów/szybów wind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e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+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okien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ustra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ządz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posażen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le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Żaluzje pion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Żaluzje pionowe sterowane elektrycz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lar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liczki drzwi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gotyp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B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 opor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 stal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dproż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ziem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drzwi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okien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ustrady wewnętr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ządz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posaż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sztat samochod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ek C - branża budowla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dkład na grunci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 murowa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menty żelb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cia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fi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larka i ślusarka otwor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szt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ata - branża budowlan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olacja fundament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strukcja stal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krycie dac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adz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gospodarowanie terenu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rogi i tereny zielo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ek opor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grodzenie systemowe , panel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rawniki, nasadzeni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ła architektu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wóz gruzu i ziem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nża sanitarn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a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łącze kanalizacji deszcz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e kanalizacyj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yłącze wodociąg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mora wodomierz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ci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ci kanalizacyj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nalizacja deszczowa - sieci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ieć wodociągowa zewnętrzn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e w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ęzeł cieplny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nali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a zw cwu i cyrkul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a hydrant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rzewanie podłog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.o. grzejnikowe i 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entylacja i klimaty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limatyzac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wodnienie lini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dwodnienie dachów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nża elektryczna</w:t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ilanie podstawowe i rezerwowe budynku A, zasilanie budynku  B i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wnętrznego agregatu prądotwórczego wraz z instalacj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ewnętrzne linie zasilające budynku A i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A, UPS i kompensacja mocy bier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silanie gwarantowane - UPS, Siłownia WSZS11 i kompensacja mocy bier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zielnice obiektowe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elektryczne p.poż E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świetlenia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stalacja siły i gniazd elektrycznych budynek A (do wyceny należy przyjąć 671 szt. PELi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siły i gniazd elektryczn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etlenie zewnętrz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etlenie elewacj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połączeń wyrównawcz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odgromowa i uziemiająca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óby i pomia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technika</w:t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eć strukturalna kat 7/klasa E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ozio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ionowe i szkiel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ble instalacyjne miedziane - okablowanie pionowe i szkielet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gotowanie tr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kabli instalacyjnych i kros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gniazd abonenckich RJ45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gniazd abonenckich RJ45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42U, 600x800 pom.2.102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1 45U, 800x1000 pom.2.05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, 45U, 800x1000 pom.2.05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 45U, 800x1000 pom.2.039 - I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7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6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5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4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9 45U, 8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2 45U, 800x1000,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1 45U, 600x1000 pom.1.030 - I pię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4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5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6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7 45U, 800x1000 pom.1.08 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45U, 800x1000, pom.1.08 - 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8 45U, 800x1000, pom.1.030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nr 3 kablownia 45U, 800x1000, pom.1.030 - pi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5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42U, 600x800 Budynek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4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teletechnicznych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elementów w szafie 12U, 600x600 Budynek 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stawienie szaf 12U + akcesoriów sza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iary torów transmisyj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y multimedia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RTV w budynku 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teletechni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sy kablowe ppoż E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nalizacja teletechnicz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kontroli dostępu SK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sygnalizacji pożaru SA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S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y alarmowe i przywoławc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stalacja monitoringu wizyjnego CCTV IP FullH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rzęt aktywny i telefonia I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łączności radiowej - maszt z antenami i urządzeni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pewnienie ciągłości pracy jednostki w czasie przenoszenia z istniejącego budynku do nowego budynku KMP Kalis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64"/>
              <w:ind w:left="0" w:hanging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łącza tymczasowe mediów na czas bud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zem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ota podatku V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brutto </w:t>
            </w:r>
            <w:r>
              <w:rPr>
                <w:rFonts w:cs="Arial" w:ascii="Verdana" w:hAnsi="Verdana"/>
                <w:sz w:val="16"/>
                <w:szCs w:val="16"/>
              </w:rPr>
              <w:t>(cen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2 do SIWZ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Arial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Arial" w:ascii="Verdana" w:hAnsi="Verdana"/>
                <w:b/>
                <w:sz w:val="17"/>
                <w:szCs w:val="17"/>
                <w:lang w:val="pl-PL" w:eastAsia="pl-PL"/>
              </w:rPr>
              <w:t>Zobowiązanie</w:t>
            </w: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Arial" w:ascii="Verdana" w:hAnsi="Verdana"/>
          <w:b/>
          <w:i/>
          <w:color w:val="FF0000"/>
          <w:sz w:val="16"/>
          <w:szCs w:val="17"/>
        </w:rPr>
        <w:t>należy wypełnić i załączyć do oferty tylko w przypadku, gdy wykonawca w celu spełniania warunków udziału 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Verdana" w:hAnsi="Verdana" w:cs="Arial"/>
          <w:b/>
          <w:b/>
          <w:i/>
          <w:i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b/>
          <w:i/>
          <w:color w:val="030304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Oświadczam, że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,</w:t>
      </w:r>
      <w:r>
        <w:rPr>
          <w:rFonts w:cs="Arial" w:ascii="Verdana" w:hAnsi="Verdana"/>
          <w:color w:val="363637"/>
          <w:sz w:val="17"/>
          <w:szCs w:val="1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120"/>
        <w:ind w:left="0" w:right="17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spacing w:lineRule="auto" w:line="264" w:before="0" w:after="120"/>
        <w:ind w:left="0" w:right="17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przystępującego do postępowania o zamówien</w:t>
      </w:r>
      <w:r>
        <w:rPr>
          <w:rFonts w:cs="Arial" w:ascii="Verdana" w:hAnsi="Verdana"/>
          <w:color w:val="000000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7" w:hanging="0"/>
        <w:rPr/>
      </w:pPr>
      <w:r>
        <w:rPr>
          <w:rFonts w:cs="Tahoma" w:ascii="Verdana" w:hAnsi="Verdana"/>
          <w:b/>
          <w:color w:val="000000"/>
          <w:sz w:val="17"/>
          <w:szCs w:val="17"/>
        </w:rPr>
        <w:t xml:space="preserve">wykonanie robót budowlanych związanych z </w:t>
      </w:r>
      <w:r>
        <w:rPr>
          <w:rFonts w:cs="Verdana" w:ascii="Verdana" w:hAnsi="Verdana"/>
          <w:b/>
          <w:sz w:val="17"/>
          <w:szCs w:val="17"/>
        </w:rPr>
        <w:t>budową nowej siedziby Komendy Miejskiej  Policji w Kaliszu</w:t>
      </w:r>
      <w:r>
        <w:rPr>
          <w:rFonts w:cs="Arial" w:ascii="Verdana" w:hAnsi="Verdana"/>
          <w:iCs/>
          <w:sz w:val="17"/>
          <w:szCs w:val="17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zobowiązuję(my) s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ę do oddania </w:t>
      </w:r>
      <w:r>
        <w:rPr>
          <w:rFonts w:cs="Arial" w:ascii="Verdana" w:hAnsi="Verdana"/>
          <w:color w:val="030304"/>
          <w:w w:val="92"/>
          <w:sz w:val="17"/>
          <w:szCs w:val="17"/>
          <w:shd w:fill="FFFFFF" w:val="clear"/>
        </w:rPr>
        <w:t xml:space="preserve">ww.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wykonawcy do dyspozycj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środki finansowe w kwocie 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moje/nasze* doświadczenie w zakresie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5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osobę/osoby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bez ograniczeń do kierowania robotami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w specjalności konstrukcyjno-budowlanej - kierownika budowy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bez ograniczeń do kierowania robotami w specjalności instalacyjnej w zakresie sieci, instalacji i urządzeń cieplnych, wentylacyjnych, gazowych, wodociągowych i kanalizacyjnych - kierownik branży sanitarnej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. </w:t>
      </w:r>
      <w:r>
        <w:rPr>
          <w:rFonts w:cs="Verdana" w:ascii="Verdana" w:hAnsi="Verdana"/>
          <w:sz w:val="17"/>
          <w:szCs w:val="17"/>
        </w:rPr>
        <w:t>posiadającą/ego uprawnienia bez ograniczeń do kierowania robotami w specjalności instalacyjnej w zakresie instalacji i urządzeń elektrycznych i elektroenergetycznych - kierownik branży elektrycznej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bez ograniczeń do kierowania robotami w specjalności w specjalności telekomunikacyjnej - kierownik branży telekomunikacyjnej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</w:t>
      </w:r>
      <w:r>
        <w:rPr>
          <w:rFonts w:cs="Verdana" w:ascii="Verdana" w:hAnsi="Verdana"/>
          <w:sz w:val="17"/>
          <w:szCs w:val="17"/>
        </w:rPr>
        <w:t xml:space="preserve"> posiadającą/ego uprawnienia bez ograniczeń do kierowania robotami w specjalności w specjalności drogowej - kierownikiem robót branży drogowej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7"/>
          <w:szCs w:val="17"/>
          <w:lang w:bidi="en-US"/>
        </w:rPr>
        <w:t xml:space="preserve"> </w:t>
      </w:r>
      <w:r>
        <w:rPr>
          <w:rFonts w:cs="Arial" w:ascii="Verdana" w:hAnsi="Verdana"/>
          <w:sz w:val="17"/>
          <w:szCs w:val="17"/>
          <w:lang w:bidi="en-US"/>
        </w:rPr>
        <w:t xml:space="preserve">wpisaną/ym na listę kwalifikowanych pracowników zabezpieczenia technicznego oraz posiadającego certyfikaty autoryzowanego instalatora systemów: </w:t>
      </w:r>
      <w:r>
        <w:rPr>
          <w:rFonts w:cs="Verdana" w:ascii="Verdana" w:hAnsi="Verdana"/>
          <w:sz w:val="17"/>
          <w:szCs w:val="17"/>
        </w:rPr>
        <w:t>kontroli dostępu, sygnalizacji włamania i napadu, monitoringu wizyjnego oraz sygnalizacji alarmu pożarowego zaoferowanych przez wykonawcę</w:t>
      </w:r>
      <w:r>
        <w:rPr>
          <w:rFonts w:cs="Arial" w:ascii="Verdana" w:hAnsi="Verdana"/>
          <w:sz w:val="17"/>
          <w:szCs w:val="17"/>
          <w:lang w:bidi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7"/>
          <w:szCs w:val="17"/>
          <w:lang w:bidi="en-US"/>
        </w:rPr>
        <w:t xml:space="preserve"> </w:t>
      </w:r>
      <w:r>
        <w:rPr>
          <w:rFonts w:cs="Arial" w:ascii="Verdana" w:hAnsi="Verdana"/>
          <w:sz w:val="17"/>
          <w:szCs w:val="17"/>
          <w:lang w:bidi="en-US"/>
        </w:rPr>
        <w:t xml:space="preserve">wpisaną/ym na listę kwalifikowanych pracowników zabezpieczenia technicznego oraz posiadającego certyfikaty autoryzowanego instalatora systemów: </w:t>
      </w:r>
      <w:r>
        <w:rPr>
          <w:rFonts w:cs="Verdana" w:ascii="Verdana" w:hAnsi="Verdana"/>
          <w:sz w:val="17"/>
          <w:szCs w:val="17"/>
        </w:rPr>
        <w:t>kontroli dostępu, sygnalizacji włamania i napadu, monitoringu wizyjnego oraz sygnalizacji alarmu pożarowego zaoferowanych przez wykonawcę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</w:t>
      </w:r>
      <w:r>
        <w:rPr>
          <w:rFonts w:cs="Arial" w:ascii="Verdana" w:hAnsi="Verdana"/>
          <w:sz w:val="17"/>
          <w:szCs w:val="17"/>
          <w:lang w:bidi="en-US"/>
        </w:rPr>
        <w:t xml:space="preserve">posiadającego certyfikaty autoryzowanego instalatora sieci strukturalnej </w:t>
      </w:r>
      <w:r>
        <w:rPr>
          <w:rFonts w:cs="Verdana" w:ascii="Verdana" w:hAnsi="Verdana"/>
          <w:sz w:val="17"/>
          <w:szCs w:val="17"/>
        </w:rPr>
        <w:t>zaoferowanej przez wykonawcę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284"/>
          <w:tab w:val="left" w:pos="851" w:leader="none"/>
        </w:tabs>
        <w:autoSpaceDE w:val="false"/>
        <w:spacing w:lineRule="auto" w:line="252" w:before="0" w:after="100"/>
        <w:ind w:left="851" w:right="34" w:hanging="425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…………………</w:t>
      </w:r>
      <w:r>
        <w:rPr>
          <w:rFonts w:cs="Arial" w:ascii="Verdana" w:hAnsi="Verdana"/>
          <w:sz w:val="17"/>
          <w:szCs w:val="17"/>
          <w:lang w:bidi="en-US"/>
        </w:rPr>
        <w:t xml:space="preserve">posiadającego certyfikaty autoryzowanego instalatora sieci strukturalnej </w:t>
      </w:r>
      <w:r>
        <w:rPr>
          <w:rFonts w:cs="Verdana" w:ascii="Verdana" w:hAnsi="Verdana"/>
          <w:sz w:val="17"/>
          <w:szCs w:val="17"/>
        </w:rPr>
        <w:t>zaoferowanej przez wykonawcę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>.…………….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/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Charakter stosunku łączącego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>mn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ie/nas* </w:t>
      </w:r>
      <w:r>
        <w:rPr>
          <w:rFonts w:cs="Arial" w:ascii="Verdana" w:hAnsi="Verdana"/>
          <w:color w:val="212122"/>
          <w:sz w:val="17"/>
          <w:szCs w:val="17"/>
          <w:shd w:fill="FFFFFF" w:val="clear"/>
        </w:rPr>
        <w:t xml:space="preserve">z </w:t>
      </w:r>
      <w:r>
        <w:rPr>
          <w:rFonts w:cs="Arial" w:ascii="Verdana" w:hAnsi="Verdana"/>
          <w:color w:val="030304"/>
          <w:sz w:val="17"/>
          <w:szCs w:val="17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Verdana" w:hAnsi="Verdana" w:cs="Arial"/>
          <w:color w:val="030304"/>
          <w:sz w:val="17"/>
          <w:szCs w:val="17"/>
          <w:shd w:fill="FFFFFF" w:val="clear"/>
        </w:rPr>
      </w:pPr>
      <w:r>
        <w:rPr>
          <w:rFonts w:cs="Arial" w:ascii="Verdana" w:hAnsi="Verdana"/>
          <w:color w:val="030304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/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Za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s m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ojeg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o/naszego* u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i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y wykonywa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mó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 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e n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stę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p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jąc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252" w:before="0" w:after="100"/>
        <w:ind w:left="0" w:right="-2" w:hanging="0"/>
        <w:rPr>
          <w:rFonts w:ascii="Verdana" w:hAnsi="Verdana" w:cs="Arial"/>
          <w:color w:val="151516"/>
          <w:sz w:val="17"/>
          <w:szCs w:val="17"/>
          <w:shd w:fill="FFFFFF" w:val="clear"/>
        </w:rPr>
      </w:pPr>
      <w:r>
        <w:rPr>
          <w:rFonts w:cs="Arial" w:ascii="Verdana" w:hAnsi="Verdana"/>
          <w:color w:val="151516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/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Ok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re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 mo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ego/naszego* 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u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d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z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ł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u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p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r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z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y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k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o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y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n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i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u z</w:t>
      </w:r>
      <w:r>
        <w:rPr>
          <w:rFonts w:cs="Arial" w:ascii="Verdana" w:hAnsi="Verdana"/>
          <w:color w:val="2E2E2F"/>
          <w:sz w:val="17"/>
          <w:szCs w:val="17"/>
          <w:shd w:fill="FFFFFF" w:val="clear"/>
        </w:rPr>
        <w:t>a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m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ó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w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ie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 xml:space="preserve">nia 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b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ędzi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e 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na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s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tęp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>uj</w:t>
      </w:r>
      <w:r>
        <w:rPr>
          <w:rFonts w:cs="Arial" w:ascii="Verdana" w:hAnsi="Verdana"/>
          <w:color w:val="151516"/>
          <w:sz w:val="17"/>
          <w:szCs w:val="17"/>
          <w:shd w:fill="FFFFFF" w:val="clear"/>
        </w:rPr>
        <w:t>ąc</w:t>
      </w:r>
      <w:r>
        <w:rPr>
          <w:rFonts w:cs="Arial" w:ascii="Verdana" w:hAnsi="Verdana"/>
          <w:color w:val="000001"/>
          <w:sz w:val="17"/>
          <w:szCs w:val="17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  <w:t>* niepotrzebne skreślić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-2" w:hanging="0"/>
        <w:rPr>
          <w:rFonts w:ascii="Verdana" w:hAnsi="Verdana" w:cs="Arial"/>
          <w:color w:val="000001"/>
          <w:sz w:val="17"/>
          <w:szCs w:val="17"/>
          <w:shd w:fill="FFFFFF" w:val="clear"/>
        </w:rPr>
      </w:pPr>
      <w:r>
        <w:rPr>
          <w:rFonts w:cs="Arial" w:ascii="Verdana" w:hAnsi="Verdana"/>
          <w:color w:val="000001"/>
          <w:sz w:val="17"/>
          <w:szCs w:val="17"/>
          <w:shd w:fill="FFFFFF" w:val="clear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</w:rPr>
      </w:pPr>
      <w:r>
        <w:rPr>
          <w:rFonts w:cs="Verdana" w:ascii="Verdana" w:hAnsi="Verdana"/>
          <w:sz w:val="14"/>
          <w:szCs w:val="1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35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leży skreślić niewłaściwe TAK albo NIE. Nieskreślenie żadnego spowoduje odrzucenie oferty ze względu na brak możliwości oceny ofert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sz w:val="17"/>
        <w:szCs w:val="17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  <w:szCs w:val="1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4z0">
    <w:name w:val="WW8Num34z0"/>
    <w:qFormat/>
    <w:rPr>
      <w:sz w:val="17"/>
      <w:szCs w:val="17"/>
    </w:rPr>
  </w:style>
  <w:style w:type="character" w:styleId="WW8Num34z1">
    <w:name w:val="WW8Num34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cs="Verdana"/>
      <w:sz w:val="17"/>
      <w:szCs w:val="17"/>
    </w:rPr>
  </w:style>
  <w:style w:type="character" w:styleId="WW8Num53z0">
    <w:name w:val="WW8Num53z0"/>
    <w:qFormat/>
    <w:rPr>
      <w:rFonts w:ascii="Cambria" w:hAnsi="Cambria" w:cs="Verdana"/>
      <w:sz w:val="17"/>
      <w:szCs w:val="17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sz w:val="20"/>
    </w:rPr>
  </w:style>
  <w:style w:type="character" w:styleId="WW8Num67z3">
    <w:name w:val="WW8Num67z3"/>
    <w:qFormat/>
    <w:rPr>
      <w:b w:val="false"/>
      <w:color w:val="000000"/>
      <w:sz w:val="20"/>
    </w:rPr>
  </w:style>
  <w:style w:type="character" w:styleId="WW8Num67z4">
    <w:name w:val="WW8Num67z4"/>
    <w:qFormat/>
    <w:rPr>
      <w:b w:val="false"/>
      <w:sz w:val="17"/>
      <w:szCs w:val="17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trike w:val="false"/>
      <w:dstrike w:val="false"/>
    </w:rPr>
  </w:style>
  <w:style w:type="character" w:styleId="WW8Num99z0">
    <w:name w:val="WW8Num99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Cambria" w:hAnsi="Cambria" w:cs="Cambria"/>
      <w:b/>
      <w:sz w:val="22"/>
      <w:szCs w:val="22"/>
    </w:rPr>
  </w:style>
  <w:style w:type="character" w:styleId="WW8Num100z1">
    <w:name w:val="WW8Num100z1"/>
    <w:qFormat/>
    <w:rPr>
      <w:rFonts w:ascii="Cambria" w:hAnsi="Cambria" w:cs="Cambria"/>
    </w:rPr>
  </w:style>
  <w:style w:type="character" w:styleId="WW8Num100z2">
    <w:name w:val="WW8Num100z2"/>
    <w:qFormat/>
    <w:rPr>
      <w:rFonts w:ascii="Cambria" w:hAnsi="Cambria" w:cs="Cambria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z w:val="17"/>
      <w:szCs w:val="17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33:00Z</dcterms:created>
  <dc:creator>Piotr Zasieczny</dc:creator>
  <dc:description/>
  <cp:keywords/>
  <dc:language>en-US</dc:language>
  <cp:lastModifiedBy>840970</cp:lastModifiedBy>
  <cp:lastPrinted>2017-08-10T22:30:00Z</cp:lastPrinted>
  <dcterms:modified xsi:type="dcterms:W3CDTF">2017-08-10T20:33:00Z</dcterms:modified>
  <cp:revision>2</cp:revision>
  <dc:subject/>
  <dc:title>SIWZ</dc:title>
</cp:coreProperties>
</file>